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651" w:leader="none"/>
          <w:tab w:val="center" w:pos="4462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651" w:leader="none"/>
          <w:tab w:val="center" w:pos="4462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Z unijnego na nasze, czyli o co chodzi w Funduszach Europejskich?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5 marzec 2015 r., godz. 10.00 – 14.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Miasta Zgierza, Plac Jana Pawła II 16, 95-100 Zgierz</w:t>
        <w:br/>
        <w:t>sala konferencyjna, I piętro.</w:t>
        <w:b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3118"/>
      </w:tblGrid>
      <w:tr>
        <w:trPr>
          <w:trHeight w:val="10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23.03.2015 r. do godz.: 16.00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potka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 finansowany ze środków Funduszu Spójności oraz budżetu państwa w ramach Programu Operacyjnego Pomoc Techniczna 2014-2020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x</dc:creator>
  <dc:description/>
  <dc:language>en-US</dc:language>
  <cp:lastModifiedBy>si2</cp:lastModifiedBy>
  <cp:lastPrinted>2014-08-20T10:34:00Z</cp:lastPrinted>
  <dcterms:modified xsi:type="dcterms:W3CDTF">2015-03-19T11:41:00Z</dcterms:modified>
  <cp:revision>2</cp:revision>
  <dc:subject/>
  <dc:title>UMOWA NR</dc:title>
</cp:coreProperties>
</file>