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293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tkanie informacyjne </w:t>
        <w:br/>
        <w:t>pn. „Program Operacyjny Inteligentny Rozwój na lata 2014 – 2020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  <w:t>23 kwietnia  2015 r., godz. 9.15 – 12.0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e: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rząd Gminy w Brzezinach, ul. Sienkiewicza 16A – sala konferencyjna (parter budynku)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Style w:val="InternetLink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Wypełniony formularz prosimy przesyłać do dnia 21.04.2015r. do godz.: 16.00 na adres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LPIBrzeziny@lodzkie.pl</w:t>
        </w:r>
      </w:hyperlink>
    </w:p>
    <w:p>
      <w:pPr>
        <w:pStyle w:val="Normal"/>
        <w:spacing w:lineRule="atLeast" w:line="200"/>
        <w:rPr>
          <w:rStyle w:val="InternetLink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</w:rPr>
        <w:t>Prosimy o wskazanie zagadnienia, którym byłaby/byłby Pani/Pan szczególnie zainteresowana/ny na spotkaniu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*Odpowiedź na naszą prośbę pozwoli </w:t>
      </w:r>
      <w:r>
        <w:rPr>
          <w:rFonts w:cs="Arial" w:ascii="Arial" w:hAnsi="Arial"/>
          <w:i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ze środków Funduszu Spójności w ramach Programu Operacyjnego Pomoc Techniczna 2014-2020 oraz budżetu państwa.</w:t>
      </w:r>
    </w:p>
    <w:sectPr>
      <w:headerReference w:type="default" r:id="rId4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IBrzeziny@lodz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0:00Z</dcterms:created>
  <dc:creator>x</dc:creator>
  <dc:description/>
  <dc:language>en-US</dc:language>
  <cp:lastModifiedBy>si2</cp:lastModifiedBy>
  <cp:lastPrinted>2014-08-20T08:56:00Z</cp:lastPrinted>
  <dcterms:modified xsi:type="dcterms:W3CDTF">2015-04-17T07:50:00Z</dcterms:modified>
  <cp:revision>2</cp:revision>
  <dc:subject/>
  <dc:title>UMOWA NR</dc:title>
</cp:coreProperties>
</file>