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tabs>
          <w:tab w:val="clear" w:pos="284"/>
          <w:tab w:val="left" w:pos="4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Formularz zgłoszenia na indywidualne </w:t>
      </w:r>
      <w:r>
        <w:rPr>
          <w:rFonts w:cs="Arial" w:ascii="Arial" w:hAnsi="Arial"/>
          <w:b/>
          <w:sz w:val="36"/>
          <w:szCs w:val="36"/>
        </w:rPr>
        <w:t xml:space="preserve">konsultacj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w ramach akcji pn. „Mobilny Punkt Informacyjny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……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085"/>
      </w:tblGrid>
      <w:tr>
        <w:trPr>
          <w:trHeight w:val="1011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ełniony formularz zgłoszenia prosimy przesłać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mailem na adres </w:t>
            </w:r>
            <w:r>
              <w:rPr>
                <w:rFonts w:cs="Arial" w:ascii="Arial" w:hAnsi="Arial"/>
                <w:b/>
              </w:rPr>
              <w:t>LPIBrzeziny@lodzkie.pl</w:t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Imię i Nazwisko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Nr telefonu i adres e-mail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bookmarkStart w:id="0" w:name="Tekst2"/>
            <w:r>
              <w:rPr>
                <w:rFonts w:eastAsia="SimSun;宋体" w:cs="Arial" w:ascii="Arial" w:hAnsi="Arial"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instrText xml:space="preserve"> FILLIN "Tekst2"</w:instrTex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t>   </w: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end"/>
            </w:r>
            <w:bookmarkEnd w:id="0"/>
          </w:p>
        </w:tc>
      </w:tr>
      <w:tr>
        <w:trPr>
          <w:trHeight w:val="1269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Czy jest Pan/Pani osobą (niepotrzebne skreślić)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bezrobotną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acującą 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zarejestrowaną w KRUS/ZUS;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strike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prowadzącą działalność gospodarczą, bądź zatrudnioną w firmie/instytucji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zygotowującą wniosek o dofinansowanie projektu/ realizującą projekt dofinansowany </w:t>
              <w:br/>
              <w:t xml:space="preserve">  ze środków UE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zainteresowaną wsparciem przy przygotowywaniu wniosku o płatność w ramach RPO.</w:t>
            </w:r>
          </w:p>
        </w:tc>
      </w:tr>
      <w:tr>
        <w:trPr>
          <w:trHeight w:val="2392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1" w:name="Tekst4"/>
            <w:bookmarkStart w:id="2" w:name="Tekst6"/>
            <w:bookmarkStart w:id="3" w:name="Tekst4"/>
            <w:bookmarkStart w:id="4" w:name="Tekst6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Proszę krótko opisać, jaki zakres konsultacji Państwa interesuje: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5" w:name="Tekst4"/>
            <w:bookmarkStart w:id="6" w:name="Tekst4"/>
            <w:bookmarkEnd w:id="6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bookmarkStart w:id="7" w:name="Tekst6"/>
            <w:bookmarkStart w:id="8" w:name="Tekst7"/>
            <w:bookmarkEnd w:id="7"/>
            <w:bookmarkEnd w:id="8"/>
            <w:r>
              <w:rPr>
                <w:rFonts w:eastAsia="SimSun;宋体" w:cs="Arial" w:ascii="Arial" w:hAnsi="Arial"/>
                <w:kern w:val="2"/>
                <w:lang w:val="en-US"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instrText xml:space="preserve"> FILLIN "Tekst7"</w:instrTex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t>     </w: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end"/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bookmarkStart w:id="9" w:name="Tekst7"/>
            <w:bookmarkStart w:id="10" w:name="Tekst8"/>
            <w:bookmarkEnd w:id="9"/>
            <w:r>
              <w:rPr>
                <w:rFonts w:eastAsia="SimSun;宋体" w:cs="Arial" w:ascii="Arial" w:hAnsi="Arial"/>
                <w:kern w:val="2"/>
                <w:lang w:val="en-US"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instrText xml:space="preserve"> FILLIN "Tekst8"</w:instrTex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t>     </w: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end"/>
            </w:r>
            <w:bookmarkEnd w:id="1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..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ontaktujemy się z każdą osobą, która wyśle zgłoszenie w celu ustalenia indywidualnej godziny konsultacji. Zgłoszenia należy przesłać </w:t>
      </w:r>
      <w:r>
        <w:rPr>
          <w:rFonts w:cs="Arial" w:ascii="Arial" w:hAnsi="Arial"/>
          <w:b/>
        </w:rPr>
        <w:t>na dzień przed planowanym terminem konsultacji, do godziny 14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8"/>
        <w:rPr/>
      </w:pPr>
      <w:r>
        <w:rPr>
          <w:rFonts w:cs="Arial" w:ascii="Arial" w:hAnsi="Arial"/>
        </w:rPr>
        <w:t>(podpis)</w:t>
      </w:r>
    </w:p>
    <w:sectPr>
      <w:headerReference w:type="default" r:id="rId2"/>
      <w:type w:val="nextPage"/>
      <w:pgSz w:w="11906" w:h="16838"/>
      <w:pgMar w:left="1418" w:right="1418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34:00Z</dcterms:created>
  <dc:creator>jakub.berlowski</dc:creator>
  <dc:description/>
  <dc:language>en-US</dc:language>
  <cp:lastModifiedBy>si2</cp:lastModifiedBy>
  <cp:lastPrinted>2015-03-10T09:43:00Z</cp:lastPrinted>
  <dcterms:modified xsi:type="dcterms:W3CDTF">2015-07-28T12:34:00Z</dcterms:modified>
  <cp:revision>2</cp:revision>
  <dc:subject/>
  <dc:title>Formularz zgłoszenia udziału w</dc:title>
</cp:coreProperties>
</file>