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454660</wp:posOffset>
            </wp:positionV>
            <wp:extent cx="1638300" cy="2310130"/>
            <wp:effectExtent l="0" t="0" r="0" b="0"/>
            <wp:wrapTight wrapText="bothSides">
              <wp:wrapPolygon edited="0">
                <wp:start x="-109" y="0"/>
                <wp:lineTo x="-109" y="21519"/>
                <wp:lineTo x="21600" y="2151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 xml:space="preserve">ZGŁOSZENIE 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13. OPFA „Ogień w głowie”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mię i nazwisko os. zgłaszającej ……………………………………………………………………………………….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…………………………………………………………</w:t>
        <w:br/>
        <w:t>.…………………………………………..….……………………………………………..….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……………………………………………………………………...…………………..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………………………………………..……….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filmu…………………………………………………………………………….………...……………………………………..</w:t>
        <w:br/>
        <w:t>Reżyseria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k powstania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filmie (np. krótki opis, otrzymane nagrody, decyzje formalne): ……………………………..………….……………………………………………………..….……………………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usłyszałaś(eś) o naszym przeglądzie?.................................................................................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Oświadczam, iż jest mi znana treść regulaminu OPFA „Ogień w głowi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świadczam, że nie jestem studentem lub absolwentem szkoły filmowej.</w:t>
        <w:br/>
        <w:t>* Oświadczam, iż mam pełne prawa autorskie do załączonego fil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rażam zgodę na przetwarzanie przez organizatora moich danych osobowych na potrzeby konkursu, zgodnie z Ustawą z dn. 29 sierpnia 1997 r. o ochronie danych osobowych (Dz. U. z 2002 r. Nr 101, poz. 926 z późniejszymi zmianam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 xml:space="preserve">Kontakt: </w:t>
      </w:r>
    </w:p>
    <w:p>
      <w:pPr>
        <w:pStyle w:val="Normal"/>
        <w:rPr/>
      </w:pPr>
      <w:r>
        <w:rPr>
          <w:rFonts w:cs="Calibri" w:ascii="Calibri" w:hAnsi="Calibri"/>
          <w:color w:val="A6A6A6"/>
          <w:sz w:val="22"/>
          <w:szCs w:val="22"/>
        </w:rPr>
        <w:t xml:space="preserve">Miejski Ośrodek Kultury, 95-100 Zgierz ul. Mielczarskiego 1; </w:t>
      </w:r>
      <w:r>
        <w:rPr>
          <w:rFonts w:cs="Calibri" w:ascii="Calibri" w:hAnsi="Calibri"/>
          <w:color w:val="A6A6A6"/>
          <w:sz w:val="22"/>
          <w:szCs w:val="22"/>
          <w:shd w:fill="FFFFFF" w:val="clear"/>
        </w:rPr>
        <w:t>tel/fax  (042) 716 26 18</w:t>
      </w:r>
      <w:r>
        <w:rPr>
          <w:rFonts w:cs="Calibri" w:ascii="Calibri" w:hAnsi="Calibri"/>
          <w:color w:val="A6A6A6"/>
          <w:sz w:val="22"/>
          <w:szCs w:val="22"/>
        </w:rPr>
        <w:br/>
        <w:t xml:space="preserve">TELEFON DO ORGANIZATORÓW: 668 180 471 (Anka Perek), 602 516 589 (Magdalena Ziemiańska); </w:t>
      </w:r>
    </w:p>
    <w:p>
      <w:pPr>
        <w:pStyle w:val="Normal"/>
        <w:rPr/>
      </w:pPr>
      <w:r>
        <w:rPr>
          <w:rFonts w:cs="Calibri" w:ascii="Calibri" w:hAnsi="Calibri"/>
          <w:color w:val="A6A6A6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A6A6A6"/>
            <w:sz w:val="22"/>
            <w:szCs w:val="22"/>
          </w:rPr>
          <w:t>ogienwglowie@gmail.com</w:t>
        </w:r>
      </w:hyperlink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ienwglowi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8:00Z</dcterms:created>
  <dc:creator>Percia</dc:creator>
  <dc:description/>
  <cp:keywords/>
  <dc:language>en-US</dc:language>
  <cp:lastModifiedBy>Ania Perek</cp:lastModifiedBy>
  <dcterms:modified xsi:type="dcterms:W3CDTF">2017-05-09T07:38:00Z</dcterms:modified>
  <cp:revision>2</cp:revision>
  <dc:subject/>
  <dc:title/>
</cp:coreProperties>
</file>