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38735</wp:posOffset>
            </wp:positionV>
            <wp:extent cx="1558290" cy="8229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8" t="45346" r="39189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Regulamin konkursu </w:t>
        <w:br/>
        <w:t xml:space="preserve">historyczno-plastycznego on-line </w:t>
        <w:br/>
        <w:t>pt. „Gdyby Niepodległa była kobietą…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historyczno-plastycznego on-line pt. </w:t>
      </w:r>
      <w:r>
        <w:rPr>
          <w:rFonts w:cs="Arial" w:ascii="Arial" w:hAnsi="Arial"/>
          <w:b/>
          <w:sz w:val="24"/>
          <w:szCs w:val="24"/>
        </w:rPr>
        <w:t>„Gdyby Niepodległa była kobietą…”</w:t>
      </w:r>
      <w:r>
        <w:rPr>
          <w:rFonts w:cs="Arial" w:ascii="Arial" w:hAnsi="Arial"/>
          <w:sz w:val="24"/>
          <w:szCs w:val="24"/>
        </w:rPr>
        <w:t xml:space="preserve"> zwanego dalej „Konkursem” jest Zespół Szkół Społecznych TPZ w Zgierz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kurs jest realizowany pod patronatem Prezydenta Miasta Zgierz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kurs rozpoczyna się </w:t>
      </w:r>
      <w:r>
        <w:rPr>
          <w:rFonts w:cs="Arial" w:ascii="Arial" w:hAnsi="Arial"/>
          <w:b/>
          <w:sz w:val="24"/>
          <w:szCs w:val="24"/>
        </w:rPr>
        <w:t>15.10. 2020 r</w:t>
      </w:r>
      <w:r>
        <w:rPr>
          <w:rFonts w:cs="Arial" w:ascii="Arial" w:hAnsi="Arial"/>
          <w:sz w:val="24"/>
          <w:szCs w:val="24"/>
        </w:rPr>
        <w:t xml:space="preserve">. i będzie trwał do </w:t>
      </w:r>
      <w:r>
        <w:rPr>
          <w:rFonts w:cs="Arial" w:ascii="Arial" w:hAnsi="Arial"/>
          <w:b/>
          <w:sz w:val="24"/>
          <w:szCs w:val="24"/>
        </w:rPr>
        <w:t>02.11.2020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Konkursu jest zamieszczony na stronie internetowej Szkoły: </w:t>
      </w:r>
      <w:r>
        <w:rPr>
          <w:rFonts w:cs="Arial" w:ascii="Arial" w:hAnsi="Arial"/>
          <w:b/>
          <w:sz w:val="24"/>
          <w:szCs w:val="24"/>
        </w:rPr>
        <w:t>zsstpz.p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e konkurs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powszechnianie wiedzy historycznej oraz propagowanie wartości patriotycz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postawy aktywnego uczestnictwa w życiu publicznym poprzez poznawanie losów własnej Ojczyz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y szacunku dla polskiego dziedzictwa historycznego i kulturow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wśród uczniów poszukiwania różnych źródeł informacji o dziejach Polsk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budzenie kreatywności i umożliwienie dzieciom oraz młodzieży zaprezentowania swojego talent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czestnicy konkurs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skierowany jest do uczniów szkół podstawowych z klas VI-VIII z terenu Zgierz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 zgłasza udział w Konkursie poprzez wypełnienie </w:t>
      </w:r>
      <w:r>
        <w:rPr>
          <w:rFonts w:cs="Arial" w:ascii="Arial" w:hAnsi="Arial"/>
          <w:b/>
          <w:sz w:val="24"/>
          <w:szCs w:val="24"/>
        </w:rPr>
        <w:t xml:space="preserve">załącznika nr 1. </w:t>
      </w:r>
      <w:r>
        <w:rPr>
          <w:rFonts w:cs="Arial" w:ascii="Arial" w:hAnsi="Arial"/>
          <w:sz w:val="24"/>
          <w:szCs w:val="24"/>
        </w:rPr>
        <w:t>Sk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onego formularza należy przesłać na adres mailowy ZSS TPZ: zsstpz@gmail.co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uczestnictwa w Konkursie jest przesłanie skanu oświadczenia uczestnika/rodzica, opiekuna prawnego - </w:t>
      </w:r>
      <w:r>
        <w:rPr>
          <w:rFonts w:cs="Arial" w:ascii="Arial" w:hAnsi="Arial"/>
          <w:b/>
          <w:sz w:val="24"/>
          <w:szCs w:val="24"/>
        </w:rPr>
        <w:t>załącznik nr 2</w:t>
      </w:r>
      <w:r>
        <w:rPr>
          <w:rFonts w:cs="Arial" w:ascii="Arial" w:hAnsi="Arial"/>
          <w:sz w:val="24"/>
          <w:szCs w:val="24"/>
        </w:rPr>
        <w:t>. Prace przesłane bez wspomnianego oświadczenia nie będą brały udziału w Konkursie. Skan wypełnionego oświadczenia należy przesłać na adres mailowy ZSS TPZ: zsstpz@gmail.co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ymogi konkursow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nadsyłania prac konkursowych wraz z dwoma załącznikami upływa </w:t>
      </w:r>
      <w:r>
        <w:rPr>
          <w:rFonts w:cs="Arial" w:ascii="Arial" w:hAnsi="Arial"/>
          <w:b/>
          <w:sz w:val="24"/>
          <w:szCs w:val="24"/>
        </w:rPr>
        <w:t>2 listopada 2020 r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e konkursowe muszą być wykonane samodzielnie i indywidualnie, nigdzie wcześniej niepublikowane i nieprzedstawiane na innych konkursa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mogą być wykonane dowolną płaską techniką (np. </w:t>
      </w:r>
      <w:r>
        <w:rPr>
          <w:rFonts w:cs="Arial" w:ascii="Arial" w:hAnsi="Arial"/>
          <w:color w:val="000000"/>
          <w:sz w:val="24"/>
          <w:szCs w:val="24"/>
        </w:rPr>
        <w:t>malarstwo, grafika, rysunek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uczestnictwa w Konkursie jest wykonanie zdjęcia pracy konkursowej i przesłanie drogą elektroniczną na adres mailowy ZSS TPZ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sstpz@gmail.com</w:t>
        </w:r>
      </w:hyperlink>
      <w:r>
        <w:rPr>
          <w:rFonts w:cs="Arial" w:ascii="Arial" w:hAnsi="Arial"/>
          <w:sz w:val="24"/>
          <w:szCs w:val="24"/>
        </w:rPr>
        <w:t xml:space="preserve"> do 02.11.2020 r. ww. zdjęcia w formie cyfrowej, według następującej specyfikacj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: JPG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y w standardzie: RGB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: minimum 300 dpi (dłuższy bok nie mniej niż 2560 pixeli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cy nie mogą złożyć pracy sprzecznej z prawem, wykorzystującej zakazane treści, nawołującej do nietolerancji i obrażającej uczucia innych osób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konkursu składa tylko jedną pracę konkursow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m uczniów jest ukazanie Polski Niepodległej w formie alegorycznej bądź jako personifika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onkursowe mogą zawierać element graficzny nawiązujący do barw narodowych, flagi RP, godła RP lub logo Wieloletniego Programu Niepodległa na lata 2017-2022. Element może być wkomponowany w pracę lub stanowić oddzielną część umieszczoną na pracy (np. wydruk naklejony na pracę, przekopiowany lub odrysowany element graficzny ze wskazanej strony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prac do konkursu jest równoznaczne z przekazaniem praw autorskich do nich na rzecz Organizatora do organizacji wystaw stanowiących kontynuację konkursu, do druku w dowolnej liczbie publikacji i w dowolnym nakładzie, do publikacji w Internec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  <w:shd w:fill="FFFFFF" w:val="clear"/>
        </w:rPr>
        <w:t>W przypadku wątpliwości co do interpretacji zapisów regulaminu, ostateczne decyzje podejmuje organizato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KONKURSOWA, NAGROD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wyłonieniu zwycięzców Konkursu decyduje powołana w tym celu przez Organizatora Komisja Konkursowa (zwana dalej Komisją) w składzie: przedstawiciel Urzędu Miasta Zgierza, przewodniczący  Zarządu Towarzystwa Przyjaciół Zgierza, dyrektor Zespołu Szkół Społecznych TPZ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y ocenie prac będzie brała w szczególności pod uwagę: zgodność z tematem Konkursu, oryginalność, staranność wykon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zostaną przyznane nagrody rzeczowe za: I miejsce, II miejsce, III miejsc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estników Konkursu oraz ich opiekunów przewidziane są dyplom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ci Konkursu zostaną powiadomieni o wygranej drogą elektroniczną lub telefonicznie do 06.11.2020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grody zostaną wręczone Laureatom Konkursu podczas spotkania, które odbędzie się w terminie wyznaczonym przez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istniejącą sytuację epidemiologiczną, w przypadku braku możliwości zorganizowania spotkania, otrzymana nagroda zostanie przekazana Laureatowi po wcześniejszym uzgodnieniu telefon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Konkursu zostaną opublikowane na stronie internetowej oraz profilu FB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ostaną zaprezentowane na stronie internetowej oraz profilu FB Organizatora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wagi końc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 jest równoznaczny z akceptacją Regulamin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czegółowych informacji o Konkursie udzielają nauczycielki ZSS TPZ pani Anna Czernek i pani Małgorzata Jurczuk-Wróblewska (tel. kontaktowy 42 716 16 68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ci mogą zostać poproszeni o ponowne przesłanie zdjęcia pracy konkursowej, w przypadku jeśli zdjęcie to nie będzie spełniało wymogów redakcyj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realizuje obowiązek informacyjny, o którym mowa w art. 13 ust. 1 i 2 RODO poprzez załączenie do regulaminu klauzuli informacyjnej – </w:t>
      </w:r>
      <w:r>
        <w:rPr>
          <w:rFonts w:cs="Arial" w:ascii="Arial" w:hAnsi="Arial"/>
          <w:b/>
          <w:sz w:val="24"/>
          <w:szCs w:val="24"/>
        </w:rPr>
        <w:t>załącznik nr 3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 do Regulaminu konkurs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do konkursu historyczno-plastycznego on-line </w:t>
        <w:br/>
        <w:t>pt. „Gdyby Niepodległa była kobietą…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5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a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uczestnika konkur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, do której uczęszcza uczestnik konkur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rodzica/opiekuna prawn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nauczyciela, który zgłasza Ucz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konkurs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uczestnika konkursu/rodzica, opiekuna prawnego 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Zgoda na </w:t>
      </w:r>
      <w:r>
        <w:rPr>
          <w:rFonts w:cs="Arial" w:ascii="Arial" w:hAnsi="Arial"/>
          <w:b/>
          <w:sz w:val="28"/>
          <w:szCs w:val="28"/>
        </w:rPr>
        <w:t xml:space="preserve">przetwarzanie  </w:t>
      </w:r>
      <w:r>
        <w:rPr>
          <w:rFonts w:cs="Arial" w:ascii="Arial" w:hAnsi="Arial"/>
          <w:b/>
          <w:color w:val="000000"/>
          <w:sz w:val="28"/>
          <w:szCs w:val="28"/>
        </w:rPr>
        <w:t>danych osobowych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* 1. Wyrażam zgodę na przetwarzanie moich danych osobowych/ danych osobowych mojego dziecka/podopiecznego** ………………………………………………………..……. w celu organizacji </w:t>
      </w:r>
      <w:r>
        <w:rPr>
          <w:rFonts w:cs="Arial" w:ascii="Arial" w:hAnsi="Arial"/>
          <w:i/>
        </w:rPr>
        <w:t>konkursu historyczno-plastycznego</w:t>
        <w:tab/>
        <w:tab/>
      </w:r>
      <w:r>
        <w:rPr>
          <w:rFonts w:cs="Arial" w:ascii="Arial" w:hAnsi="Arial"/>
          <w:i/>
          <w:sz w:val="20"/>
          <w:szCs w:val="20"/>
        </w:rPr>
        <w:tab/>
        <w:t>(imię i nazwisko dziecka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i/>
        </w:rPr>
        <w:t>on-line pt. „Gdyby Niepodległa była kobietą…”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* 2. Wyrażam zgodę na publikację mojego imienia i nazwiska/ imienia i nazwiska mojego dziecka/podopiecznego** …………………………………………………….………………..……. w materiałach promocyjnych,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okalnej prasie, mediach i portalach społecznościowych, na stronie internetowej Organizatora</w:t>
      </w:r>
      <w:r>
        <w:rPr>
          <w:rFonts w:cs="Arial" w:ascii="Arial" w:hAnsi="Arial"/>
          <w:i/>
        </w:rPr>
        <w:t xml:space="preserve"> konkursu historyczno-plastycznego on-line pt. „Gdyby Niepodległa była kobietą…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* 3. Wyrażam zgodę na publikację mojego wizerunku/ wizerunku mojego dziecka/podopiecznego** …………………………………………………….………………..……. w materiałach promocyjnych,</w:t>
        <w:br/>
        <w:tab/>
        <w:tab/>
        <w:tab/>
      </w:r>
      <w:r>
        <w:rPr>
          <w:rFonts w:cs="Arial" w:ascii="Arial" w:hAnsi="Arial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nej prasie, mediach i portalach społecznościowych, na stronie internetowej Organizatora</w:t>
      </w:r>
      <w:r>
        <w:rPr>
          <w:rFonts w:cs="Arial" w:ascii="Arial" w:hAnsi="Arial"/>
          <w:i/>
        </w:rPr>
        <w:t xml:space="preserve"> konkursu historyczno-plastycznego on-line pt. „Gdyby Niepodległa była kobietą…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a konkursowa została wykonana samodzielnie, nie była nigdzie wcześniej publikowana, ani przedstawiana na innych konkursach oraz, że nie narusza praw osób czy podmiotów trzeci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rażam zgodę na nieodpłatne przeniesienie autorskich praw majątkowych do pracy konkursowej, w zakresie określonym w Regulaminie konkursu historyczno-plastycznego on-line pt. „Gdyby Niepodległa była kobietą…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klauzulą informacyjną o przetwarzaniu danych osob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7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38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piekuna prawnego uczestnika </w:t>
            </w:r>
          </w:p>
        </w:tc>
      </w:tr>
    </w:tbl>
    <w:p>
      <w:pPr>
        <w:pStyle w:val="Akapitzlist"/>
        <w:spacing w:lineRule="auto" w:line="360" w:before="3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 - zaznaczyć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  - niepotrzebne skreślić</w:t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Regulaminu konkurs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dotycząca przetwarzania danych osobowych uczestnika konkursu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r</w:t>
      </w:r>
      <w:r>
        <w:rPr>
          <w:rFonts w:cs="Arial" w:ascii="Arial" w:hAnsi="Arial"/>
          <w:sz w:val="24"/>
          <w:szCs w:val="24"/>
        </w:rPr>
        <w:t>ozporządzenia Parlamentu Europejskiego i Rady (UE) 2016/679 z dnia 27 kwietnia 2016 roku w sprawie ochrony osób fizycznych w związku z przetwarzaniem danych osobowych i w sprawie swobodnego przepływu takich danych oraz uchylenia dyrektywy 95/46/WE (ogólne rozporządzenie o ochronie danych) (dalej: RODO), informujemy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nistratorem danych osobowych jest ZSS TPZ w Zgier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skane dane osobowe przetwarzane są w celu organizacji </w:t>
      </w:r>
      <w:r>
        <w:rPr>
          <w:rFonts w:cs="Arial" w:ascii="Arial" w:hAnsi="Arial"/>
          <w:i/>
          <w:sz w:val="24"/>
          <w:szCs w:val="24"/>
        </w:rPr>
        <w:t xml:space="preserve">konkursu historyczno-plastycznego on-line pt. „Gdyby Niepodległa była kobietą…”, </w:t>
      </w:r>
      <w:r>
        <w:rPr>
          <w:rFonts w:cs="Arial" w:ascii="Arial" w:hAnsi="Arial"/>
          <w:sz w:val="24"/>
          <w:szCs w:val="24"/>
        </w:rPr>
        <w:t>na podstawie wyrażonej zgody oraz w celu ich późniejszej archiwizacji na podstawie rozporządzenia Prezesa Rady Ministrów z 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lineRule="auto" w:line="360" w:before="0" w:after="84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tbl>
      <w:tblPr>
        <w:tblW w:w="7557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38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piekuna prawnego uczestnika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stp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4:00Z</dcterms:created>
  <dc:creator>Aneta Lichtblau-Kowal</dc:creator>
  <dc:description/>
  <dc:language>en-US</dc:language>
  <cp:lastModifiedBy>joanna.snarska</cp:lastModifiedBy>
  <cp:lastPrinted>2020-09-29T12:08:00Z</cp:lastPrinted>
  <dcterms:modified xsi:type="dcterms:W3CDTF">2020-10-15T12:44:00Z</dcterms:modified>
  <cp:revision>4</cp:revision>
  <dc:subject/>
  <dc:title/>
</cp:coreProperties>
</file>