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chwała  Nr XXIII / 234 / 2000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ady Miasta Zgierza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 dnia 28 września 2000 roku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sprawie nadania nazw ulicom.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right="-156"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dstawie art.18 ust.2 pkt.13 ustawy z dnia 8 marca 1990 r. o samorządzie gminnym (Dz. U. z 1996 r. nr 13, poz.74 z późn. zm.)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ada Miasta Zgierza</w:t>
      </w:r>
    </w:p>
    <w:p>
      <w:pPr>
        <w:pStyle w:val="Normal"/>
        <w:spacing w:before="0" w:after="120"/>
        <w:ind w:right="-156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chwala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o następuje: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ind w:left="567" w:right="-143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Drodze gminnej położonej na terenie miasta Zgierza, stanowiącej dalszy ciąg ulicy Andrzeja Struga w kierunku zachodnim do ulicy Miroszewskiej nadaje się nazwę ulica Andrzeja Struga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Drodze gminnej położonej na terenie miasta Zgierza, odchodzącej od ulicy Miroszewskiej w kierunku południowym i dochodzącej do ulicy Miroszewskiej na północ od skrzyżowania z ulicą Wiejską nadaje się nazwę ulica Borut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stanowiącej dalszy ciąg ulicy Sokołowskiej w kierunku południowo-zachodnim do bocznicy kolejowej nadaje się nazwę ulica Sokołowsk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odchodzącej od ulicy Andrzeja Struga w kierunku południowym i dochodzącej do ulicy Sokołowskiej nadaje się nazwę ulica Chemików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odchodzącej od ulicy Andrzeja Struga w kierunku południowym i biegnącej równolegle do ulicy Chemików nadaje się nazwę ulica Kolor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odchodzącej od ulicy Andrzeja Struga w kierunku południowym, równolegle do ulicy Kolorowej i dochodzącej do bocznicy kolejowej nadaje się nazwę ulica Barwnik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odchodzącej od ulicy Barwnikowej w kierunku wschodnim i dochodzącej do ulicy Sokołowskiej nadaje się nazwę ulica Benzantron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odchodzącej od ulicy Boruty w kierunku wschodnim nadaje się nazwę ulica Kwas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odchodzącej od ulicy Boruty w kierunku wschodnim a następnie skręcającej w kierunku południowym i dochodzącej do ulicy Kwasowej nadaje się nazwę ulica Energetyków.</w:t>
      </w:r>
    </w:p>
    <w:p>
      <w:pPr>
        <w:pStyle w:val="Normal"/>
        <w:spacing w:before="0" w:after="12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Szczegółowy przebieg dróg, którym nadano nazwy określa plan sytuacyjny stanowiący załącznik do uchwały.</w:t>
      </w:r>
    </w:p>
    <w:p>
      <w:pPr>
        <w:pStyle w:val="Normal"/>
        <w:spacing w:before="0" w:after="12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Wykonanie uchwały powierza się Zarządowi Miasta Zgierza</w:t>
      </w:r>
    </w:p>
    <w:p>
      <w:pPr>
        <w:pStyle w:val="Normal"/>
        <w:spacing w:before="0" w:after="120"/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Uchwała wchodzi w życie z dniem ogłoszenia na tablicy ogłoszeń Rady Miasta Zgierza z mocą obowiązującą od dnia 10 października 2000 r.</w:t>
      </w:r>
    </w:p>
    <w:p>
      <w:pPr>
        <w:pStyle w:val="Normal"/>
        <w:spacing w:before="0" w:after="120"/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Uchwała podlega ogłoszeniu na tablicy ogłoszeń Rady Miasta Zgierza przez okres 14 dni oraz opublikowaniu w Dzienniku Urzędowym Województwa Łódzkiego i 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0:00Z</dcterms:created>
  <dc:creator>Schnerch</dc:creator>
  <dc:description/>
  <dc:language>en-US</dc:language>
  <cp:lastModifiedBy>Rafał</cp:lastModifiedBy>
  <dcterms:modified xsi:type="dcterms:W3CDTF">2016-01-26T12:20:00Z</dcterms:modified>
  <cp:revision>2</cp:revision>
  <dc:subject/>
  <dc:title/>
</cp:coreProperties>
</file>