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Happening czytelniczy w Zgierzu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okazji Światowego Dnia Książki i Praw Autorskich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od patronatem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ezydenta Miasta Zgierza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 E G U L A M I N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Organizator i uczestnicy ak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ahoma" w:ascii="Tahoma" w:hAnsi="Tahoma"/>
        </w:rPr>
        <w:t>Pedagogiczna Biblioteka Wojewódzka w Łodzi, Filia w Zgierzu (Koordynator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ahoma" w:ascii="Tahoma" w:hAnsi="Tahoma"/>
        </w:rPr>
        <w:t>Biblioteki szkol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blioteka Szkoły Podstawowej nr 5 w Zgierz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blioteka Szkoły Podstawowej nr 8 w Zgierz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blioteka Szkoły Podstawowej nr 11 w Zgierz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blioteka Gimnazjum nr 1 w Zgierzu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blioteka Gimnazjum nr 2 w Zgierzu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blioteka Gimnazjum nr 3 w Zgierz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blioteka Zgierskiego Zespołu Szkół Ponadgimnazjalnych im. Jana Pawła II w Zgierzu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Tahoma" w:ascii="Tahoma" w:hAnsi="Tahoma"/>
        </w:rPr>
        <w:t>Biblioteka Zespołu Szkół Ogólnokształcących im. S. Staszica w Zgierz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blioteka Specjalnego Ośrodka Szkolno-Wychowawczego w Zgierz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Tahoma" w:ascii="Tahoma" w:hAnsi="Tahoma"/>
        </w:rPr>
        <w:t>Biblioteka Samorządowego Liceum Ogólnokształcącego im. R. Traugutta w Zgierz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blioteka Zespołu Szkolno-Gimnazjalnego w Gieczn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blioteka Zespołu Szkolno-Gimnazjalnego w Szczawin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z Szkoła Podstawowa nr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ramienia szkół organizacją Happeningu zajmują się nauczyciele bibliotekarze działający w ramach sieci współpracy i samokształcenia lub inni wytypowani nauczyciel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le akcji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cja książki i czytelnictwa wśród mieszkańców Zgierz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hęcenie uczniów do czytania oraz korzystania z zasobów bibliote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wój kreatywności dzieci i młodzieży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cja uczniów ze szkół Zgierza i powiatu zgierski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kreślenie roli czytania w życiu człowiek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ahoma" w:ascii="Tahoma" w:hAnsi="Tahoma"/>
        </w:rPr>
        <w:t>Realizacja jednego z kierunków polityki oświatowej MEN na rok szkolny 2015/2016: Rozwijanie kompetencji czytelniczych oraz upowszechnianie czytelnictwa wśród dzieci i młodzież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cja bibliotek szkolnych i biblioteki pedagogicznej w środowisku lokalny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ahoma" w:ascii="Tahoma" w:hAnsi="Tahoma"/>
        </w:rPr>
        <w:t>Włączenie się w obchody Światowego Dnia Książki i Praw Autorskich, który obchodzony jest 23 kwietni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zestnic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rFonts w:cs="Tahoma" w:ascii="Tahoma" w:hAnsi="Tahoma"/>
        </w:rPr>
        <w:t>Uczestnikami akcji mogą być uczniowie i nauczyciele szkół Zgierza i powiatu zgierski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yciel odpowiada za zgłoszoną przez siebie grupę uczniów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rFonts w:cs="Tahoma" w:ascii="Tahoma" w:hAnsi="Tahoma"/>
        </w:rPr>
        <w:t>Zgłoszenie powinno zawierać: nazwę szkoły, liczbę uczniów biorących udział w Happeningu, imię i nazwisko, telefon kontaktowy i adres e-mail opiekuna (karta zgłoszenia w załączniku). W dniu Happeningu opiekun dostarczy Koordynatorowi listę uczniów biorących w nim udział oraz podpisane przez rodziców/opiekunów zgody na udział dziecka w wydarzeni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arz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happeningu: 22 kwietnia 2016 r., godz. 11.00-13.00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zgłaszania udziału w akcji: 4 marca 2016 r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a do Happeningu: luty – kwiecień 2016 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rFonts w:cs="Tahoma" w:ascii="Tahoma" w:hAnsi="Tahoma"/>
        </w:rPr>
        <w:t>Termin prezentacji planu działań organizowanych przez poszczególne placówki w ramach Happeningu: 12 kwietnia 2016 r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ak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a do Happeningu odbywają się w poszczególnych placówkach, które współorganizują akcję. W tym czasie uczniowie mogą przygotować stroje (przebrania) nawiązujące do postaci literackich oraz materiały promujące czytelnictwo: ulotki, plakaty, cytaty, transparenty, które zostaną wykorzystane podczas Happening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ahoma" w:ascii="Tahoma" w:hAnsi="Tahoma"/>
        </w:rPr>
        <w:t xml:space="preserve">Wydarzenie będzie polegało na spotkaniu się uczniów – czytelników szkolnych bibliotek wraz z nauczycielami bibliotekarzami i/lub innymi nauczycielami oraz wspólnym przemarszu przez Zgierz trasą opracowaną przez Organizatorów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Happeningu uczestnicy będą wręczać przechodniom przygotowane przez siebie materiały promocyjne i informacyjne nt. roli książki i czyt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orem akcji jest czerwony. Każdy uczestnik powinien mieć element stroju w tym kolorz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mbolem Światowego Dnia i Książki i Praw Autorskich jest róża i książka, dlatego też każdy uczestnik zabierze ze sobą różę i ulubioną książkę (której fragment później odczyta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przebieg Happeningu: </w:t>
      </w:r>
    </w:p>
    <w:p>
      <w:pPr>
        <w:pStyle w:val="Normal"/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BIÓRKA – godz. 11.00 – przed biblioteką pedagogiczną (3 Maja 46).</w:t>
      </w:r>
    </w:p>
    <w:p>
      <w:pPr>
        <w:pStyle w:val="Normal"/>
        <w:ind w:left="1701" w:hanging="708"/>
        <w:jc w:val="both"/>
        <w:rPr/>
      </w:pPr>
      <w:r>
        <w:rPr>
          <w:rFonts w:cs="Tahoma" w:ascii="Tahoma" w:hAnsi="Tahoma"/>
        </w:rPr>
        <w:t xml:space="preserve">TRASA PRZEMARSZU: ul. Długą do pl. Jana Pawła II. </w:t>
      </w:r>
    </w:p>
    <w:p>
      <w:pPr>
        <w:pStyle w:val="Normal"/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czas przemarszu ul. Długą uczestnicy będą skandowali hasła promujące książkę oraz prezentowali plakaty i/lub transparenty promujące czytelnictwo i biblioteki szkolne. Niektóre osoby mogą być przebrane za postaci literackie. Hasła, plakaty, transparenty i przebrania uczniowie przygotowują wcześniej wg własnych pomysłów.</w:t>
      </w:r>
    </w:p>
    <w:p>
      <w:pPr>
        <w:pStyle w:val="Normal"/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ŁOŚNE CZYTANIE fragmentu ulubionej książki na pl. Jana Pawła II.</w:t>
      </w:r>
    </w:p>
    <w:p>
      <w:pPr>
        <w:pStyle w:val="Normal"/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OŃCZENIE – godz. 13.00, pl. Jana Pawła II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ków obowiązuje ubiór dostosowany do warunków atmosferycznych, ewentualne wyżywienie i napoje we własnym zakres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ahoma" w:ascii="Tahoma" w:hAnsi="Tahoma"/>
        </w:rPr>
        <w:t>Podczas Happeningu Opiekun odpowiada za zachowanie uczniów będących pod jego opieką. Wszystkich uczestników obowiązuje bezwzględny nakaz przestrzegania przepisów ruchu drogowego oraz poleceń Koordynatora, Organizatorów i Opiekun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ahoma" w:ascii="Tahoma" w:hAnsi="Tahoma"/>
        </w:rPr>
        <w:t xml:space="preserve">Organizatorzy nie zapewniają ubezpieczenia uczestników. Ponadto Organizatorzy nie ponoszą odpowiedzialności za wypadki losowe, spowodowane nieodpowiednim zachowaniem i nie przestrzeganiem zasad bezpieczeństwa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kowe informac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przez nadesłanie zgłoszenia do udziału w Happeningu uczestnik wyraża zgodę na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ięcie udziału w imprezie na warunkach określonych w niniejszym regulami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kowanie w mediach swojego wizerunku oraz danych osobow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rzystanie przez Organizatorów w celach promocyjnych i informacyjnych wszelkich prac i materiałów, których autorami są uczestnicy Happening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ahoma" w:ascii="Tahoma" w:hAnsi="Tahoma"/>
        </w:rPr>
        <w:t>Regulamin będzie dostępny w każdej bibliotece szkolnej biorącej udział w Happeningu oraz na stronie internetowej Pedagogicznej Biblioteki Wojewódzkiej w Łodzi Filii w Zgierzu: http://www.pbw.lodz.pl/Zgierz.ht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westiach nieujętych w regulaminie decyzję podejmują Organizatorz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torzy zastrzegają sobie prawo wprowadzenia zmian w regulaminie. W przypadku niekorzystnych warunków atmosferycznych Happening może zostać przeniesiony na inny termin lub odwoła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ahoma" w:ascii="Tahoma" w:hAnsi="Tahoma"/>
        </w:rPr>
        <w:t>Szczegółowe informacje można uzyskać w Pedagogicznej Bibliotece Wojewódzkiej w Łodzi, Filii w Zgierzu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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2:00Z</dcterms:created>
  <dc:creator>Filia Zgierz</dc:creator>
  <dc:description/>
  <cp:keywords/>
  <dc:language>en-US</dc:language>
  <cp:lastModifiedBy>si2</cp:lastModifiedBy>
  <cp:lastPrinted>2015-12-08T11:07:00Z</cp:lastPrinted>
  <dcterms:modified xsi:type="dcterms:W3CDTF">2016-03-31T10:43:00Z</dcterms:modified>
  <cp:revision>3</cp:revision>
  <dc:subject/>
  <dc:title>Happening czytelniczy w Zgierzu</dc:title>
</cp:coreProperties>
</file>