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34085" cy="509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. Jesiennego Turnieju Bajkowych Strof” pod honorowym patronatem Jeża spod miasta Zgie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macje ogól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kurs adresowany jest do dzieci w wieku przedszkolnym, </w:t>
      </w:r>
      <w:r>
        <w:rPr>
          <w:u w:val="single"/>
        </w:rPr>
        <w:t>także tych, które nie korzystają z opieki placówek oświatowy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kurs składa się z dwóch części: plastycznej oraz teatralnej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niem konkursowym jest: </w:t>
      </w:r>
    </w:p>
    <w:p>
      <w:pPr>
        <w:pStyle w:val="Normal"/>
        <w:rPr/>
      </w:pPr>
      <w:r>
        <w:rPr/>
        <w:t>CZĘŚĆ PLASTYCZNA</w:t>
      </w:r>
    </w:p>
    <w:p>
      <w:pPr>
        <w:pStyle w:val="Normal"/>
        <w:rPr/>
      </w:pPr>
      <w:r>
        <w:rPr/>
        <w:t xml:space="preserve">- przygotowanie przez dziecko pracy plastycznej, pt. </w:t>
      </w:r>
      <w:r>
        <w:rPr>
          <w:b/>
        </w:rPr>
        <w:t>„Muzyka, melodia, dźwięki w poezji lub prozie dziecięcej”</w:t>
      </w:r>
      <w:r>
        <w:rPr/>
        <w:t xml:space="preserve"> (prace indywidualne)</w:t>
      </w:r>
    </w:p>
    <w:p>
      <w:pPr>
        <w:pStyle w:val="Normal"/>
        <w:rPr/>
      </w:pPr>
      <w:r>
        <w:rPr/>
        <w:t>CZĘŚĆ TEATRALNA</w:t>
      </w:r>
    </w:p>
    <w:p>
      <w:pPr>
        <w:pStyle w:val="Normal"/>
        <w:rPr/>
      </w:pPr>
      <w:r>
        <w:rPr/>
        <w:t xml:space="preserve">- przygotowanie krótkiej inscenizacji (prezentacji), zainspirowanej dowolnym utworem poetyckim (prozą) lub jego fragmentem odnoszącym się do tematu konkursu: „Muzyka, melodia, dźwięki….” </w:t>
      </w:r>
    </w:p>
    <w:p>
      <w:pPr>
        <w:pStyle w:val="Normal"/>
        <w:rPr/>
      </w:pPr>
      <w:r>
        <w:rPr/>
        <w:t>CZĘŚĆ RECYTATORSKA</w:t>
      </w:r>
    </w:p>
    <w:p>
      <w:pPr>
        <w:pStyle w:val="Normal"/>
        <w:rPr/>
      </w:pPr>
      <w:r>
        <w:rPr/>
        <w:t xml:space="preserve">- recytacja  wybranego utworu (lub jego części) ) zainspirowanej dowolnym utworem poetyckim lub jego fragmentem odnoszącym się do tematu konkursu: „Muzyka, melodia, dźwięki….” </w:t>
      </w:r>
    </w:p>
    <w:p>
      <w:pPr>
        <w:pStyle w:val="Normal"/>
        <w:rPr/>
      </w:pPr>
      <w:r>
        <w:rPr/>
        <w:t>w wykonaniu jednego dziec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kurs przeznaczony jest dla dzieci w wieku przedszkolnym (3-6 lat) z terenu gminy </w:t>
        <w:br/>
        <w:t>i miasta Zgierz. Istnieje możliwość zgłoszenia dzieci spoza tego teren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e plastyczne w formacie maksymalnie A3 mogą być wykonane dowolną techniką, </w:t>
        <w:br/>
        <w:t xml:space="preserve">z </w:t>
      </w:r>
      <w:r>
        <w:rPr>
          <w:b/>
          <w:bCs/>
          <w:u w:val="single"/>
        </w:rPr>
        <w:t>wyłączeniem prac przestrzennych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race plastyczne, recytacje oraz występ będą oceniane w dwóch grupach wiekowych: 3-4 latki, 5-6 latk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W części plastycznej nie mogą brać udziału prace zbiorowe</w:t>
      </w:r>
      <w:r>
        <w:rPr/>
        <w:t xml:space="preserve">. W części teatralnej – recytacja, może wystąpić jedno dziecko. W części teatralnej – inscenizacja, może brać udział kilkoro dzieci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W przypadku części teatralnej oraz recytatorskiej dodatkowym atutem będzie ilustracja muzyczna występu.</w:t>
      </w:r>
    </w:p>
    <w:p>
      <w:pPr>
        <w:pStyle w:val="Normal"/>
        <w:numPr>
          <w:ilvl w:val="0"/>
          <w:numId w:val="1"/>
        </w:numPr>
        <w:rPr/>
      </w:pPr>
      <w:r>
        <w:rPr/>
        <w:t>Nadesłane lub przyniesione prace nie mogą być zrolowane, zniszczone lub brudne.</w:t>
      </w:r>
    </w:p>
    <w:p>
      <w:pPr>
        <w:pStyle w:val="Normal"/>
        <w:numPr>
          <w:ilvl w:val="0"/>
          <w:numId w:val="1"/>
        </w:numPr>
        <w:rPr/>
      </w:pPr>
      <w:r>
        <w:rPr/>
        <w:t>Organizatorzy nie odpowiadają za zniszczenie prac podczas transportu, czy wysyłki.</w:t>
      </w:r>
    </w:p>
    <w:p>
      <w:pPr>
        <w:pStyle w:val="Normal"/>
        <w:numPr>
          <w:ilvl w:val="0"/>
          <w:numId w:val="1"/>
        </w:numPr>
        <w:rPr/>
      </w:pPr>
      <w:r>
        <w:rPr/>
        <w:t>Nadesłane lub przyniesione prace nie będą zwracane ich autorom. Pozostaną własnością organizatorów, którzy zastrzegają sobie możliwość ich upowszechni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sady zgłaszania udział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zieci uczęszczające do przedszkola/oddziału przedszkolnego/zerówki zgłaszane są przez placówkę. Natomiast dzieci nie uczęszczające do przedszkoli zgłaszane są przez swoich rodziców lub opiekunów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Zgłoszenie udziału</w:t>
      </w:r>
      <w:r>
        <w:rPr/>
        <w:t xml:space="preserve"> we wszystkich kategoriach i częściach konkursu należy przesłać </w:t>
        <w:br/>
        <w:t xml:space="preserve">lub dostarczyć osobiście na adres: Centrum Kultury Dziecka, ul. Rembowskiego 17, </w:t>
        <w:br/>
        <w:t xml:space="preserve">95-100 Zgierz, </w:t>
      </w:r>
      <w:r>
        <w:rPr>
          <w:b/>
          <w:bCs/>
          <w:u w:val="single"/>
        </w:rPr>
        <w:t>do 05 października 2012 r</w:t>
      </w:r>
      <w:r>
        <w:rPr/>
        <w:t xml:space="preserve"> . </w:t>
      </w:r>
      <w:r>
        <w:rPr>
          <w:b/>
          <w:bCs/>
          <w:u w:val="single"/>
        </w:rPr>
        <w:t xml:space="preserve">W przypadku zgłoszenia pracy plastycznej </w:t>
        <w:br/>
        <w:t xml:space="preserve">musi być ona dostarczona do Organizatora w nieprzekraczalnym terminie </w:t>
        <w:br/>
        <w:t xml:space="preserve">do 12 października 2011 r.  </w:t>
      </w:r>
    </w:p>
    <w:p>
      <w:pPr>
        <w:pStyle w:val="Normal"/>
        <w:numPr>
          <w:ilvl w:val="0"/>
          <w:numId w:val="1"/>
        </w:numPr>
        <w:rPr/>
      </w:pPr>
      <w:r>
        <w:rPr/>
        <w:t>Dzieci mogą uczestniczyć jednocześnie w każdej z ocenianych części konkurs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ł konkursu nastąpi </w:t>
      </w:r>
      <w:r>
        <w:rPr>
          <w:b/>
        </w:rPr>
        <w:t>2</w:t>
      </w:r>
      <w:r>
        <w:rPr>
          <w:b/>
          <w:bCs/>
        </w:rPr>
        <w:t>4 października 2011 r w Centrum Kultury Dziecka</w:t>
      </w:r>
      <w:r>
        <w:rPr/>
        <w:t>. Organizator zastrzega sobie prawo przeprowadzenia wstępnych eliminacji w przypadku bardzo dużej liczby zgłoszeń w części teatralnej i recytatorskiej, o czym uczestnicy zostaną powiadomieni najpóźniej do 16 października br.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372995</wp:posOffset>
            </wp:positionH>
            <wp:positionV relativeFrom="paragraph">
              <wp:posOffset>-1358265</wp:posOffset>
            </wp:positionV>
            <wp:extent cx="1183640" cy="805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głoszenie uczestnictwa powinno zawierać prawidłowo wypełniony formularz dla każdego uczestnika i każdej części konkursu oddzielnie. Ponadto, prace   plastyczne powinny być opisane (na rewersie) imieniem i nazwiskiem autora, numerem (i nazwą) przedszkola lub szkoły, wiekiem dziecka, imieniem i nazwiskiem nauczyciela, pod kierunkiem którego praca została wykonana. W przypadku prac wykonanych przez dzieci nie uczęszczające do przedszkola, pracę opisujemy imieniem i nazwiskiem dziecka, rodzica lub opiekuna, nr telefonu oraz wiekiem dziecka. </w:t>
      </w:r>
    </w:p>
    <w:p>
      <w:pPr>
        <w:pStyle w:val="Normal"/>
        <w:numPr>
          <w:ilvl w:val="0"/>
          <w:numId w:val="1"/>
        </w:numPr>
        <w:rPr/>
      </w:pPr>
      <w:r>
        <w:rPr/>
        <w:t>Do wszystkich zgłoszeń należy dołączyć również oświadczenie rodzica lub prawnego opiekuna o zgodzie na przetwarzanie danych osobowych dziecka oraz wykorzystanie jego wizerunku wyłącznie w celach związanych z organizacją i promocją Jesiennego Turnieju Bajkowych Strof oraz działalnością statutową Centrum Kultury Dziecka w Zgierzu. Jest to warunkiem udziału w konkursi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sady związane z przeprowadzeniem konkursu oraz nagrodam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rozpoczyna się o godz. 10.00 w Centrum Kultury Dziecka, ul. Rembowskiego 17. Opiekunowie zostaną poinformowani o przybliżonej godzinie występu oraz finału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dużej liczby zgłoszeń i mając na uwadze komfort dzieci, część recytatorska oraz teatralna zostaną przeprowadzone równolegle w dwóch różnych salach, przy dwóch różnych zespołach ju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kolejności występów decyduje Organizator (lista do wglądu dla uczestników </w:t>
        <w:br/>
        <w:t>od 19.10.12 r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ace plastyczne MUSZĄ być wykonane samodzielnie przez dziecko, co będzie stanowić jedno z podstawowych kryteriów oceny j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ja teatralna nie może przekraczać 5 minut, a recytacja 3 min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uszcza się możliwość zamontowania własnej scenografii uczestników, jednak </w:t>
        <w:br/>
        <w:t>po uzgodnieniu szczegółów z Organizatorem, najpóźniej w momencie zgłoszenia uczestnic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grody rzeczowe zostaną przyznane laureatom każdej części konkursu, z zastrzeżeniem, </w:t>
        <w:br/>
        <w:t xml:space="preserve">że pula nagród pozostaje w wyłącznej dyspozycji jury. Wszyscy uczestnicy oraz placówki uczestniczące w konkursie października otrzymają pamiątkowe dyplo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34085" cy="509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 – część plasty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w przypadku dzieci spoza placówek przedszkolnych proszę wpisać w pkt. 3</w:t>
      </w:r>
      <w:r>
        <w:rPr>
          <w:i/>
          <w:iCs/>
          <w:sz w:val="20"/>
          <w:szCs w:val="20"/>
        </w:rPr>
        <w:t xml:space="preserve"> „nie uczęszcza”,</w:t>
      </w:r>
      <w:r>
        <w:rPr>
          <w:sz w:val="20"/>
          <w:szCs w:val="20"/>
        </w:rPr>
        <w:t xml:space="preserve"> a w pozostałych - dane rodzica lub prawnego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dziecka:…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ek dziecka: …..........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cówka przedszkolna, do której uczęszcza dziecko:.........................................................</w:t>
        <w:br/>
        <w:br/>
        <w:br/>
        <w:t>…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kontaktowe (telefon, e-mail): ….................................................................................</w:t>
        <w:br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osoby przygotowującej dziecko do konkursu: …......................................</w:t>
        <w:br/>
        <w:br/>
        <w:br/>
        <w:t>….......................................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tuł utworu, na podstawie którego powstała praca: ...............................................................</w:t>
        <w:br/>
        <w:b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am, że akceptuję treść regulaminu 4. Jesiennego Turnieju Bajkowych Strof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….........….</w:t>
        <w:tab/>
        <w:tab/>
        <w:tab/>
        <w:tab/>
        <w:t>…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, pieczątka przedszkola/</w:t>
        <w:tab/>
        <w:tab/>
        <w:tab/>
        <w:tab/>
        <w:tab/>
        <w:tab/>
        <w:t xml:space="preserve"> /podpis Dyrektora placówki lub rodzica (opiekuna)/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18"/>
          <w:szCs w:val="18"/>
        </w:rPr>
        <w:drawing>
          <wp:inline distT="0" distB="0" distL="0" distR="0">
            <wp:extent cx="934085" cy="509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 – część recytator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w przypadku dzieci spoza placówek przedszkolnych proszę wpisać w pkt. 3</w:t>
      </w:r>
      <w:r>
        <w:rPr>
          <w:i/>
          <w:iCs/>
          <w:sz w:val="20"/>
          <w:szCs w:val="20"/>
        </w:rPr>
        <w:t xml:space="preserve"> „nie uczęszcza”,</w:t>
      </w:r>
      <w:r>
        <w:rPr>
          <w:sz w:val="20"/>
          <w:szCs w:val="20"/>
        </w:rPr>
        <w:t xml:space="preserve"> a w pozostałych - dane rodzica lub prawnego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300" w:leader="none"/>
          <w:tab w:val="left" w:pos="319" w:leader="none"/>
        </w:tabs>
        <w:ind w:left="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  <w:tab w:val="left" w:pos="319" w:leader="none"/>
        </w:tabs>
        <w:ind w:left="38" w:hanging="0"/>
        <w:jc w:val="both"/>
        <w:rPr/>
      </w:pPr>
      <w:r>
        <w:rPr/>
        <w:t>Imię i nazwisko dziecka: …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  <w:tab w:val="left" w:pos="319" w:leader="none"/>
        </w:tabs>
        <w:ind w:left="38" w:hanging="0"/>
        <w:jc w:val="both"/>
        <w:rPr/>
      </w:pPr>
      <w:r>
        <w:rPr/>
        <w:t>Wiek dziecka: …....................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  <w:tab w:val="left" w:pos="319" w:leader="none"/>
        </w:tabs>
        <w:ind w:left="38" w:hanging="0"/>
        <w:jc w:val="both"/>
        <w:rPr/>
      </w:pPr>
      <w:r>
        <w:rPr/>
        <w:t>Placówka przedszkolna, do której uczęszcza dziecko:.........................................................</w:t>
        <w:br/>
        <w:br/>
        <w:br/>
        <w:t>…..................................................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  <w:tab w:val="left" w:pos="319" w:leader="none"/>
        </w:tabs>
        <w:ind w:left="38" w:hanging="0"/>
        <w:jc w:val="both"/>
        <w:rPr/>
      </w:pPr>
      <w:r>
        <w:rPr/>
        <w:t>Dane kontaktowe (telefon, e-mail): ….................................................................................</w:t>
        <w:br/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  <w:tab w:val="left" w:pos="319" w:leader="none"/>
        </w:tabs>
        <w:ind w:left="38" w:hanging="0"/>
        <w:jc w:val="both"/>
        <w:rPr/>
      </w:pPr>
      <w:r>
        <w:rPr/>
        <w:t>Imię i nazwisko osoby przygotowującej dziecko do konkursu: …......................................</w:t>
        <w:br/>
        <w:br/>
        <w:br/>
        <w:t>…..................................................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  <w:tab w:val="left" w:pos="319" w:leader="none"/>
        </w:tabs>
        <w:ind w:left="38" w:hanging="0"/>
        <w:jc w:val="both"/>
        <w:rPr/>
      </w:pPr>
      <w:r>
        <w:rPr/>
        <w:t>Tytuł prezentowanego utworu (fragmentu utworu): ..................................................................</w:t>
        <w:br/>
        <w:br/>
        <w:br/>
        <w:t>…..................................................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  <w:tab w:val="left" w:pos="319" w:leader="none"/>
        </w:tabs>
        <w:ind w:left="38" w:hanging="0"/>
        <w:jc w:val="both"/>
        <w:rPr/>
      </w:pPr>
      <w:r>
        <w:rPr/>
        <w:t>Czas trwania prezentacji: …......................................................................................................</w:t>
        <w:br/>
        <w:br/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  <w:tab w:val="left" w:pos="319" w:leader="none"/>
        </w:tabs>
        <w:ind w:left="38" w:hanging="0"/>
        <w:jc w:val="both"/>
        <w:rPr/>
      </w:pPr>
      <w:r>
        <w:rPr/>
        <w:t xml:space="preserve">Czy będą instalowane elementy własnej scenografii?      ….TAK....   ….NIE....      </w:t>
        <w:br/>
        <w:br/>
        <w:br/>
        <w:t xml:space="preserve"> </w:t>
        <w:br/>
      </w:r>
    </w:p>
    <w:p>
      <w:pPr>
        <w:pStyle w:val="Normal"/>
        <w:jc w:val="center"/>
        <w:rPr/>
      </w:pPr>
      <w:r>
        <w:rPr>
          <w:b/>
          <w:bCs/>
        </w:rPr>
        <w:t>Oświadczam, że akceptuję treść regulaminu 4. Jesiennego Turnieju Bajkowych Strof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….........….</w:t>
        <w:tab/>
        <w:tab/>
        <w:tab/>
        <w:tab/>
        <w:t>…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, pieczątka przedszkola/</w:t>
        <w:tab/>
        <w:tab/>
        <w:tab/>
        <w:tab/>
        <w:tab/>
        <w:tab/>
        <w:t xml:space="preserve"> /podpis Dyrektora placówki lub rodzica (opiekuna)/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18"/>
          <w:szCs w:val="18"/>
        </w:rPr>
        <w:drawing>
          <wp:inline distT="0" distB="0" distL="0" distR="0">
            <wp:extent cx="934085" cy="5099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 – część teatra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w przypadku dzieci spoza placówek przedszkolnych proszę wpisać w pkt. 3</w:t>
      </w:r>
      <w:r>
        <w:rPr>
          <w:i/>
          <w:iCs/>
          <w:sz w:val="20"/>
          <w:szCs w:val="20"/>
        </w:rPr>
        <w:t xml:space="preserve"> „nie uczęszcza”,</w:t>
      </w:r>
      <w:r>
        <w:rPr>
          <w:sz w:val="20"/>
          <w:szCs w:val="20"/>
        </w:rPr>
        <w:t xml:space="preserve"> a w pozostałych - dane rodzica lub prawnego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89" w:leader="none"/>
          <w:tab w:val="left" w:pos="4301" w:leader="none"/>
          <w:tab w:val="left" w:pos="4545" w:leader="none"/>
        </w:tabs>
        <w:ind w:left="3945" w:hanging="3945"/>
        <w:jc w:val="both"/>
        <w:rPr/>
      </w:pPr>
      <w:r>
        <w:rPr/>
        <w:t>Imiona, nazwiska i wiek dzieci:  1) ….......................................................................................</w:t>
        <w:br/>
        <w:br/>
        <w:t>2)….......…............................................................................</w:t>
        <w:br/>
        <w:br/>
        <w:t>3)........…...............................................................................</w:t>
        <w:br/>
        <w:br/>
        <w:t>4)……...................................................................................</w:t>
        <w:br/>
        <w:br/>
        <w:t>5)..…......…...........................................................................</w:t>
        <w:br/>
        <w:br/>
        <w:t>6)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4" w:leader="none"/>
          <w:tab w:val="left" w:pos="356" w:leader="none"/>
        </w:tabs>
        <w:ind w:left="0" w:hanging="0"/>
        <w:jc w:val="both"/>
        <w:rPr/>
      </w:pPr>
      <w:r>
        <w:rPr/>
        <w:t>Placówka przedszkolna, do której uczęszczają dzieci:.........................................................</w:t>
        <w:br/>
        <w:br/>
        <w:br/>
        <w:t>…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4" w:leader="none"/>
          <w:tab w:val="left" w:pos="356" w:leader="none"/>
        </w:tabs>
        <w:ind w:left="0" w:hanging="0"/>
        <w:jc w:val="both"/>
        <w:rPr/>
      </w:pPr>
      <w:r>
        <w:rPr/>
        <w:t>Dane kontaktowe (telefon, e-mail): ….................................................................................</w:t>
        <w:br/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4" w:leader="none"/>
          <w:tab w:val="left" w:pos="356" w:leader="none"/>
        </w:tabs>
        <w:ind w:left="0" w:hanging="0"/>
        <w:jc w:val="both"/>
        <w:rPr/>
      </w:pPr>
      <w:r>
        <w:rPr/>
        <w:t>Imię i nazwisko osoby przygotowującej dziecko do konkursu: …......................................</w:t>
        <w:br/>
        <w:br/>
        <w:t>…...................................................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4" w:leader="none"/>
          <w:tab w:val="left" w:pos="356" w:leader="none"/>
        </w:tabs>
        <w:ind w:left="0" w:hanging="0"/>
        <w:jc w:val="both"/>
        <w:rPr/>
      </w:pPr>
      <w:r>
        <w:rPr/>
        <w:t>Tytuł prezentowanego utworu (fragmentu utworu): ..................................................................</w:t>
        <w:br/>
        <w:br/>
        <w:br/>
        <w:t>…...................................................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4" w:leader="none"/>
          <w:tab w:val="left" w:pos="356" w:leader="none"/>
        </w:tabs>
        <w:ind w:left="0" w:hanging="0"/>
        <w:jc w:val="both"/>
        <w:rPr/>
      </w:pPr>
      <w:r>
        <w:rPr/>
        <w:t>Czas trwania prezentacji: …......................................................................................................</w:t>
        <w:br/>
        <w:br/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4" w:leader="none"/>
          <w:tab w:val="left" w:pos="356" w:leader="none"/>
        </w:tabs>
        <w:ind w:left="0" w:hanging="0"/>
        <w:jc w:val="both"/>
        <w:rPr/>
      </w:pPr>
      <w:r>
        <w:rPr/>
        <w:t xml:space="preserve">Czy będą instalowane elementy własnej scenografii?      ….TAK....   ….NIE....      </w:t>
        <w:b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Oświadczam, że akceptuję treść regulaminu 4. Jesiennego Turnieju Bajkowych Strof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….........….</w:t>
        <w:tab/>
        <w:tab/>
        <w:tab/>
        <w:tab/>
        <w:t>…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, pieczątka przedszkola/</w:t>
        <w:tab/>
        <w:tab/>
        <w:tab/>
        <w:tab/>
        <w:tab/>
        <w:tab/>
        <w:t xml:space="preserve"> /podpis Dyrektora placówki lub rodzica (opiekuna)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09615" cy="3362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44725</wp:posOffset>
            </wp:positionH>
            <wp:positionV relativeFrom="paragraph">
              <wp:posOffset>46990</wp:posOffset>
            </wp:positionV>
            <wp:extent cx="1630045" cy="90614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ul. Rembowskiego 17, 95-100 Zgierz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tel. 509 719 665</w:t>
      </w:r>
    </w:p>
    <w:p>
      <w:pPr>
        <w:pStyle w:val="Footer"/>
        <w:jc w:val="center"/>
        <w:rPr>
          <w:sz w:val="18"/>
          <w:szCs w:val="18"/>
        </w:rPr>
      </w:pPr>
      <w:hyperlink r:id="rId9">
        <w:r>
          <w:rPr>
            <w:rStyle w:val="InternetLink"/>
          </w:rPr>
          <w:t>www.ckd.miasto.zgierz.pl</w:t>
        </w:r>
      </w:hyperlink>
    </w:p>
    <w:p>
      <w:pPr>
        <w:pStyle w:val="Footer"/>
        <w:jc w:val="center"/>
        <w:rPr/>
      </w:pPr>
      <w:r>
        <w:rPr>
          <w:sz w:val="18"/>
          <w:szCs w:val="18"/>
        </w:rPr>
        <w:t xml:space="preserve">e-mail: </w:t>
      </w:r>
      <w:hyperlink r:id="rId10">
        <w:r>
          <w:rPr>
            <w:rStyle w:val="InternetLink"/>
          </w:rPr>
          <w:t>ckdzgierz@poczta.fm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hyperlink" Target="http://www.ckd.miasto.zgierz.pl/" TargetMode="External"/><Relationship Id="rId10" Type="http://schemas.openxmlformats.org/officeDocument/2006/relationships/hyperlink" Target="mailto:ckdzgierz@poczta.f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9:00Z</dcterms:created>
  <dc:creator>karmiza</dc:creator>
  <dc:description/>
  <dc:language>en-US</dc:language>
  <cp:lastModifiedBy>si2</cp:lastModifiedBy>
  <cp:lastPrinted>2012-09-12T08:08:00Z</cp:lastPrinted>
  <dcterms:modified xsi:type="dcterms:W3CDTF">2012-09-12T06:09:00Z</dcterms:modified>
  <cp:revision>2</cp:revision>
  <dc:subject/>
  <dc:title/>
</cp:coreProperties>
</file>