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w Gminie Zgierz – 18 września 2016 r. (niedziel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rowerowa</w:t>
      </w:r>
      <w:r>
        <w:rPr>
          <w:rFonts w:cs="Comic Sans MS" w:ascii="Comic Sans MS" w:hAnsi="Comic Sans MS"/>
          <w:b/>
          <w:sz w:val="24"/>
          <w:szCs w:val="24"/>
        </w:rPr>
        <w:t xml:space="preserve">: Ustronie (OSP) – Krzemień </w:t>
        <w:softHyphen/>
        <w:t>- Orła - Julianki (skrzyżowanie) – Góra Marii – Ozorków Nowe Miasto – Maszkowice - Sokolniki Parcele – Modlna (cmentarz) - Warszyce – Kębliny (obelisk) – Biała (cmentarz) – Biała (Szkoła Podstawowa im. Jana Kasińskiego)                         (długość trasy 40 km + dojazd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zczegółowy opis w załączonym Regulamin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Zgłoszenie należy złożyć u organizatorów w dniach 7-13 września 2016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w Gminie Zgierz – 18 września 2016 r. (niedziel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Swędów (przystanek kolejowy) – las Szczawin – skrzyżowanie</w:t>
        <w:br/>
        <w:t>z krzyżem – Kębliny (obelisk) – Biała (cmentarz) – Biała (Szkoła Podstawowa im. Jana Kasińskiego)                    (długość trasy – 9,6 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zczegółowy opis w załączonym Regulaminie</w:t>
      </w:r>
    </w:p>
    <w:p>
      <w:pPr>
        <w:pStyle w:val="Normal"/>
        <w:tabs>
          <w:tab w:val="clear" w:pos="708"/>
          <w:tab w:val="left" w:pos="786" w:leader="none"/>
        </w:tabs>
        <w:spacing w:lineRule="exact" w:line="276" w:before="240" w:after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Trasa zalecana grupom ze Zgierza oraz ze Szczawina, z własnym dojazdem pociągiem ŁKA w kierunku Łowicza: Zgierz (odjazd godz. 12.19) – Glinnik (odjazd godz. 12.28) – Swędów (przyjazd godz. 12.32)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4"/>
        </w:rPr>
      </w:pPr>
      <w:r>
        <w:rPr>
          <w:rFonts w:cs="Comic Sans MS" w:ascii="Comic Sans MS" w:hAnsi="Comic Sans MS"/>
          <w:b/>
          <w:bCs/>
          <w:i/>
          <w:sz w:val="28"/>
          <w:szCs w:val="24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7-13 września 2016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w Gminie Zgierz – 18 września 2016 r. (niedziel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Rogóźno (obelisk) – Wola Rogozińska – Besiekierz Rudny (Szkoła Podstawowa im. 28 pułku Strzelców Kaniowskich) – Kębliny (obelisk) – Biała (cmentarz) – Biała (Szkoła Podstawowa im. Jana Kasińskiego)                 (długość trasy 11,5 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zczegółowy opis w załączonym Regulamin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7-13 września 2016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Muzeum Miasta Zgierz</dc:creator>
  <dc:description/>
  <cp:keywords/>
  <dc:language>en-US</dc:language>
  <cp:lastModifiedBy>adam.zamojski</cp:lastModifiedBy>
  <cp:lastPrinted>2016-08-30T14:42:00Z</cp:lastPrinted>
  <dcterms:modified xsi:type="dcterms:W3CDTF">2016-08-30T12:43:00Z</dcterms:modified>
  <cp:revision>9</cp:revision>
  <dc:subject/>
  <dc:title>KARTA ZGŁOSZENIA NA RAJD ROWEROWY</dc:title>
</cp:coreProperties>
</file>