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31 maja 2017 r. (środ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Zgierz, ul. Szczawińska (pętla linii autobusowej Nr 5) </w:t>
        <w:softHyphen/>
        <w:softHyphen/>
        <w:t>– Dąbrówka Marianka – Szczawin – Jeżewo – Biała – Dzierżązna (GCKSTR). Długość trasy – ok. 10 k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(grupy dojeżdżają samodzielnie na miejsce startu, koszt biletu ulgowego MUK – 1,30 zł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ganizatorzy zastrzegają sobie prawo wskazania godziny kursu – autobusy kursu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o 7-8 min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trasy zostanie wydany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 </w:t>
      </w:r>
      <w:r>
        <w:rPr>
          <w:rFonts w:cs="Comic Sans MS" w:ascii="Comic Sans MS" w:hAnsi="Comic Sans MS"/>
          <w:b/>
          <w:i/>
          <w:sz w:val="28"/>
        </w:rPr>
        <w:t>(proszę podać nazwę szkoły)</w:t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22 – 26 maja 2017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31 maja 2017 r. (środ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Rogóźno (Pomnik Ofiar Września 1939 r.) – Kotowice – Bądków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zierżązna (GOK). Długość trasy – ok. 8 k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trasy zostanie wydany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22 – 26 maja 2017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31 maja 2017 r. (środ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Szczawin (szkoła) – Szczawin cmentarz – Jeżewo – Biała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zierżązna (GCKSTR). Długość trasy – ok. 7 k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trasy zostanie wydany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22 – 26 maja 2017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2:00Z</dcterms:created>
  <dc:creator>Muzeum Miasta Zgierz</dc:creator>
  <dc:description/>
  <dc:language>en-US</dc:language>
  <cp:lastModifiedBy>si2</cp:lastModifiedBy>
  <cp:lastPrinted>2017-05-23T10:31:00Z</cp:lastPrinted>
  <dcterms:modified xsi:type="dcterms:W3CDTF">2017-05-23T08:32:00Z</dcterms:modified>
  <cp:revision>2</cp:revision>
  <dc:subject/>
  <dc:title>KARTA ZGŁOSZENIA NA RAJD ROWEROWY</dc:title>
</cp:coreProperties>
</file>