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KARTA ZGŁOSZENIA NA XII RAJD ROWEROWY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„</w:t>
      </w:r>
      <w:r>
        <w:rPr>
          <w:rFonts w:cs="Comic Sans MS" w:ascii="Comic Sans MS" w:hAnsi="Comic Sans MS"/>
          <w:b/>
          <w:i/>
          <w:sz w:val="28"/>
        </w:rPr>
        <w:t>W ZDROWYM CIELE ZDROWY DUCH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Organizatorzy: Towarzystwo Przyjaciół Zgierza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Stowarzyszenie Absolwentów Gimnazjum i Liceum im. St. Staszica w Zgierzu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2"/>
          <w:szCs w:val="12"/>
        </w:rPr>
      </w:pPr>
      <w:r>
        <w:rPr>
          <w:rFonts w:cs="Comic Sans MS" w:ascii="Comic Sans MS" w:hAnsi="Comic Sans MS"/>
          <w:b/>
          <w:i/>
          <w:sz w:val="12"/>
          <w:szCs w:val="12"/>
        </w:rPr>
      </w:r>
    </w:p>
    <w:p>
      <w:pPr>
        <w:pStyle w:val="TextBodyIndent"/>
        <w:spacing w:lineRule="exact" w:line="276" w:before="120" w:after="0"/>
        <w:ind w:left="284" w:hanging="284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gierz (Plac Stu Straconych) – Park Miejski – nad ścieżka wzdłuż Bzury aż do wiaduktu kolejowego na ul. Szczawińskiej – ul. Fijałkowskiego – ul. Przygraniczna – Malinka – Dąbrówka Wielka – Jeżewo – Cyprianów – Biała – Dzierżązna – Ciosny – Dębniak – Sokolniki – Katarzynów - Dzierżązna (gospodarstwo Pana Zbigniewa Hauke). Łącznie ok. 27 km.</w:t>
      </w:r>
    </w:p>
    <w:p>
      <w:pPr>
        <w:pStyle w:val="TextBodyIndent"/>
        <w:spacing w:lineRule="exact" w:line="276" w:before="120" w:after="0"/>
        <w:ind w:left="284" w:hanging="284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W miarę możliwości uczestnicy jadą razem, wzajemnie widząc się na trasie.</w:t>
      </w:r>
    </w:p>
    <w:p>
      <w:pPr>
        <w:pStyle w:val="TextBodyIndent"/>
        <w:spacing w:lineRule="exact" w:line="276" w:before="120" w:after="0"/>
        <w:ind w:left="284" w:hanging="284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owrót do Zgierza rowerami – w zgłoszonych grupach, dowolną trasą (ca 12 km).</w:t>
      </w:r>
    </w:p>
    <w:p>
      <w:pPr>
        <w:pStyle w:val="TextBodyIndent"/>
        <w:spacing w:lineRule="exact" w:line="276" w:before="120" w:after="0"/>
        <w:ind w:left="284" w:hanging="284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26 maja 2018 r. (sobota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8"/>
        </w:rPr>
        <w:t xml:space="preserve">GRUPA ...................................................... </w:t>
        <w:tab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p. nazwa szkoły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23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R LEGITYMACJI SZKOLNE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dla grup szkoln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Ł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dpis opiekuna:</w:t>
        <w:tab/>
        <w:tab/>
        <w:tab/>
        <w:tab/>
        <w:tab/>
        <w:tab/>
        <w:tab/>
        <w:t xml:space="preserve">   Podpis przyjmując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ab/>
        <w:t>………………………….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kontaktowy: Adam Zamojski 503 007726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1:45:00Z</dcterms:created>
  <dc:creator>Muzeum Miasta Zgierz</dc:creator>
  <dc:description/>
  <cp:keywords/>
  <dc:language>en-US</dc:language>
  <cp:lastModifiedBy>Ursus</cp:lastModifiedBy>
  <cp:lastPrinted>2015-05-11T08:38:00Z</cp:lastPrinted>
  <dcterms:modified xsi:type="dcterms:W3CDTF">2018-05-08T21:45:00Z</dcterms:modified>
  <cp:revision>2</cp:revision>
  <dc:subject/>
  <dc:title>KARTA ZGŁOSZENIA NA RAJD ROWEROWY</dc:title>
</cp:coreProperties>
</file>