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116014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 xml:space="preserve">Karta zgłoszenia drużyny do finału 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powiatowego /</w:t>
      </w:r>
      <w:r>
        <w:rPr>
          <w:b/>
          <w:sz w:val="24"/>
          <w:szCs w:val="24"/>
        </w:rPr>
        <w:t xml:space="preserve"> Ogólnopolskiego Turniej Bezpieczeństwa w Ruchu Drogowym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SZKOŁA (nazwa i adres szkoły, nr tel., nr faxu)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57607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95pt" to="461.9pt,9.9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85216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61.9pt,9.1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</w:rPr>
      </w:pPr>
      <w:r>
        <w:rPr>
          <w:sz w:val="28"/>
        </w:rPr>
        <w:t>Liczba uczniów szkoły biorąca udział w eliminacjach szkolnych/powiatowych (dane potrzebne do celów statystycznych) –                                      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</w:rPr>
      </w:pPr>
      <w:r>
        <w:rPr>
          <w:b/>
        </w:rPr>
        <w:t>Uwaga prosimy organizatorów eliminacji powiatowych/regionalnych o nie przyjmowanie zgłoszeń bez podanej liczby uczniów w eliminacjach szkolnych!!!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ZAWODNICY: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365"/>
        <w:gridCol w:w="380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240" w:after="60"/>
              <w:ind w:left="720" w:right="0" w:hanging="7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MIĘ I NAZWISK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240" w:after="60"/>
              <w:ind w:left="720" w:right="0" w:hanging="7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ATA URODZEN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OPIEKUN (imię i nazwisko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. kontaktowy: ………………………e-mail: 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Da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Podpis i funkcja zgłaszającego: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80" w:right="128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9:00Z</dcterms:created>
  <dc:creator>Maciej CHOLAJDA</dc:creator>
  <dc:description/>
  <dc:language>en-US</dc:language>
  <cp:lastModifiedBy>Maciej CHOLAJDA</cp:lastModifiedBy>
  <cp:lastPrinted>2018-03-20T12:41:00Z</cp:lastPrinted>
  <dcterms:modified xsi:type="dcterms:W3CDTF">2018-03-12T12:40:00Z</dcterms:modified>
  <cp:revision>1</cp:revision>
  <dc:subject/>
  <dc:title> </dc:title>
</cp:coreProperties>
</file>