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ARTA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KONKURSU O „ZŁOTĄ NUTKĘ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Nazwa szkoły …....…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Adres szkoły …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Imię i nazwisko wykonawcy lub nazwa zespołu 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Liczba osób występujących w zespole …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Kategoria wiekowa (klasa) …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Tytuły piose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) …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) …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Autorzy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) …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) …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Imię i nazwisko opiekuna artystycznego …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 Rodzaj akompaniamen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) .mp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) pianino elektr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) akompaniament włas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Liczba mikrofonów …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Inne potrzeby techniczne dotyczące warunków prezentacji …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5:31Z</dcterms:created>
  <dc:creator/>
  <dc:description/>
  <dc:language>en-US</dc:language>
  <cp:lastModifiedBy/>
  <cp:lastPrinted>2018-02-28T19:35:00Z</cp:lastPrinted>
  <dcterms:modified xsi:type="dcterms:W3CDTF">2018-02-28T18:35:47Z</dcterms:modified>
  <cp:revision>1</cp:revision>
  <dc:subject/>
  <dc:title/>
</cp:coreProperties>
</file>