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635</wp:posOffset>
            </wp:positionV>
            <wp:extent cx="5318760" cy="85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i/>
          <w:sz w:val="40"/>
          <w:szCs w:val="40"/>
        </w:rPr>
        <w:t>Zgierskie Spotkania Małych Teatrów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 – 29 września 2018 r.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86995</wp:posOffset>
            </wp:positionV>
            <wp:extent cx="2437765" cy="1174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EGULAMIN</w:t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>
          <w:szCs w:val="20"/>
        </w:rPr>
      </w:pPr>
      <w:r>
        <w:rPr/>
        <w:t>"Słodkobłękity" to spotkanie 10 -12 teatrów prezentujących małe, trwające do 45 minut przedstawienia, w których gra nie więcej niż 8 osó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>
          <w:szCs w:val="20"/>
        </w:rPr>
      </w:pPr>
      <w:r>
        <w:rPr/>
        <w:t>Charakter gatunkowy zgłaszanych spektakli jest dowol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/>
      </w:pPr>
      <w:r>
        <w:rPr/>
        <w:t xml:space="preserve">Przedstawienia powinny być proste w montażu. </w:t>
        <w:br/>
      </w:r>
      <w:r>
        <w:rPr>
          <w:szCs w:val="20"/>
        </w:rPr>
        <w:t>Wszystkie wymagania techniczne muszą być zgłoszone przed Festiwa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>
          <w:szCs w:val="20"/>
        </w:rPr>
      </w:pPr>
      <w:r>
        <w:rPr/>
        <w:t>Uczestnikami Spotkań mogą być osoby, które mają co najmniej 17 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>
          <w:szCs w:val="20"/>
        </w:rPr>
      </w:pPr>
      <w:r>
        <w:rPr/>
        <w:t>"Słodkobłękity" mają charakter konkursowy. Przedstawienia ocenia Jury i ono przyznaje nagrody. Jury rozmawia z uczestnikami Spotkań o wszystkich przedstawieni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>
          <w:szCs w:val="20"/>
        </w:rPr>
      </w:pPr>
      <w:r>
        <w:rPr/>
        <w:t>Teatry mogą grać w sali z sześćdziesięcioosobową widownią, gdzie scena ma wymiary 6 m x 6,5 m x 2,6 m, bądź na wysokim strychu, również z sześćdziesięcioma widz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>
          <w:szCs w:val="20"/>
        </w:rPr>
      </w:pPr>
      <w:r>
        <w:rPr/>
        <w:t>Czas przygotowania przedstawienia to 30 min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/>
      </w:pPr>
      <w:r>
        <w:rPr/>
        <w:t>Do  31 sierpnia 2018 r. należy przysłać  nagranie spektaklu, zdjęcie w formacie .jpg oraz wypełnioną kartę zgłoszenia. Zgłoszenia można przysłać drogą elektroniczną np. za pośrednictwem platformy WeTransf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87" w:leader="none"/>
        </w:tabs>
        <w:spacing w:before="0" w:after="240"/>
        <w:ind w:left="567" w:hanging="567"/>
        <w:rPr/>
      </w:pPr>
      <w:r>
        <w:rPr/>
        <w:t>Do 15 września 2018 r. zgłoszony teatr otrzyma informację, czy został zakwalifikowa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361" w:leader="none"/>
          <w:tab w:val="left" w:pos="5325" w:leader="none"/>
        </w:tabs>
        <w:spacing w:before="0" w:after="240"/>
        <w:ind w:left="567" w:hanging="567"/>
        <w:rPr/>
      </w:pPr>
      <w:r>
        <w:rPr/>
        <w:t xml:space="preserve">Organizatorzy rezerwują noclegi w internacie (35 zł za noc). Istnieje również możliwość wykupienia posiłków: obiadów i ciepłych kol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361" w:leader="none"/>
          <w:tab w:val="left" w:pos="5325" w:leader="none"/>
        </w:tabs>
        <w:spacing w:before="0" w:after="240"/>
        <w:ind w:left="567" w:hanging="567"/>
        <w:rPr>
          <w:szCs w:val="20"/>
        </w:rPr>
      </w:pPr>
      <w:r>
        <w:rPr/>
        <w:t>Zespoły mogą  dokonać dodatkowej (wcześniejszej) prezentacji spektaklu dla zorganizowanej grupy szkolnej (szczegóły do ustalenia z organizatorami Festiwalu).</w:t>
      </w:r>
    </w:p>
    <w:p>
      <w:pPr>
        <w:pStyle w:val="Normal"/>
        <w:spacing w:before="24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rganizatorzy: Miejski Ośrodek Kultury w Zgierzu, Teatr Art. 51</w:t>
      </w:r>
    </w:p>
    <w:p>
      <w:pPr>
        <w:pStyle w:val="Normal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</w:rPr>
        <w:t>ul. Mielczarskiego 1</w:t>
      </w:r>
    </w:p>
    <w:p>
      <w:pPr>
        <w:pStyle w:val="Normal"/>
        <w:tabs>
          <w:tab w:val="clear" w:pos="709"/>
          <w:tab w:val="left" w:pos="11795" w:leader="none"/>
        </w:tabs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  <w:t>95 - 100 ZGIERZ</w:t>
      </w:r>
    </w:p>
    <w:p>
      <w:pPr>
        <w:pStyle w:val="Normal"/>
        <w:tabs>
          <w:tab w:val="clear" w:pos="709"/>
          <w:tab w:val="left" w:pos="1587" w:leader="none"/>
        </w:tabs>
        <w:rPr/>
      </w:pPr>
      <w:r>
        <w:rPr>
          <w:b/>
          <w:bCs/>
          <w:i/>
          <w:sz w:val="22"/>
          <w:szCs w:val="22"/>
          <w:lang w:val="de-DE"/>
        </w:rPr>
        <w:t>tel/fax (0 - 42) 716 26 18</w:t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sz w:val="22"/>
            <w:szCs w:val="22"/>
          </w:rPr>
          <w:t>mokzgierz@interia.pl</w:t>
        </w:r>
      </w:hyperlink>
      <w:r>
        <w:rPr>
          <w:rStyle w:val="InternetLink"/>
          <w:b/>
          <w:bCs/>
          <w:sz w:val="22"/>
          <w:szCs w:val="22"/>
          <w:lang w:val="de-DE"/>
        </w:rPr>
        <w:t>; mziemianska@o2.pl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erownik organizacyjny -  Magdalena Ziemiańska tel/fax (0 - 42) 716 26 18, 602 516 589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erownik artystyczny: Anna Perek tel. 668 180 471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yrektorem Miejskiego Ośrodka Kultury w Zgierzu jest Witold Świątczak tel/fax (0-42) 716 26 18</w:t>
      </w:r>
      <w:r>
        <w:br w:type="page"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right"/>
        <w:rPr>
          <w:b/>
          <w:b/>
          <w:bCs/>
          <w:i/>
          <w:i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75205</wp:posOffset>
            </wp:positionH>
            <wp:positionV relativeFrom="paragraph">
              <wp:posOffset>635</wp:posOffset>
            </wp:positionV>
            <wp:extent cx="3810635" cy="687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i/>
        </w:rPr>
        <w:t>Zgierskie Spotkania Małych Teatrów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28 – 29 września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szCs w:val="20"/>
        </w:rPr>
      </w:pPr>
      <w:r>
        <w:rPr/>
        <w:t>1. Nazwa  Zespołu  ......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ind w:left="284" w:hanging="284"/>
        <w:rPr/>
      </w:pPr>
      <w:r>
        <w:rPr/>
        <w:t>2. Pełna nazwa instytucji patronującej zespołowi (w przypadku braku takiej instytucji,</w:t>
        <w:br/>
        <w:t>imię i nazwisko kierownika zespołu)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numery telefonów ... ..................................................,  fax. 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e-mail: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szCs w:val="20"/>
        </w:rPr>
      </w:pPr>
      <w:r>
        <w:rPr/>
        <w:t>3. Imię i nazwisko autora tekstu programu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szCs w:val="20"/>
        </w:rPr>
      </w:pPr>
      <w:r>
        <w:rPr/>
        <w:t>4. Tytuł programu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szCs w:val="20"/>
        </w:rPr>
      </w:pPr>
      <w:r>
        <w:rPr/>
        <w:t>5.  Imię i nazwisko reżysera  programu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rPr/>
      </w:pPr>
      <w:r>
        <w:rPr/>
        <w:t>6.  Imię i nazwisko autora muzycznego opracowania programu 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/>
        <w:t>8.  Ilość osób bezpośrednio występujących w programie: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Imię i nazwisko                                                </w:t>
        <w:tab/>
        <w:tab/>
        <w:t xml:space="preserve">   Rola lub funkcja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           …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            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oraz imiona i nazwiska osób towarzyszących zespołowi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           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rPr>
          <w:szCs w:val="20"/>
        </w:rPr>
      </w:pPr>
      <w:r>
        <w:rPr/>
        <w:t>9. Potrzeby techniczne: 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10. Czas trwania programu  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ind w:left="284" w:hanging="284"/>
        <w:rPr/>
      </w:pPr>
      <w:r>
        <w:rPr/>
        <w:t xml:space="preserve">11. Informacje o zespole: zarys historii, osiągnięcia, zrealizowane programy, itp. </w:t>
        <w:br/>
        <w:t>(dane te zostaną zamieszczone w programie)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671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okzgierz@interia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9:00Z</dcterms:created>
  <dc:creator/>
  <dc:description/>
  <cp:keywords/>
  <dc:language>en-US</dc:language>
  <cp:lastModifiedBy>joanna.snarska</cp:lastModifiedBy>
  <cp:lastPrinted>2018-07-03T12:18:00Z</cp:lastPrinted>
  <dcterms:modified xsi:type="dcterms:W3CDTF">2018-07-16T11:33:00Z</dcterms:modified>
  <cp:revision>2</cp:revision>
  <dc:subject/>
  <dc:title/>
</cp:coreProperties>
</file>