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23 maja 2019 r. (czwartek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Szczawin (szkoła) – Szczawin, cmentarz (kwatera wojenna z 1914 r.) – Jeżewo – Biała, cmentarz (kwatera polskich żołnierzy Września 1939 r.) – Biała, szkoła (tablica mieszkańców pomordowanych przez Wehrmacht) – Dzierżązna (w latach II wojny światowej filia Niemieckiego Obozu dla Młodocianych) – Ciosny – Adolfów – Kania Góra (Świetlica Wiejska). Długość trasy – ok. 13,5 km.   Start o godz. 9.00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Grupy docierają na miejsce startu samodzieln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i/>
          <w:sz w:val="16"/>
          <w:szCs w:val="16"/>
        </w:rPr>
        <w:br/>
      </w:r>
      <w:r>
        <w:rPr>
          <w:rFonts w:cs="Comic Sans MS" w:ascii="Comic Sans MS" w:hAnsi="Comic Sans MS"/>
          <w:b/>
          <w:sz w:val="28"/>
        </w:rPr>
        <w:t>Mapa trasy i opis zadań będą wydane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8"/>
        </w:rPr>
        <w:t xml:space="preserve">GRUPA ...................................................... </w:t>
        <w:tab/>
      </w:r>
      <w:r>
        <w:rPr>
          <w:rFonts w:cs="Comic Sans MS" w:ascii="Comic Sans MS" w:hAnsi="Comic Sans MS"/>
          <w:b/>
          <w:i/>
        </w:rPr>
        <w:t>(proszę podać nazwę szkoły)</w:t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Uwaga! Zgłoszenie należy złożyć u organizatorów w dniach 15 – 20 maja 2019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  Kontakt z przedstawicielem organizatorów – Adam Zamojski, tel. 503 007726 (oprócz  terminu 16-17 maja)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23 maja 2019 r. (czwartek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Lućmierz (parking, przystanek komunikacji zastępczej Z46) – Lućmierz Osiedle – Mogiła Stu Straconych – Pomnik Ofiar przy leśnym parkingu (Uwaga na bezpieczne przejście przez drogę nr 91) – las – Rosanów, ul. Smutna, cmentarz (kwatera wojenna</w:t>
        <w:br/>
        <w:t>z 1914 r.) – wiadukt – Ciosny – Adolfów – Kania Góra (Świetlica Wiejska).</w:t>
        <w:br/>
        <w:t>Długość trasy – ok. 8 km.</w:t>
      </w:r>
      <w:r>
        <w:rPr>
          <w:rFonts w:cs="Comic Sans MS" w:ascii="Comic Sans MS" w:hAnsi="Comic Sans MS"/>
          <w:b/>
          <w:i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Start z parkingu: dla grup dojeżdżających z kierunku Słowika – o godz. 9.10, dla grup dojeżdżających z kierunku Zgierza – o godz. 9.00 (autobus Z-46 odjeżdża z przystanku Al. AK / ul. Długa o godz. 8.46)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Mapa trasy i opis zadań będą wydane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.... </w:t>
        <w:tab/>
      </w:r>
      <w:r>
        <w:rPr>
          <w:rFonts w:cs="Comic Sans MS" w:ascii="Comic Sans MS" w:hAnsi="Comic Sans MS"/>
          <w:b/>
          <w:i/>
        </w:rPr>
        <w:t>(proszę podać nazwę szkoły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Uwaga! Zgłoszenie należy złożyć u organizatorów w dniach 15 – 20 maja 2019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 Kontakt z przedstawicielem organizatorów – Adam Zamojski, tel. 503 007726 (oprócz  terminu 16-17 ma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I RAJD EDUKACYJ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zlakiem Miejsc Pamięci Narodowej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23 maja 2019 r. (czwartek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Zgierz (Plac Stu Straconych) – ul. Piątkowska – wiadukt – ul. Ciosnowska (zielony szlak turystyczny PTTK) – Rosanów, ul. Główna i ul. Długa - Rosanów, ul. Smutna, cmentarz (kwatera wojenna z 1914 r.) – wiadukt – Ciosny – Adolfów –</w:t>
        <w:br/>
        <w:t xml:space="preserve">Kania Góra (Świetlica Wiejska). </w:t>
        <w:tab/>
        <w:t>Długość trasy – ok. 11 k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Mapa trasy i opis zadań będą wydane grupie na starc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.... </w:t>
        <w:tab/>
      </w:r>
      <w:r>
        <w:rPr>
          <w:rFonts w:cs="Comic Sans MS" w:ascii="Comic Sans MS" w:hAnsi="Comic Sans MS"/>
          <w:b/>
          <w:i/>
        </w:rPr>
        <w:t>(proszę podać nazwę szkoły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 xml:space="preserve">   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a! Zgłoszenie należy złożyć u organizatorów w dniach 15 – 20 maja 2019 r. w miejscu i godzinach określonych w Regulaminie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 Kontakt z przedstawicielem organizatorów – Adam Zamojski,, tel. 503 007726 (oprócz  terminu 16-17 maja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Muzeum Miasta Zgierz</dc:creator>
  <dc:description/>
  <dc:language>en-US</dc:language>
  <cp:lastModifiedBy>adam.zamojski</cp:lastModifiedBy>
  <cp:lastPrinted>2011-08-05T15:36:00Z</cp:lastPrinted>
  <dcterms:modified xsi:type="dcterms:W3CDTF">2019-05-07T12:06:00Z</dcterms:modified>
  <cp:revision>3</cp:revision>
  <dc:subject/>
  <dc:title>KARTA ZGŁOSZENIA NA RAJD ROWEROWY</dc:title>
</cp:coreProperties>
</file>