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y zgłaszającej (imię, nazwisko, adres e-mail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UWAG/PROPOZYCJI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i/>
          <w:sz w:val="28"/>
          <w:szCs w:val="28"/>
        </w:rPr>
        <w:t xml:space="preserve">Strategii Rozwiązywania Problemów Społecznych dla miasta Zgierza </w:t>
        <w:br/>
        <w:t>na lata 2021-2025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głaszania opinii: </w:t>
      </w:r>
      <w:r>
        <w:rPr>
          <w:rFonts w:cs="Calibri" w:ascii="Calibri" w:hAnsi="Calibri"/>
          <w:b/>
        </w:rPr>
        <w:t>20-22 stycznia 2021r.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/propozycje zmian zapisów:……………………………………………………………………..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ierz, dnia: ………………….</w:t>
        <w:tab/>
        <w:t xml:space="preserve">                ….……………………………………..………………………………………..</w:t>
      </w:r>
    </w:p>
    <w:p>
      <w:pPr>
        <w:pStyle w:val="Tekstpodstawowywcity21"/>
        <w:shd w:fill="FFFFFF" w:val="clear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mię i nazwisko, funkcja osoby zgłaszającej uwagi/propozycje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uwag/propozycji należy przesła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 pośrednictwem poczty elektronicznej na adres: 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belkowska@umz.zgierz.pl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lkowska@umz.zg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Agnieszka Lis</dc:creator>
  <dc:description/>
  <cp:keywords/>
  <dc:language>en-US</dc:language>
  <cp:lastModifiedBy>Wiktor Snarski</cp:lastModifiedBy>
  <cp:lastPrinted>2020-09-22T15:20:00Z</cp:lastPrinted>
  <dcterms:modified xsi:type="dcterms:W3CDTF">2021-01-13T07:18:00Z</dcterms:modified>
  <cp:revision>2</cp:revision>
  <dc:subject/>
  <dc:title>Uchwała nr …</dc:title>
</cp:coreProperties>
</file>