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87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11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Cs w:val="20"/>
        </w:rPr>
      </w:pPr>
      <w:r>
        <w:rPr>
          <w:rFonts w:cs="Segoe Script" w:ascii="Segoe Script" w:hAnsi="Segoe Script"/>
        </w:rPr>
        <w:t>REGULAMIN</w:t>
      </w:r>
    </w:p>
    <w:p>
      <w:pPr>
        <w:pStyle w:val="Normal"/>
        <w:tabs>
          <w:tab w:val="clear" w:pos="708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/>
        <w:t>1.</w:t>
        <w:tab/>
        <w:t>Charakter gatunkowy zgłaszanych spektakli jest dowolny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/>
        <w:t>2.</w:t>
        <w:tab/>
        <w:t>Przedstawienia powinny być proste w montażu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  <w:tab/>
        <w:t>Wszystkie wymagania techniczne muszą być zgłoszone przed Festiwalem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/>
        <w:t>3.</w:t>
        <w:tab/>
        <w:t>Uczestnikami Spotkań mogą być osoby, które mają co najmniej 16 lat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/>
        <w:t>4.</w:t>
        <w:tab/>
        <w:t xml:space="preserve">"Słodkobłękity" mają charakter konkursowy. Przedstawienia ocenia Jury i ono przyznaje </w:t>
        <w:tab/>
        <w:t xml:space="preserve">nagrody. </w:t>
        <w:tab/>
        <w:t>Jury rozmawia z uczestnikami Spotkań o wszystkich przedstawieniach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/>
      </w:pPr>
      <w:r>
        <w:rPr/>
        <w:t>5.</w:t>
        <w:tab/>
        <w:t xml:space="preserve">Teatry mogą grać w sali z sześćdziesięcioosobową widownią, gdzie scena ma wymiary 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ab/>
        <w:t>6m x 6,5m x 2,6m, bądź na wysokim strychu, również z sześćdziesięcioma widzami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/>
        <w:t>6.</w:t>
        <w:tab/>
        <w:t>Czas przygotowania przedstawienia to 30 minut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/>
      </w:pPr>
      <w:r>
        <w:rPr/>
        <w:t xml:space="preserve">7. </w:t>
        <w:tab/>
        <w:t xml:space="preserve">Do  27 sierpnia 2021 r. należy przysłać  nagranie spektaklu, zdjęcie w formacie .jpg oraz  </w:t>
        <w:tab/>
        <w:t xml:space="preserve">wypełnioną kartę zgłoszenia. Zgłoszenia można przysłać drogą elektroniczną np. za </w:t>
        <w:tab/>
        <w:t>pośrednictwem platformy WeTransfer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/>
      </w:pPr>
      <w:r>
        <w:rPr/>
        <w:tab/>
        <w:t>Do 12 września 2021 r. zgłoszony teatr otrzyma informację, czy został zakwalifikowany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61" w:leader="none"/>
          <w:tab w:val="left" w:pos="5325" w:leader="none"/>
        </w:tabs>
        <w:ind w:left="623" w:right="0" w:hanging="623"/>
        <w:jc w:val="both"/>
        <w:rPr/>
      </w:pPr>
      <w:r>
        <w:rPr/>
        <w:t>8.</w:t>
        <w:tab/>
        <w:t>Organizatorzy pokrywają koszty noclegów uczestników (należy zgłosić zapotrzebowanie).</w:t>
      </w:r>
      <w:bookmarkStart w:id="0" w:name="Bookmark"/>
      <w:bookmarkEnd w:id="0"/>
      <w:r>
        <w:rPr/>
        <w:t xml:space="preserve"> Istnieje również możliwość wykupienia posiłków: obiadów i ciepłych kolacji. </w:t>
      </w:r>
    </w:p>
    <w:p>
      <w:pPr>
        <w:pStyle w:val="Normal"/>
        <w:tabs>
          <w:tab w:val="clear" w:pos="708"/>
          <w:tab w:val="left" w:pos="4361" w:leader="none"/>
          <w:tab w:val="left" w:pos="5325" w:leader="none"/>
        </w:tabs>
        <w:ind w:left="623" w:right="0" w:hanging="623"/>
        <w:jc w:val="both"/>
        <w:rPr/>
      </w:pPr>
      <w:r>
        <w:rPr/>
      </w:r>
    </w:p>
    <w:p>
      <w:pPr>
        <w:pStyle w:val="Normal"/>
        <w:tabs>
          <w:tab w:val="clear" w:pos="708"/>
          <w:tab w:val="left" w:pos="4361" w:leader="none"/>
          <w:tab w:val="left" w:pos="5325" w:leader="none"/>
        </w:tabs>
        <w:ind w:left="623" w:right="0" w:hanging="623"/>
        <w:jc w:val="both"/>
        <w:rPr>
          <w:szCs w:val="20"/>
        </w:rPr>
      </w:pPr>
      <w:r>
        <w:rPr/>
        <w:t>9.</w:t>
        <w:tab/>
        <w:t>Zespoły mogą  dokonać dodatkowej (wcześniejszej) prezentacji spektaklu dla zorganizowanej grupy szkolnej (szczegóły do ustalenia  z organizatorami Festiwalu)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rganizatorzy: Miejski Ośrodek Kultury w Zgierzu, Teatr Art. 51</w:t>
      </w:r>
    </w:p>
    <w:p>
      <w:pPr>
        <w:pStyle w:val="Normal"/>
        <w:rPr>
          <w:b/>
          <w:b/>
          <w:bCs/>
          <w:i/>
          <w:i/>
          <w:sz w:val="20"/>
          <w:szCs w:val="20"/>
          <w:lang w:val="de-DE"/>
        </w:rPr>
      </w:pPr>
      <w:r>
        <w:rPr>
          <w:b/>
          <w:bCs/>
          <w:i/>
          <w:sz w:val="20"/>
          <w:szCs w:val="20"/>
        </w:rPr>
        <w:t>ul. Mielczarskiego 1</w:t>
      </w:r>
    </w:p>
    <w:p>
      <w:pPr>
        <w:pStyle w:val="Normal"/>
        <w:tabs>
          <w:tab w:val="clear" w:pos="708"/>
          <w:tab w:val="left" w:pos="11795" w:leader="none"/>
        </w:tabs>
        <w:rPr>
          <w:b/>
          <w:b/>
          <w:bCs/>
          <w:i/>
          <w:i/>
          <w:sz w:val="20"/>
          <w:szCs w:val="20"/>
          <w:lang w:val="de-DE"/>
        </w:rPr>
      </w:pPr>
      <w:r>
        <w:rPr>
          <w:b/>
          <w:bCs/>
          <w:i/>
          <w:sz w:val="20"/>
          <w:szCs w:val="20"/>
          <w:lang w:val="de-DE"/>
        </w:rPr>
        <w:t>95 - 100 ZGIERZ</w:t>
      </w:r>
    </w:p>
    <w:p>
      <w:pPr>
        <w:pStyle w:val="Normal"/>
        <w:tabs>
          <w:tab w:val="clear" w:pos="708"/>
          <w:tab w:val="left" w:pos="1587" w:leader="none"/>
        </w:tabs>
        <w:rPr>
          <w:b/>
          <w:b/>
          <w:bCs/>
          <w:i/>
          <w:i/>
          <w:sz w:val="20"/>
          <w:szCs w:val="20"/>
          <w:lang w:val="de-DE"/>
        </w:rPr>
      </w:pPr>
      <w:r>
        <w:rPr>
          <w:b/>
          <w:bCs/>
          <w:i/>
          <w:sz w:val="20"/>
          <w:szCs w:val="20"/>
          <w:lang w:val="de-DE"/>
        </w:rPr>
        <w:t>tel/fax (0 - 42) 716 26 18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sz w:val="20"/>
            <w:szCs w:val="20"/>
          </w:rPr>
          <w:t>mokzgierz@interia.pl</w:t>
        </w:r>
      </w:hyperlink>
      <w:r>
        <w:rPr>
          <w:b/>
          <w:bCs/>
          <w:sz w:val="20"/>
          <w:szCs w:val="20"/>
          <w:lang w:val="de-DE"/>
        </w:rPr>
        <w:t>; mziemianska@o2.pl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ierownik organizacyjna -  Magdalena Ziemiańska tel/fax (0 - 42) 716 26 18, 602 516 589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ierownik artystyczna: Anna Perek tel. 668 180 471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yrektorem Miejskiego Ośrodka Kultury w Zgierzu jest Witold Świątczak tel/fax (0-42) 716 26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center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011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rPr>
          <w:szCs w:val="20"/>
        </w:rPr>
      </w:pPr>
      <w:r>
        <w:rPr>
          <w:rFonts w:cs="Segoe Script" w:ascii="Segoe Script" w:hAnsi="Segoe Script"/>
        </w:rPr>
        <w:t>KARTA ZGŁOSZENIA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rPr>
          <w:szCs w:val="20"/>
        </w:rPr>
      </w:pPr>
      <w:r>
        <w:rPr/>
        <w:t>1.  Nazwa  Zespołu  ......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/>
      </w:pPr>
      <w:r>
        <w:rPr/>
        <w:t>2.  Pełna nazwa instytucji patronującej zespołowi (w przypadku braku takiej instytucji,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mię i nazwisko kierownika zespołu) ........ 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rPr>
          <w:szCs w:val="20"/>
        </w:rPr>
      </w:pPr>
      <w:r>
        <w:rPr/>
        <w:t>numery telefonów ... ..................................................,  e - mail: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rPr>
          <w:szCs w:val="20"/>
        </w:rPr>
      </w:pPr>
      <w:r>
        <w:rPr/>
        <w:t>3. Imię i nazwisko autora tekstu spektaklu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rPr>
          <w:szCs w:val="20"/>
        </w:rPr>
      </w:pPr>
      <w:r>
        <w:rPr/>
        <w:t>4. Tytuł spektaklu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rPr>
          <w:szCs w:val="20"/>
        </w:rPr>
      </w:pPr>
      <w:r>
        <w:rPr/>
        <w:t>5.  Imię i nazwisko reżysera  spektaklu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rPr/>
      </w:pPr>
      <w:r>
        <w:rPr/>
        <w:t>6.  Imię i nazwisko autora muzycznego opracowania spektaklu 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/>
        <w:t>8.  Ilość osób bezpośrednio występujących w spektaklu: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Imię i nazwisko                                                </w:t>
        <w:tab/>
        <w:tab/>
        <w:t xml:space="preserve">   Rola lub funkcja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           ….......................................................           .........................................................................................            ...........................................................           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/>
        <w:t>oraz imiona i nazwiska osób towarzyszących zespołowi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           …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/>
        <w:t>..........................................................................................           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9.  Potrzeby techniczne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>10. Czas trwania spektaklu  ...........................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/>
      </w:pPr>
      <w:r>
        <w:rPr/>
        <w:t xml:space="preserve">11 . Informacje o zespole: zarys historii, osiągnięcia, zrealizowane programy, itp. 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dane te zostaną zamieszczone w programie)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jc w:val="both"/>
        <w:rPr>
          <w:vanish/>
          <w:color w:val="1D2129"/>
          <w:sz w:val="21"/>
          <w:szCs w:val="21"/>
        </w:rPr>
      </w:pPr>
      <w:r>
        <w:rPr>
          <w:vanish/>
          <w:color w:val="1D2129"/>
          <w:sz w:val="21"/>
          <w:szCs w:val="21"/>
        </w:rPr>
        <w:t xml:space="preserve">Skład zespołu tworzą studenci oraz inne Kreatury. Teatr Kreatury na przestrzeni 18 lat brał udział w wielu festiwalach i przeglądach teatralnych w całej Polsce (m.in.: Reminiscencje Teatralne w Krakowie, Łódzkie Spotkania Teatralne, OFF Konfrontacje w Lublinie i Gardzienicach, MASKI w Poznaniu, KONTRAPUNKT </w:t>
        <w:br/>
        <w:t xml:space="preserve">w Szczecinie). </w:t>
        <w:br/>
        <w:br/>
        <w:t xml:space="preserve">W czerwcu 2002 roku na Międzynarodowym Festiwalu Teatralnym MALTA w Poznaniu Teatr Kreatury otrzymał OFFEUSZA za spektakl RADOSNY ŻYWOT GŁUPKA na podst. powieści Krzysztofa Jaworskiego. Kreatury brały również udział w spotkaniach teatralnych organizowanych poza granicami kraju. </w:t>
        <w:br/>
        <w:br/>
        <w:t>Monodram DZIEWICTWO był m.in. prezentowany na Międzynarodowym Festiwalu Teatrów Jednego Aktora w Moskwie (październik, 2004).</w:t>
        <w:br/>
        <w:br/>
        <w:t>We wrześniu 2007 odbyła się premiera spektaklu BETANKI. "...Uważam, że pomysł jest nieodpowiedzialny, niemądry i będzie niepotrzebnie ranił wiele osób – tak abp Józef Życiński komentuje plany gorzowskiego Teatru Kreatury..."</w:t>
        <w:br/>
        <w:br/>
        <w:t xml:space="preserve">W latach 1996 - 1998 Teatr Kreatury współpracował z teatrem francuskojęzycznym działającym przy IV L.O. w Gorzowie. Spektakl pt. "Lui et Elle - l'art de vie ou la fin fatale d'une mauvaise piece" ("On i ona - sztuka życia albo fatalny koniec złej sztuki") na podstawie "Teatrzyku ZIELONA GĘŚ" K.I.Gałczyńskiego w tłumaczeniu zespołu, w reżyserii Przemka Wiśniewskiego, z udziałem uczniów IV L.O. i Kreatur, zdobył Grand Prix na II Festiwalu Licealnych Teatrów Francuskojęzycznych w Poznaniu w 1997 r. Nagrodą było reprezentowanie Polski na Międzynarodowym Festiwalu Festiwali w Quebec'u w Kanadzie w 1998 r. Na zaproszenie Polonii kanadyjskiej spektakl został pokazany w Konsulacie Polskim w Montrealu. Latem 1997r. spektakl był prezentowany we Francji w: Calais, Lille i Correns.Skład zespołu tworzą studenci oraz inne Kreatury. Teatr Kreatury na przestrzeni 18 lat brał udział w wielu festiwalach i przeglądach teatralnych w całej Polsce (m.in.: Reminiscencje Teatralne w Krakowie, Łódzkie Spotkania Teatralne, OFF Konfrontacje w Lublinie i Gardzienicach, MASKI w Poznaniu, KONTRAPUNKT </w:t>
        <w:br/>
        <w:t xml:space="preserve">w Szczecinie). </w:t>
        <w:br/>
        <w:br/>
        <w:t xml:space="preserve">W czerwcu 2002 roku na Międzynarodowym Festiwalu Teatralnym MALTA w Poznaniu Teatr Kreatury otrzymał OFFEUSZA za spektakl RADOSNY ŻYWOT GŁUPKA na podst. powieści Krzysztofa Jaworskiego. Kreatury brały również udział w spotkaniach teatralnych organizowanych poza granicami kraju. </w:t>
        <w:br/>
        <w:br/>
        <w:t>Monodram DZIEWICTWO był m.in. prezentowany na Międzynarodowym Festiwalu Teatrów Jednego Aktora w Moskwie (październik, 2004).</w:t>
        <w:br/>
        <w:br/>
        <w:t>We wrześniu 2007 odbyła się premiera spektaklu BETANKI. "...Uważam, że pomysł jest nieodpowiedzialny, niemądry i będzie niepotrzebnie ranił wiele osób – tak abp Józef Życiński komentuje plany gorzowskiego Teatru Kreatury..."</w:t>
        <w:br/>
        <w:br/>
        <w:t>W latach 1996 - 1998 Teatr Kreatury współpracował z teatrem francuskojęzycznym działającym przy IV L.O. w Gorzowie. Spektakl pt. "Lui et Elle - l'art de vie ou la fin fatale d'une mauvaise piece" ("On i ona - sztuka życia albo fatalny koniec złej sztuki") na podstawie "Teatrzyku ZIELONA GĘŚ" K.I.Gałczyńskiego w tłumaczeniu zespołu, w reżyserii Przemka Wiśniewskiego, z udziałem uczniów IV L.O. i Kreatur, zdobył Grand Prix na II Festiwalu Licealnych Teatrów Francuskojęzycznych w Poznaniu w 1997 r. Nagrodą było reprezentowanie Polski na Międzynarodowym Festiwalu Festiwali w Quebec'u w Kanadzie w 1998 r. Na zaproszenie Polonii kanadyjskiej spektakl został pokazany w Konsulacie Polskim w Montrealu. Latem 1997r. spektakl był prezentowany we Francji w: Calais, Lille i Correns.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tabs>
          <w:tab w:val="clear" w:pos="708"/>
          <w:tab w:val="left" w:pos="623" w:leader="none"/>
          <w:tab w:val="left" w:pos="1587" w:leader="none"/>
        </w:tabs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71" w:footer="0" w:bottom="65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Scrip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" w:cs="Ari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kzgierz@interia.pl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7:00Z</dcterms:created>
  <dc:creator>Magda</dc:creator>
  <dc:description/>
  <dc:language>en-US</dc:language>
  <cp:lastModifiedBy>Magda</cp:lastModifiedBy>
  <dcterms:modified xsi:type="dcterms:W3CDTF">2021-07-0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