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</w:rPr>
        <w:t>KARTA ZGŁOSZENIA NA XIV RAJD EDUKACYJNY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8"/>
        </w:rPr>
        <w:t xml:space="preserve">Szlakiem Walk Wrześniowych 28 pSK i Kresowej Brygady Kawalerii </w:t>
        <w:br/>
        <w:t>w Gminie Zgierz – 26 września 2021 r. (niedziela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Trasa III rowerowa</w:t>
      </w:r>
      <w:r>
        <w:rPr>
          <w:rFonts w:cs="Comic Sans MS" w:ascii="Comic Sans MS" w:hAnsi="Comic Sans MS"/>
          <w:b/>
          <w:sz w:val="24"/>
          <w:szCs w:val="24"/>
        </w:rPr>
        <w:t>: Ustronie (OSP) – Grotniki – Las Lućmierz – Zimna Woda – Rosanów – Leonów – Kolonia Głowa – Cyprianów – Las Szczawin – Kębliny (obelisk) – Biała (cmentarz) – Szczawin (Szkoła Podstawowa im. Króla Stefana Batorego)</w:t>
        <w:br/>
      </w:r>
      <w:r>
        <w:rPr>
          <w:rFonts w:cs="Comic Sans MS" w:ascii="Comic Sans MS" w:hAnsi="Comic Sans MS"/>
          <w:sz w:val="24"/>
          <w:szCs w:val="24"/>
        </w:rPr>
        <w:t>(długość trasy 28 km + dojazdy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rasę przejazdu wyznaczoną na mapie grupa otrzyma na starcie.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b/>
          <w:sz w:val="28"/>
        </w:rPr>
        <w:t>GRUPA .........................</w:t>
      </w:r>
      <w:r>
        <w:rPr/>
        <w:t xml:space="preserve">............................. </w:t>
        <w:tab/>
      </w:r>
    </w:p>
    <w:tbl>
      <w:tblPr>
        <w:tblW w:w="1124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835"/>
        <w:gridCol w:w="19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R LEGITYMACJI SZKOLN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ŁA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>Podpis opiekuna i nr tel. kom. do kontaktu:</w:t>
        <w:tab/>
        <w:tab/>
        <w:tab/>
        <w:tab/>
        <w:tab/>
        <w:t>Podpis przyjmującego:</w:t>
      </w:r>
    </w:p>
    <w:p>
      <w:pPr>
        <w:pStyle w:val="Normal"/>
        <w:spacing w:before="600" w:after="0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..</w:t>
      </w:r>
    </w:p>
    <w:p>
      <w:pPr>
        <w:pStyle w:val="Normal"/>
        <w:spacing w:before="240" w:after="0"/>
        <w:rPr/>
      </w:pPr>
      <w:r>
        <w:rPr/>
        <w:t>Uwaga! Zgłoszenie należy złożyć u organizatorów w dniach 15-21 września 2021 r.</w:t>
      </w:r>
    </w:p>
    <w:p>
      <w:pPr>
        <w:pStyle w:val="Normal"/>
        <w:rPr/>
      </w:pPr>
      <w:r>
        <w:rPr/>
        <w:t>Podane wyżej terminy są nieprzekraczalne! Ewentualne uzupełnienia listy dokonane po tym terminie nie zapewniają uczestnikom znaczka rajdowego.</w:t>
      </w:r>
    </w:p>
    <w:p>
      <w:pPr>
        <w:pStyle w:val="Normal"/>
        <w:rPr/>
      </w:pPr>
      <w:r>
        <w:rPr/>
        <w:t>Dodatkowych informacji udziela: Adam Zamojski, tel. 503 007726.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KARTA ZGŁOSZENIA NA XIV RAJD EDUKACYJNY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8"/>
        </w:rPr>
        <w:t xml:space="preserve">Szlakiem Walk Wrześniowych 28 pSK i Kresowej Brygady Kawalerii </w:t>
        <w:br/>
        <w:t>w Gminie Zgierz – 26 września 2021 r. (niedziela)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rasa piesza II</w:t>
      </w:r>
      <w:r>
        <w:rPr>
          <w:rFonts w:cs="Comic Sans MS" w:ascii="Comic Sans MS" w:hAnsi="Comic Sans MS"/>
          <w:b/>
          <w:sz w:val="40"/>
          <w:szCs w:val="40"/>
        </w:rPr>
        <w:t>:</w:t>
      </w:r>
      <w:r>
        <w:rPr>
          <w:rFonts w:cs="Comic Sans MS" w:ascii="Comic Sans MS" w:hAnsi="Comic Sans MS"/>
          <w:b/>
          <w:sz w:val="24"/>
          <w:szCs w:val="24"/>
        </w:rPr>
        <w:t xml:space="preserve"> Besiekierz Rudny (Szkoła Podstawowa im. 28 pułku Strzelców Kaniowskich) – Kębliny (obelisk) - Biała (cmentarz) – Las Szczawin – Szczawin (Szkoła Podstawowa im. Króla Stefana Batorego) </w:t>
        <w:br/>
      </w:r>
      <w:r>
        <w:rPr>
          <w:rFonts w:cs="Comic Sans MS" w:ascii="Comic Sans MS" w:hAnsi="Comic Sans MS"/>
          <w:sz w:val="24"/>
          <w:szCs w:val="24"/>
        </w:rPr>
        <w:t>(długość trasy – do 9 km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rasę przejścia wyznaczoną na mapie grupa otrzyma na starcie.</w:t>
      </w:r>
    </w:p>
    <w:p>
      <w:pPr>
        <w:pStyle w:val="Normal"/>
        <w:spacing w:before="240" w:after="0"/>
        <w:rPr/>
      </w:pPr>
      <w:r>
        <w:rPr/>
        <w:t xml:space="preserve">GRUPA ...................................................... </w:t>
        <w:tab/>
      </w:r>
    </w:p>
    <w:tbl>
      <w:tblPr>
        <w:tblW w:w="1124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835"/>
        <w:gridCol w:w="19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R LEGITYMACJI SZKOLN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ŁA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Podpis opiekuna i nr tel. kom. do kontaktu:</w:t>
        <w:tab/>
        <w:tab/>
        <w:tab/>
        <w:tab/>
        <w:tab/>
        <w:t>Podpis przyjmującego: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..</w:t>
      </w:r>
    </w:p>
    <w:p>
      <w:pPr>
        <w:pStyle w:val="Normal"/>
        <w:spacing w:before="240" w:after="0"/>
        <w:rPr/>
      </w:pPr>
      <w:r>
        <w:rPr/>
        <w:t>Uwaga! Zgłoszenie należy złożyć u organizatorów w dniach 15-21 września 2021 r.</w:t>
      </w:r>
    </w:p>
    <w:p>
      <w:pPr>
        <w:pStyle w:val="Normal"/>
        <w:rPr/>
      </w:pPr>
      <w:r>
        <w:rPr/>
        <w:t>Podane wyżej terminy są nieprzekraczalne! Ewentualne uzupełnienia listy dokonane po tym terminie nie zapewniają uczestnikom znaczka rajdowego.</w:t>
      </w:r>
    </w:p>
    <w:p>
      <w:pPr>
        <w:pStyle w:val="Normal"/>
        <w:rPr/>
      </w:pPr>
      <w:r>
        <w:rPr/>
        <w:t>Dodatkowych informacji udziela: Adam Zamojski, tel. 503 007726.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KARTA ZGŁOSZENIA NA XIV RAJD EDUKACYJNY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8"/>
        </w:rPr>
        <w:t>Szlakiem Walk Wrześniowych 28 pSK i Kresowej Brygady Kawalerii</w:t>
        <w:br/>
        <w:t>w Gminie Zgierz – 26 września 2021 r. (niedziela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Trasa piesza I</w:t>
      </w:r>
      <w:r>
        <w:rPr>
          <w:rFonts w:cs="Comic Sans MS" w:ascii="Comic Sans MS" w:hAnsi="Comic Sans MS"/>
          <w:b/>
          <w:sz w:val="40"/>
          <w:szCs w:val="40"/>
        </w:rPr>
        <w:t>:</w:t>
      </w:r>
      <w:r>
        <w:rPr>
          <w:rFonts w:cs="Comic Sans MS" w:ascii="Comic Sans MS" w:hAnsi="Comic Sans MS"/>
          <w:b/>
          <w:sz w:val="24"/>
          <w:szCs w:val="24"/>
        </w:rPr>
        <w:t xml:space="preserve"> Biała (Szkoła Podstawowa im. Jana Kasińskiego) – Biała (cmentarz) – Kębliny (obelisk) – Las Szczawin (krzyż z upamiętnieniem „św. Huberta) – Szczawin Mały – Szczawin (Szkoła Podstawowa im. Króla Stefana Batorego) </w:t>
        <w:br/>
      </w:r>
      <w:r>
        <w:rPr>
          <w:rFonts w:cs="Comic Sans MS" w:ascii="Comic Sans MS" w:hAnsi="Comic Sans MS"/>
          <w:sz w:val="24"/>
          <w:szCs w:val="24"/>
        </w:rPr>
        <w:t>(długość trasy – ok. 9 km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rasę przejścia wyznaczoną na mapie grupa otrzyma na starcie.</w:t>
      </w:r>
    </w:p>
    <w:p>
      <w:pPr>
        <w:pStyle w:val="Normal"/>
        <w:spacing w:before="240" w:after="0"/>
        <w:rPr/>
      </w:pPr>
      <w:r>
        <w:rPr/>
        <w:t xml:space="preserve">GRUPA ...................................................... </w:t>
        <w:tab/>
      </w:r>
    </w:p>
    <w:tbl>
      <w:tblPr>
        <w:tblW w:w="1124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835"/>
        <w:gridCol w:w="19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R LEGITYMACJI SZKOLN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ŁA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Podpis opiekuna i nr tel. kom. do kontaktu:</w:t>
        <w:tab/>
        <w:tab/>
        <w:tab/>
        <w:tab/>
        <w:tab/>
        <w:t>Podpis przyjmującego: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..</w:t>
      </w:r>
    </w:p>
    <w:p>
      <w:pPr>
        <w:pStyle w:val="Normal"/>
        <w:spacing w:before="240" w:after="0"/>
        <w:rPr/>
      </w:pPr>
      <w:r>
        <w:rPr/>
        <w:t>Uwaga! Zgłoszenie należy złożyć u organizatorów w dniach 15-21 września 2021  r.</w:t>
      </w:r>
    </w:p>
    <w:p>
      <w:pPr>
        <w:pStyle w:val="Normal"/>
        <w:rPr/>
      </w:pPr>
      <w:r>
        <w:rPr/>
        <w:t>Podane wyżej terminy są nieprzekraczalne! Ewentualne uzupełnienia listy dokonane po tym terminie nie zapewniają uczestnikom znaczka rajdowego.</w:t>
      </w:r>
    </w:p>
    <w:p>
      <w:pPr>
        <w:pStyle w:val="Normal"/>
        <w:rPr/>
      </w:pPr>
      <w:r>
        <w:rPr/>
        <w:t>Dodatkowych informacji udziela: Adam Zamojski, tel. 503 007726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28:00Z</dcterms:created>
  <dc:creator>Muzeum Miasta Zgierz</dc:creator>
  <dc:description/>
  <cp:keywords/>
  <dc:language>en-US</dc:language>
  <cp:lastModifiedBy>joanna.snarska</cp:lastModifiedBy>
  <cp:lastPrinted>2018-08-28T13:35:00Z</cp:lastPrinted>
  <dcterms:modified xsi:type="dcterms:W3CDTF">2021-09-08T09:04:00Z</dcterms:modified>
  <cp:revision>5</cp:revision>
  <dc:subject/>
  <dc:title>KARTA ZGŁOSZENIA NA RAJD ROWEROWY</dc:title>
</cp:coreProperties>
</file>