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KARTA ZGŁOSZENIA </w:t>
        <w:br/>
        <w:t>NA III ZGIERSKI PIESZY RAJD NOCN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15 czerwca 2022 r. </w:t>
      </w:r>
      <w:r>
        <w:rPr>
          <w:rFonts w:cs="Comic Sans MS" w:ascii="Comic Sans MS" w:hAnsi="Comic Sans MS"/>
          <w:i/>
          <w:sz w:val="28"/>
        </w:rPr>
        <w:t>(środ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Przebieg trasy </w:t>
      </w:r>
      <w:r>
        <w:rPr>
          <w:rFonts w:cs="Comic Sans MS" w:ascii="Comic Sans MS" w:hAnsi="Comic Sans MS"/>
          <w:sz w:val="32"/>
          <w:szCs w:val="32"/>
          <w:u w:val="single"/>
        </w:rPr>
        <w:t>(wyłącznie na terenie Zgierza)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podany w Regulamin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Długość trasy – ok. 8 km. Meta w Ośrodku Malink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art w godz. 21:00-21:20 na Placu Jana Pawła II (przy maszcie)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Uczestnicy docierają na miejsce startu samodzielni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Przybycie na metę – ok. godz. 22:45-23:15. Zakończenie Rajdu – godz. 24:0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 zakończeniu Rajdu uczestnicy samodzielnie organizują powrót do centrum Zgierza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apa trasy będzie wydana grupie na starcie</w:t>
      </w:r>
    </w:p>
    <w:p>
      <w:pPr>
        <w:pStyle w:val="Normal"/>
        <w:spacing w:before="0" w:after="240"/>
        <w:ind w:left="4253" w:hanging="425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</w:rPr>
        <w:t xml:space="preserve">GRUPA ................................................................................. </w:t>
        <w:br/>
      </w:r>
      <w:r>
        <w:rPr>
          <w:rFonts w:cs="Comic Sans MS" w:ascii="Comic Sans MS" w:hAnsi="Comic Sans MS"/>
          <w:i/>
        </w:rPr>
        <w:t>(proszę podać nazwę szkoły lub grupy)</w:t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600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160" w:after="0"/>
        <w:rPr/>
      </w:pPr>
      <w:r>
        <w:rPr/>
        <w:t>Uwaga! Zgłoszenie należy złożyć u organizatorów w dniach 8-10 czerwca 2022 r. w miejscu i godzinach określonych w Regulaminie.</w:t>
      </w:r>
    </w:p>
    <w:p>
      <w:pPr>
        <w:pStyle w:val="Normal"/>
        <w:rPr/>
      </w:pPr>
      <w:r>
        <w:rPr/>
        <w:t>Podane wyżej terminy są nieprzekraczalne! Kontakt z przedstawicielem organizatorów</w:t>
        <w:br/>
        <w:t xml:space="preserve"> – Michał Grzelązka - tel. 601 250 395, </w:t>
        <w:br/>
        <w:t>- ewentualnie Adam Zamojski (tylko 8 i 9 czerwca) -  tel. 503 007 726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7:00Z</dcterms:created>
  <dc:creator>Muzeum Miasta Zgierz</dc:creator>
  <dc:description/>
  <dc:language>en-US</dc:language>
  <cp:lastModifiedBy>joanna.snarska</cp:lastModifiedBy>
  <cp:lastPrinted>2022-06-03T11:37:00Z</cp:lastPrinted>
  <dcterms:modified xsi:type="dcterms:W3CDTF">2022-06-03T09:37:00Z</dcterms:modified>
  <cp:revision>2</cp:revision>
  <dc:subject/>
  <dc:title>KARTA ZGŁOSZENIA NA RAJD ROWEROWY</dc:title>
</cp:coreProperties>
</file>