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KARTA ZGŁOSZENIA </w:t>
        <w:br/>
        <w:t>NA IV ZGIERSKI PIESZY RAJD NOCNY</w:t>
        <w:br/>
        <w:t xml:space="preserve">15 czerwca 2023 r. </w:t>
      </w:r>
      <w:r>
        <w:rPr>
          <w:rFonts w:cs="Comic Sans MS" w:ascii="Comic Sans MS" w:hAnsi="Comic Sans MS"/>
          <w:sz w:val="28"/>
        </w:rPr>
        <w:t>(czwartek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rzebieg trasy (wyłącznie na terenie Zgierza) podany w Regulamin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ługość trasy – ok. 8 km. Meta w MOSiR, ul. Wschodnia 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 w godz. 21:00-21:20 na krańcówce linii autobusowej nr 5, ul. Szczawińska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Uczestnicy docierają na miejsce startu samodzielni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zybycie na metę – ok. godz. 22:45-23:10. Zakończenie Rajdu – godz. 24:0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 zakończeniu Rajdu uczestnicy samodzielnie organizują powrót do domu.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pa trasy będzie wydana grupie na starcie</w:t>
      </w:r>
    </w:p>
    <w:p>
      <w:pPr>
        <w:pStyle w:val="Normal"/>
        <w:spacing w:before="120" w:after="24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8"/>
        </w:rPr>
        <w:t xml:space="preserve">GRUPA ........................................................................ </w:t>
        <w:br/>
      </w:r>
      <w:r>
        <w:rPr>
          <w:rFonts w:cs="Comic Sans MS" w:ascii="Comic Sans MS" w:hAnsi="Comic Sans MS"/>
          <w:b/>
          <w:i/>
        </w:rPr>
        <w:t>(proszę podać nazwę szkoły lub grupy)</w:t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600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spacing w:before="240" w:after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5-12 czerwca 2023 r. w miejscu i godzinach określonych w Regulaminie.</w:t>
      </w:r>
    </w:p>
    <w:p>
      <w:pPr>
        <w:pStyle w:val="Normal"/>
        <w:rPr/>
      </w:pPr>
      <w:r>
        <w:rPr/>
        <w:t>Podane wyżej terminy są nieprzekraczalne!</w:t>
      </w:r>
    </w:p>
    <w:p>
      <w:pPr>
        <w:pStyle w:val="Normal"/>
        <w:rPr/>
      </w:pPr>
      <w:r>
        <w:rPr/>
        <w:t>Kontakt z przedstawicielem organizatorów:  Adam Zamojski  - tel. 503 007 726, ewentualnie Michał Grzelązka - tel. 601 250 395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8:00Z</dcterms:created>
  <dc:creator>Muzeum Miasta Zgierz</dc:creator>
  <dc:description/>
  <dc:language>en-US</dc:language>
  <cp:lastModifiedBy>joanna.snarska</cp:lastModifiedBy>
  <cp:lastPrinted>2011-08-05T15:36:00Z</cp:lastPrinted>
  <dcterms:modified xsi:type="dcterms:W3CDTF">2023-05-25T11:51:00Z</dcterms:modified>
  <cp:revision>5</cp:revision>
  <dc:subject/>
  <dc:title>KARTA ZGŁOSZENIA NA RAJD ROWEROWY</dc:title>
</cp:coreProperties>
</file>