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567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Nr XLVI / 484 / 2002</w:t>
      </w:r>
    </w:p>
    <w:p>
      <w:pPr>
        <w:pStyle w:val="Heading1"/>
        <w:ind w:left="567" w:hanging="567"/>
        <w:rPr/>
      </w:pPr>
      <w:r>
        <w:rPr/>
        <w:t>Rady Miasta Zgierza</w:t>
      </w:r>
    </w:p>
    <w:p>
      <w:pPr>
        <w:pStyle w:val="Normal"/>
        <w:spacing w:before="0" w:after="12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września 2002 r.</w:t>
      </w:r>
    </w:p>
    <w:p>
      <w:pPr>
        <w:pStyle w:val="Normal"/>
        <w:spacing w:before="0" w:after="12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y ulicom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 podstawie art. 18 ust. 2 pkt 13 ustawy z dnia 8 marca 1990 r. o samorządzie gminnym (Dz. U. z 2001 r. Nr 142, poz. 1591 z późn. zm.)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spacing w:before="0" w:after="12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§ 1. </w:t>
      </w:r>
      <w:r>
        <w:rPr>
          <w:sz w:val="24"/>
          <w:szCs w:val="24"/>
        </w:rPr>
        <w:t>Drodze gminnej położonej na terenie miasta Zgierza między ulicami Świętojańską i Macieja Rataja biegnącej od dawnej ulicy Bazylijskiej w kierunku północnym nadaje się nazwę ulica generała Franciszka Kamińskiego.</w:t>
      </w:r>
    </w:p>
    <w:p>
      <w:pPr>
        <w:pStyle w:val="Tekstpodstawowy2"/>
        <w:rPr/>
      </w:pPr>
      <w:r>
        <w:rPr/>
        <w:t>Szczegółowy przebieg drogi określa mapa sytuacyjna stanowiąca załącznik nr 1 do uchwały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 Drodze gminnej położonej na terenie miasta Zgierza, biegnącej od przejazdu kolejowego, dawnym śladem ulicy Bazylijskiej do skrzyżowania z przedłużeniem ulicy Grudzińskiej i ulicy Szczęśliwej, a dalej jako droga nowoprojektowana przebiegająca wzdłuż torów PKP w kierunku zachodnim i skręcająca w kierunku północnym do skrzyżowania z ulicą Romantyczną, nadaje się nazwę ulica Radosna.</w:t>
      </w:r>
    </w:p>
    <w:p>
      <w:pPr>
        <w:pStyle w:val="Tekstpodstawowy2"/>
        <w:rPr/>
      </w:pPr>
      <w:r>
        <w:rPr/>
        <w:t>Szczegółowy przebieg drogi określa mapa sytuacyjna stanowiąca załącznik nr 2 do uchwały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4.</w:t>
      </w:r>
      <w:r>
        <w:rPr>
          <w:sz w:val="24"/>
          <w:szCs w:val="24"/>
        </w:rPr>
        <w:t xml:space="preserve"> Uchwała wchodzi w życie z dniem 1 lutego 2003 roku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5.</w:t>
      </w:r>
      <w:r>
        <w:rPr>
          <w:sz w:val="24"/>
          <w:szCs w:val="24"/>
        </w:rPr>
        <w:t xml:space="preserve">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hanging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567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8:00Z</dcterms:created>
  <dc:creator>Zofia G.</dc:creator>
  <dc:description/>
  <dc:language>en-US</dc:language>
  <cp:lastModifiedBy>Rafał</cp:lastModifiedBy>
  <dcterms:modified xsi:type="dcterms:W3CDTF">2016-01-28T07:28:00Z</dcterms:modified>
  <cp:revision>2</cp:revision>
  <dc:subject/>
  <dc:title>U c h w a ł a   Nr XLVI/481/2002</dc:title>
</cp:coreProperties>
</file>