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VIII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05.03.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/FAX: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YTUŁ  I CZAS TRWANIA UKŁADU </w:t>
        <w:br/>
        <w:t>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, NA KTÓRE NALEŻY PRZESŁAĆ NAGRODĘ/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26:00Z</dcterms:created>
  <dc:creator>Zarząd Spółdzielnia</dc:creator>
  <dc:description/>
  <cp:keywords/>
  <dc:language>en-US</dc:language>
  <cp:lastModifiedBy>Maria Pabjańczyk</cp:lastModifiedBy>
  <dcterms:modified xsi:type="dcterms:W3CDTF">2015-11-29T16:13:00Z</dcterms:modified>
  <cp:revision>3</cp:revision>
  <dc:subject/>
  <dc:title/>
</cp:coreProperties>
</file>