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KONKURS POETYCKI pn. "Stachura pozostałym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ię i nazwisko 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Telefon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E-mail 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głaszam swój udział  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.</w:t>
        <w:tab/>
        <w:t>TURNIEJU JEDNEGO WIERS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tuł utworu 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.</w:t>
        <w:tab/>
        <w:t>TURNIEJU PIOSENKI POETYCKI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tuł utworu 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Autor 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Kompozytor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tuł utworu 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Autor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Kompozytor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zas trwania prezentacji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rPr/>
      </w:pPr>
      <w:r>
        <w:rPr>
          <w:sz w:val="32"/>
        </w:rPr>
        <w:t>Potrzeby techniczne ........................................................</w:t>
      </w:r>
      <w:r>
        <w:rPr/>
        <w:t>.....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yrażam zgodę na przetwarzanie moich danych  (zgodnie z Ustawą  z dn. 29.08.97 r. o Ochronie</w:t>
      </w:r>
    </w:p>
    <w:p>
      <w:pPr>
        <w:pStyle w:val="TextBody"/>
        <w:spacing w:before="0" w:after="120"/>
        <w:rPr/>
      </w:pPr>
      <w:r>
        <w:rPr/>
        <w:t>Danych Osobowych) do celów związanych z udziałem w konkurs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Data i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2:29Z</dcterms:created>
  <dc:creator/>
  <dc:description/>
  <dc:language>en-US</dc:language>
  <cp:lastModifiedBy/>
  <dcterms:modified xsi:type="dcterms:W3CDTF">2015-10-08T12:13:26Z</dcterms:modified>
  <cp:revision>1</cp:revision>
  <dc:subject/>
  <dc:title/>
</cp:coreProperties>
</file>