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454660</wp:posOffset>
            </wp:positionV>
            <wp:extent cx="1638300" cy="2310130"/>
            <wp:effectExtent l="0" t="0" r="0" b="0"/>
            <wp:wrapTight wrapText="bothSides">
              <wp:wrapPolygon edited="0">
                <wp:start x="-109" y="0"/>
                <wp:lineTo x="-109" y="21519"/>
                <wp:lineTo x="21600" y="2151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ab/>
        <w:tab/>
      </w:r>
      <w:r>
        <w:rPr>
          <w:rFonts w:cs="Calibri" w:ascii="Calibri" w:hAnsi="Calibri"/>
          <w:b/>
          <w:sz w:val="40"/>
          <w:szCs w:val="40"/>
          <w:u w:val="single"/>
        </w:rPr>
        <w:t>ZGŁOSZENI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.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…………………..….……………………………………………..….……………………………………………..….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...…………………..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……..……….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filmu…………………………………………………………………………….………..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as trwania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e o filmie: ……………………………..………….……………………………………………………..….……………………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..….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dzie usłyszałaś(eś) o naszym przeglądzie?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świadczam, że nie jestem studentem lub absolwentem szkoły filmowej.</w:t>
        <w:br/>
        <w:t>* Oświadczam, iż mam pełne prawa autorskie do załączonego film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rażam zgodę na przetwarzanie przez organizatora moich danych osobowych na potrzeby konkursu, zgodnie z Ustawą z dn. 29 sierpnia 1997 r. o ochronie danych osobowych (Dz. U. z 2002 r. Nr 101, poz. 926 z późniejszymi zmianami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: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Y: 668 180 471 (Anka Perek), 602 516 589 (Magdalena Ziemiańska)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gienwglowie@gmail.com</w:t>
        </w:r>
      </w:hyperlink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ienwglowi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4:00Z</dcterms:created>
  <dc:creator>Percia</dc:creator>
  <dc:description/>
  <cp:keywords/>
  <dc:language>en-US</dc:language>
  <cp:lastModifiedBy>efdisk</cp:lastModifiedBy>
  <dcterms:modified xsi:type="dcterms:W3CDTF">2015-05-03T10:24:00Z</dcterms:modified>
  <cp:revision>2</cp:revision>
  <dc:subject/>
  <dc:title/>
</cp:coreProperties>
</file>