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4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I / 49 / 90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Zgierzu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grudnia 1990 rok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nazw ulic.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Na podstawie art. 18 ust. 2 pkt 13 ustawy z dnia 8 marca 1990 roku o samorządzie terytorialnym /Dz. U. Nr 16, poz. 99 z późn. zm./ </w:t>
      </w:r>
      <w:r>
        <w:rPr>
          <w:b/>
          <w:bCs/>
        </w:rPr>
        <w:t>Rada Miejska w Zgierz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/>
      </w:pP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 Zmienia się następujące nazwy ulic: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Karola Świerczewskiego na ul. 3 Maj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17 Stycznia na ul. Dług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ję XXXV-lecia PRL na Aleję Armii Krajow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KWN na ul. Rajmunda Rembieliń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łgorzaty Fornalskiej na ul. Jana Świer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Feliksa Dzierżyńskiego na ul. Jana Śniech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i Ethel Rossenbergów na ul. Zygmunta Lorent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Bojowników o Wolność i Demokrację na ul. Orl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22 Lipca na ul. Gołębi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Obrońców Stalingradu na ul. Aleksandrows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Hanki Sawickiej na ul. Szero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Aleksandra Kostki Napierskiego na ul. Stefana Pogon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iana Buczka na ul. Arkadiusza Musierowi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celego Nowotki na ul. Józefa Piłsud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Wandy Wasilewskiej na ul. Ignacego Hordliczki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Marchlewskiego na ul. Stanisława Pieczyr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Róży Luksemburg na ul. Heleny Wiewiórski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awła Findera na ul. Stanisława Fijałk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Stefana Okrzei na ul. Stefana Cez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ul. Rewolucji 1905 r. na ul. Łódzką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ejskiemu.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30 kwietnia 1991 r. pkt od 1 do 7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2 r. pkt od 8 do 14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3 r. pkt od 15 do 20 § 1.</w:t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426" w:leader="none"/>
          <w:tab w:val="left" w:pos="624" w:leader="none"/>
        </w:tabs>
        <w:spacing w:lineRule="atLeast" w:line="240"/>
        <w:ind w:left="426" w:hanging="426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Uchwała podlega opublikowaniu w Dzienniku Urzędowym Województwa Łódzkiego oraz ogłoszeniu na tablicy ogłoszeń Urzędu Miejskiego w Zgierz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1134" w:leader="none"/>
        <w:tab w:val="right" w:pos="8483" w:leader="none"/>
      </w:tabs>
      <w:spacing w:lineRule="atLeast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302" w:leader="none"/>
        <w:tab w:val="right" w:pos="8531" w:leader="none"/>
      </w:tabs>
      <w:spacing w:lineRule="atLeast" w:line="240" w:before="48" w:after="0"/>
      <w:ind w:left="302" w:hanging="0"/>
      <w:jc w:val="center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8:00Z</dcterms:created>
  <dc:creator>Joanna</dc:creator>
  <dc:description/>
  <dc:language>en-US</dc:language>
  <cp:lastModifiedBy>Rafał</cp:lastModifiedBy>
  <dcterms:modified xsi:type="dcterms:W3CDTF">2016-01-27T08:28:00Z</dcterms:modified>
  <cp:revision>2</cp:revision>
  <dc:subject/>
  <dc:title>Uchwała Nr IV/30/90</dc:title>
</cp:coreProperties>
</file>