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 Nr XXIII / 234 / 2000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y Miasta Zgierza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28 września 2000 roku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 nadania nazw ulicom.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120"/>
        <w:ind w:right="-156"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18 ust.2 pkt.13 ustawy z dnia 8 marca 1990 r. o samorządzie gminnym (Dz. U. z 1996 r. nr 13, poz.74 z późn. zm.), </w:t>
      </w:r>
      <w:r>
        <w:rPr>
          <w:rFonts w:cs="Times New Roman" w:ascii="Times New Roman" w:hAnsi="Times New Roman"/>
          <w:b/>
          <w:bCs/>
          <w:sz w:val="24"/>
          <w:szCs w:val="24"/>
        </w:rPr>
        <w:t>Rada Miasta Zgierza</w:t>
      </w:r>
    </w:p>
    <w:p>
      <w:pPr>
        <w:pStyle w:val="Normal"/>
        <w:spacing w:before="0" w:after="120"/>
        <w:ind w:right="-156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uchwala,</w:t>
      </w:r>
      <w:r>
        <w:rPr>
          <w:rFonts w:cs="Times New Roman" w:ascii="Times New Roman" w:hAnsi="Times New Roman"/>
          <w:sz w:val="24"/>
          <w:szCs w:val="24"/>
        </w:rPr>
        <w:t xml:space="preserve"> co następuje: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left="567" w:right="-143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 Drodze gminnej położonej na terenie miasta Zgierza, stanowiącej dalszy ciąg ulicy Andrzeja Struga w kierunku zachodnim do ulicy Miroszewskiej nadaje się nazwę ulica Andrzeja Struga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 Drodze gminnej położonej na terenie miasta Zgierza, odchodzącej od ulicy Miroszewskiej w kierunku południowym i dochodzącej do ulicy Miroszewskiej na północ od skrzyżowania z ulicą Wiejską nadaje się nazwę ulica Boruty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Drodze wewnętrznej położonej na terenie miasta Zgierza stanowiącej dalszy ciąg ulicy Sokołowskiej w kierunku południowo-zachodnim do bocznicy kolejowej nadaje się nazwę ulica Sokołowska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Drodze wewnętrznej położonej na terenie miasta Zgierza odchodzącej od ulicy Andrzeja Struga w kierunku południowym i dochodzącej do ulicy Sokołowskiej nadaje się nazwę ulica Chemików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Drodze wewnętrznej położonej na terenie miasta Zgierza odchodzącej od ulicy Andrzeja Struga w kierunku południowym i biegnącej równolegle do ulicy Chemików nadaje się nazwę ulica Kolorowa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Drodze wewnętrznej położonej na terenie miasta Zgierza odchodzącej od ulicy Andrzeja Struga w kierunku południowym, równolegle do ulicy Kolorowej i dochodzącej do bocznicy kolejowej nadaje się nazwę ulica Barwnikowa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Drodze wewnętrznej położonej na terenie miasta Zgierza odchodzącej od ulicy Barwnikowej w kierunku wschodnim i dochodzącej do ulicy Sokołowskiej nadaje się nazwę ulica Benzantronowa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>Drodze wewnętrznej położonej na terenie miasta Zgierza odchodzącej od ulicy Boruty w kierunku wschodnim nadaje się nazwę ulica Kwasowa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. </w:t>
      </w:r>
      <w:r>
        <w:rPr>
          <w:rFonts w:cs="Times New Roman" w:ascii="Times New Roman" w:hAnsi="Times New Roman"/>
          <w:sz w:val="24"/>
          <w:szCs w:val="24"/>
        </w:rPr>
        <w:t>Drodze wewnętrznej położonej na terenie miasta Zgierza odchodzącej od ulicy Boruty w kierunku wschodnim a następnie skręcającej w kierunku południowym i dochodzącej do ulicy Kwasowej nadaje się nazwę ulica Energetyków.</w:t>
      </w:r>
    </w:p>
    <w:p>
      <w:pPr>
        <w:pStyle w:val="Normal"/>
        <w:spacing w:before="0" w:after="12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  <w:r>
        <w:rPr>
          <w:rFonts w:cs="Times New Roman" w:ascii="Times New Roman" w:hAnsi="Times New Roman"/>
          <w:sz w:val="24"/>
          <w:szCs w:val="24"/>
        </w:rPr>
        <w:t>. Szczegółowy przebieg dróg, którym nadano nazwy określa plan sytuacyjny stanowiący załącznik do uchwały.</w:t>
      </w:r>
    </w:p>
    <w:p>
      <w:pPr>
        <w:pStyle w:val="Normal"/>
        <w:spacing w:before="0" w:after="12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  <w:r>
        <w:rPr>
          <w:rFonts w:cs="Times New Roman" w:ascii="Times New Roman" w:hAnsi="Times New Roman"/>
          <w:sz w:val="24"/>
          <w:szCs w:val="24"/>
        </w:rPr>
        <w:t>. Wykonanie uchwały powierza się Zarządowi Miasta Zgierza</w:t>
      </w:r>
    </w:p>
    <w:p>
      <w:pPr>
        <w:pStyle w:val="Normal"/>
        <w:spacing w:before="0" w:after="120"/>
        <w:ind w:left="567"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4</w:t>
      </w:r>
      <w:r>
        <w:rPr>
          <w:rFonts w:cs="Times New Roman" w:ascii="Times New Roman" w:hAnsi="Times New Roman"/>
          <w:sz w:val="24"/>
          <w:szCs w:val="24"/>
        </w:rPr>
        <w:t>. Uchwała wchodzi w życie z dniem ogłoszenia na tablicy ogłoszeń Rady Miasta Zgierza z mocą obowiązującą od dnia 10 października 2000 r.</w:t>
      </w:r>
    </w:p>
    <w:p>
      <w:pPr>
        <w:pStyle w:val="Normal"/>
        <w:spacing w:before="0" w:after="120"/>
        <w:ind w:left="567"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5</w:t>
      </w:r>
      <w:r>
        <w:rPr>
          <w:rFonts w:cs="Times New Roman" w:ascii="Times New Roman" w:hAnsi="Times New Roman"/>
          <w:sz w:val="24"/>
          <w:szCs w:val="24"/>
        </w:rPr>
        <w:t>. Uchwała podlega ogłoszeniu na tablicy ogłoszeń Rady Miasta Zgierza przez okres 14 dni oraz opublikowaniu w Dzienniku Urzędowym Województwa Łódzkiego i Monitorze Samorządowym Miasta Zgierza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9:25:00Z</dcterms:created>
  <dc:creator>Schnerch</dc:creator>
  <dc:description/>
  <dc:language>en-US</dc:language>
  <cp:lastModifiedBy>Rafał</cp:lastModifiedBy>
  <dcterms:modified xsi:type="dcterms:W3CDTF">2016-01-27T09:25:00Z</dcterms:modified>
  <cp:revision>2</cp:revision>
  <dc:subject/>
  <dc:title/>
</cp:coreProperties>
</file>