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XXV / 259 / 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stopada 2000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y uli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Na podstawie art.18 ust.2 pkt 13 ustawy z dnia 8 marca 1990 r. o samorządzie gminnym (Dz. U. z 1996 r. Nr 13, poz. 74 z późn. zm.)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Drodze gminnej położonej na terenie miasta Zgierza między ulicami Romualda Traugutta i Stefana Żeromskiego nadaje się nazwę ulica Milenijna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Szczegółowy przebieg drogi, której nadano nazwę określa plan sytuacyjny stanowiący załącznik do uchwały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ogłoszenia na tablicy ogłoszeń Rady Miasta Zgierza z mocą obowiązującą od dnia 1 stycznia 2001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Uchwała podlega ogłoszeniu na tablicy ogłoszeń Rady Miasta Zgierza przez  okres 14 dni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16" w:hanging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124" w:hanging="708"/>
      <w:outlineLvl w:val="2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/>
  </w:style>
  <w:style w:type="character" w:styleId="Pab1">
    <w:name w:val="Pab1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spacing w:lineRule="atLeast" w:line="360"/>
    </w:pPr>
    <w:rPr/>
  </w:style>
  <w:style w:type="paragraph" w:styleId="Tytutabeli">
    <w:name w:val="Tytuł tabeli"/>
    <w:basedOn w:val="Normal"/>
    <w:qFormat/>
    <w:pPr>
      <w:spacing w:before="120" w:after="120"/>
      <w:ind w:right="-420" w:hanging="0"/>
    </w:pPr>
    <w:rPr>
      <w:i/>
      <w:iCs/>
    </w:rPr>
  </w:style>
  <w:style w:type="paragraph" w:styleId="Rdtytu">
    <w:name w:val="Śródtytuł"/>
    <w:basedOn w:val="Normal"/>
    <w:qFormat/>
    <w:pPr>
      <w:spacing w:before="120" w:after="120"/>
      <w:jc w:val="left"/>
    </w:pPr>
    <w:rPr/>
  </w:style>
  <w:style w:type="paragraph" w:styleId="Rdo">
    <w:name w:val="Źródło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4:00Z</dcterms:created>
  <dc:creator>Wydział Rozwoju  Miasta</dc:creator>
  <dc:description/>
  <dc:language>en-US</dc:language>
  <cp:lastModifiedBy>Rafał</cp:lastModifiedBy>
  <dcterms:modified xsi:type="dcterms:W3CDTF">2016-01-27T10:14:00Z</dcterms:modified>
  <cp:revision>2</cp:revision>
  <dc:subject/>
  <dc:title>Uchwała  Nr XXV / 259 / 2000</dc:title>
</cp:coreProperties>
</file>