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/>
      </w:pPr>
      <w:r>
        <w:rPr/>
        <w:t>Załącznik do uchwały nr XXVIII/363/05 Rady Miasta Zgierza z dnia 29 września 2005 roku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Tabelaryczne zestawienie rozłożenia kosztów realizacji projekt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Nazwa projektu: </w:t>
      </w:r>
      <w:r>
        <w:rPr>
          <w:b/>
          <w:bCs/>
          <w:color w:val="000000"/>
        </w:rPr>
        <w:t>„Rewitalizacja strefy śródmiejskiej miasta Zgierza”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Lata realizacji: 2004 - 2006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tbl>
      <w:tblPr>
        <w:tblW w:w="873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039"/>
        <w:gridCol w:w="1306"/>
        <w:gridCol w:w="1230"/>
        <w:gridCol w:w="1232"/>
        <w:gridCol w:w="144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Planowane wydatki w PLN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ogółem</w:t>
            </w:r>
          </w:p>
        </w:tc>
        <w:tc>
          <w:tcPr>
            <w:tcW w:w="3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w tym: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5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ogólna wartość projektu</w:t>
              <w:br/>
              <w:t>w tym: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6 743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968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52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33 248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wnioskowana dotacja z Europejskiego Funduszu Rozwoju Regionalneg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6 9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47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9 936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 xml:space="preserve">udział własny Gminy Miasto Zgierz 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59 753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 492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 88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3 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0:00Z</dcterms:created>
  <dc:creator>Joanna Snarskja</dc:creator>
  <dc:description/>
  <dc:language>en-US</dc:language>
  <cp:lastModifiedBy>Rafał</cp:lastModifiedBy>
  <dcterms:modified xsi:type="dcterms:W3CDTF">2016-02-15T07:20:00Z</dcterms:modified>
  <cp:revision>2</cp:revision>
  <dc:subject/>
  <dc:title>Załącznik do uchwały nr XXVIII/363/05 Rady Miasta Zgierza z dnia 29 września 2005 roku</dc:title>
</cp:coreProperties>
</file>