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left="38" w:right="11" w:hanging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77470</wp:posOffset>
                </wp:positionV>
                <wp:extent cx="990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09480"/>
                          <a:chOff x="0" y="0"/>
                          <a:chExt cx="990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7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170280"/>
                            <a:ext cx="32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135">
                                <a:moveTo>
                                  <a:pt x="0" y="0"/>
                                </a:moveTo>
                                <a:lnTo>
                                  <a:pt x="1729" y="0"/>
                                </a:lnTo>
                                <a:lnTo>
                                  <a:pt x="1729" y="1199"/>
                                </a:lnTo>
                                <a:lnTo>
                                  <a:pt x="1729" y="1251"/>
                                </a:lnTo>
                                <a:lnTo>
                                  <a:pt x="1729" y="1313"/>
                                </a:lnTo>
                                <a:lnTo>
                                  <a:pt x="1720" y="1356"/>
                                </a:lnTo>
                                <a:lnTo>
                                  <a:pt x="1720" y="1409"/>
                                </a:lnTo>
                                <a:lnTo>
                                  <a:pt x="1712" y="1461"/>
                                </a:lnTo>
                                <a:lnTo>
                                  <a:pt x="1694" y="1505"/>
                                </a:lnTo>
                                <a:lnTo>
                                  <a:pt x="1685" y="1549"/>
                                </a:lnTo>
                                <a:lnTo>
                                  <a:pt x="1676" y="1601"/>
                                </a:lnTo>
                                <a:lnTo>
                                  <a:pt x="1659" y="1645"/>
                                </a:lnTo>
                                <a:lnTo>
                                  <a:pt x="1641" y="1680"/>
                                </a:lnTo>
                                <a:lnTo>
                                  <a:pt x="1633" y="1724"/>
                                </a:lnTo>
                                <a:lnTo>
                                  <a:pt x="1606" y="1759"/>
                                </a:lnTo>
                                <a:lnTo>
                                  <a:pt x="1589" y="1794"/>
                                </a:lnTo>
                                <a:lnTo>
                                  <a:pt x="1562" y="1829"/>
                                </a:lnTo>
                                <a:lnTo>
                                  <a:pt x="1536" y="1864"/>
                                </a:lnTo>
                                <a:lnTo>
                                  <a:pt x="1510" y="1899"/>
                                </a:lnTo>
                                <a:lnTo>
                                  <a:pt x="1483" y="1925"/>
                                </a:lnTo>
                                <a:lnTo>
                                  <a:pt x="1457" y="1951"/>
                                </a:lnTo>
                                <a:lnTo>
                                  <a:pt x="1422" y="1978"/>
                                </a:lnTo>
                                <a:lnTo>
                                  <a:pt x="1387" y="2004"/>
                                </a:lnTo>
                                <a:lnTo>
                                  <a:pt x="1352" y="2021"/>
                                </a:lnTo>
                                <a:lnTo>
                                  <a:pt x="1316" y="2048"/>
                                </a:lnTo>
                                <a:lnTo>
                                  <a:pt x="1281" y="2065"/>
                                </a:lnTo>
                                <a:lnTo>
                                  <a:pt x="1237" y="2083"/>
                                </a:lnTo>
                                <a:lnTo>
                                  <a:pt x="1202" y="2091"/>
                                </a:lnTo>
                                <a:lnTo>
                                  <a:pt x="1158" y="2109"/>
                                </a:lnTo>
                                <a:lnTo>
                                  <a:pt x="1115" y="2118"/>
                                </a:lnTo>
                                <a:lnTo>
                                  <a:pt x="1062" y="2126"/>
                                </a:lnTo>
                                <a:lnTo>
                                  <a:pt x="1018" y="2135"/>
                                </a:lnTo>
                                <a:lnTo>
                                  <a:pt x="965" y="2135"/>
                                </a:lnTo>
                                <a:lnTo>
                                  <a:pt x="913" y="2135"/>
                                </a:lnTo>
                                <a:lnTo>
                                  <a:pt x="860" y="2135"/>
                                </a:lnTo>
                                <a:lnTo>
                                  <a:pt x="807" y="2135"/>
                                </a:lnTo>
                                <a:lnTo>
                                  <a:pt x="763" y="2135"/>
                                </a:lnTo>
                                <a:lnTo>
                                  <a:pt x="711" y="2135"/>
                                </a:lnTo>
                                <a:lnTo>
                                  <a:pt x="667" y="2126"/>
                                </a:lnTo>
                                <a:lnTo>
                                  <a:pt x="623" y="2118"/>
                                </a:lnTo>
                                <a:lnTo>
                                  <a:pt x="588" y="2109"/>
                                </a:lnTo>
                                <a:lnTo>
                                  <a:pt x="544" y="2091"/>
                                </a:lnTo>
                                <a:lnTo>
                                  <a:pt x="500" y="2074"/>
                                </a:lnTo>
                                <a:lnTo>
                                  <a:pt x="465" y="2056"/>
                                </a:lnTo>
                                <a:lnTo>
                                  <a:pt x="430" y="2039"/>
                                </a:lnTo>
                                <a:lnTo>
                                  <a:pt x="395" y="2021"/>
                                </a:lnTo>
                                <a:lnTo>
                                  <a:pt x="360" y="1995"/>
                                </a:lnTo>
                                <a:lnTo>
                                  <a:pt x="333" y="1969"/>
                                </a:lnTo>
                                <a:lnTo>
                                  <a:pt x="298" y="1943"/>
                                </a:lnTo>
                                <a:lnTo>
                                  <a:pt x="272" y="1916"/>
                                </a:lnTo>
                                <a:lnTo>
                                  <a:pt x="245" y="1881"/>
                                </a:lnTo>
                                <a:lnTo>
                                  <a:pt x="219" y="1846"/>
                                </a:lnTo>
                                <a:lnTo>
                                  <a:pt x="193" y="1820"/>
                                </a:lnTo>
                                <a:lnTo>
                                  <a:pt x="166" y="1785"/>
                                </a:lnTo>
                                <a:lnTo>
                                  <a:pt x="149" y="1741"/>
                                </a:lnTo>
                                <a:lnTo>
                                  <a:pt x="123" y="1706"/>
                                </a:lnTo>
                                <a:lnTo>
                                  <a:pt x="114" y="1663"/>
                                </a:lnTo>
                                <a:lnTo>
                                  <a:pt x="96" y="1628"/>
                                </a:lnTo>
                                <a:lnTo>
                                  <a:pt x="79" y="1584"/>
                                </a:lnTo>
                                <a:lnTo>
                                  <a:pt x="52" y="1496"/>
                                </a:lnTo>
                                <a:lnTo>
                                  <a:pt x="26" y="1400"/>
                                </a:lnTo>
                                <a:lnTo>
                                  <a:pt x="17" y="1304"/>
                                </a:lnTo>
                                <a:lnTo>
                                  <a:pt x="0" y="1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0280"/>
                            <a:ext cx="32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135">
                                <a:moveTo>
                                  <a:pt x="0" y="0"/>
                                </a:moveTo>
                                <a:lnTo>
                                  <a:pt x="1729" y="0"/>
                                </a:lnTo>
                                <a:lnTo>
                                  <a:pt x="1729" y="1199"/>
                                </a:lnTo>
                                <a:lnTo>
                                  <a:pt x="1729" y="1251"/>
                                </a:lnTo>
                                <a:lnTo>
                                  <a:pt x="1729" y="1313"/>
                                </a:lnTo>
                                <a:lnTo>
                                  <a:pt x="1720" y="1356"/>
                                </a:lnTo>
                                <a:lnTo>
                                  <a:pt x="1720" y="1409"/>
                                </a:lnTo>
                                <a:lnTo>
                                  <a:pt x="1712" y="1461"/>
                                </a:lnTo>
                                <a:lnTo>
                                  <a:pt x="1694" y="1505"/>
                                </a:lnTo>
                                <a:lnTo>
                                  <a:pt x="1685" y="1549"/>
                                </a:lnTo>
                                <a:lnTo>
                                  <a:pt x="1676" y="1601"/>
                                </a:lnTo>
                                <a:lnTo>
                                  <a:pt x="1659" y="1645"/>
                                </a:lnTo>
                                <a:lnTo>
                                  <a:pt x="1641" y="1680"/>
                                </a:lnTo>
                                <a:lnTo>
                                  <a:pt x="1633" y="1724"/>
                                </a:lnTo>
                                <a:lnTo>
                                  <a:pt x="1606" y="1759"/>
                                </a:lnTo>
                                <a:lnTo>
                                  <a:pt x="1589" y="1794"/>
                                </a:lnTo>
                                <a:lnTo>
                                  <a:pt x="1562" y="1829"/>
                                </a:lnTo>
                                <a:lnTo>
                                  <a:pt x="1536" y="1864"/>
                                </a:lnTo>
                                <a:lnTo>
                                  <a:pt x="1510" y="1899"/>
                                </a:lnTo>
                                <a:lnTo>
                                  <a:pt x="1483" y="1925"/>
                                </a:lnTo>
                                <a:lnTo>
                                  <a:pt x="1457" y="1951"/>
                                </a:lnTo>
                                <a:lnTo>
                                  <a:pt x="1422" y="1978"/>
                                </a:lnTo>
                                <a:lnTo>
                                  <a:pt x="1387" y="2004"/>
                                </a:lnTo>
                                <a:lnTo>
                                  <a:pt x="1352" y="2021"/>
                                </a:lnTo>
                                <a:lnTo>
                                  <a:pt x="1316" y="2048"/>
                                </a:lnTo>
                                <a:lnTo>
                                  <a:pt x="1281" y="2065"/>
                                </a:lnTo>
                                <a:lnTo>
                                  <a:pt x="1237" y="2083"/>
                                </a:lnTo>
                                <a:lnTo>
                                  <a:pt x="1202" y="2091"/>
                                </a:lnTo>
                                <a:lnTo>
                                  <a:pt x="1158" y="2109"/>
                                </a:lnTo>
                                <a:lnTo>
                                  <a:pt x="1115" y="2118"/>
                                </a:lnTo>
                                <a:lnTo>
                                  <a:pt x="1062" y="2126"/>
                                </a:lnTo>
                                <a:lnTo>
                                  <a:pt x="1018" y="2135"/>
                                </a:lnTo>
                                <a:lnTo>
                                  <a:pt x="965" y="2135"/>
                                </a:lnTo>
                                <a:lnTo>
                                  <a:pt x="913" y="2135"/>
                                </a:lnTo>
                                <a:lnTo>
                                  <a:pt x="860" y="2135"/>
                                </a:lnTo>
                                <a:lnTo>
                                  <a:pt x="807" y="2135"/>
                                </a:lnTo>
                                <a:lnTo>
                                  <a:pt x="763" y="2135"/>
                                </a:lnTo>
                                <a:lnTo>
                                  <a:pt x="711" y="2135"/>
                                </a:lnTo>
                                <a:lnTo>
                                  <a:pt x="667" y="2126"/>
                                </a:lnTo>
                                <a:lnTo>
                                  <a:pt x="623" y="2118"/>
                                </a:lnTo>
                                <a:lnTo>
                                  <a:pt x="588" y="2109"/>
                                </a:lnTo>
                                <a:lnTo>
                                  <a:pt x="544" y="2091"/>
                                </a:lnTo>
                                <a:lnTo>
                                  <a:pt x="500" y="2074"/>
                                </a:lnTo>
                                <a:lnTo>
                                  <a:pt x="465" y="2056"/>
                                </a:lnTo>
                                <a:lnTo>
                                  <a:pt x="430" y="2039"/>
                                </a:lnTo>
                                <a:lnTo>
                                  <a:pt x="395" y="2021"/>
                                </a:lnTo>
                                <a:lnTo>
                                  <a:pt x="360" y="1995"/>
                                </a:lnTo>
                                <a:lnTo>
                                  <a:pt x="333" y="1969"/>
                                </a:lnTo>
                                <a:lnTo>
                                  <a:pt x="298" y="1943"/>
                                </a:lnTo>
                                <a:lnTo>
                                  <a:pt x="272" y="1916"/>
                                </a:lnTo>
                                <a:lnTo>
                                  <a:pt x="245" y="1881"/>
                                </a:lnTo>
                                <a:lnTo>
                                  <a:pt x="219" y="1846"/>
                                </a:lnTo>
                                <a:lnTo>
                                  <a:pt x="193" y="1820"/>
                                </a:lnTo>
                                <a:lnTo>
                                  <a:pt x="166" y="1785"/>
                                </a:lnTo>
                                <a:lnTo>
                                  <a:pt x="149" y="1741"/>
                                </a:lnTo>
                                <a:lnTo>
                                  <a:pt x="123" y="1706"/>
                                </a:lnTo>
                                <a:lnTo>
                                  <a:pt x="114" y="1663"/>
                                </a:lnTo>
                                <a:lnTo>
                                  <a:pt x="96" y="1628"/>
                                </a:lnTo>
                                <a:lnTo>
                                  <a:pt x="79" y="1584"/>
                                </a:lnTo>
                                <a:lnTo>
                                  <a:pt x="52" y="1496"/>
                                </a:lnTo>
                                <a:lnTo>
                                  <a:pt x="26" y="1400"/>
                                </a:lnTo>
                                <a:lnTo>
                                  <a:pt x="17" y="1304"/>
                                </a:lnTo>
                                <a:lnTo>
                                  <a:pt x="0" y="1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6480"/>
                            <a:ext cx="111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67">
                                <a:moveTo>
                                  <a:pt x="0" y="823"/>
                                </a:moveTo>
                                <a:lnTo>
                                  <a:pt x="79" y="840"/>
                                </a:lnTo>
                                <a:lnTo>
                                  <a:pt x="158" y="858"/>
                                </a:lnTo>
                                <a:lnTo>
                                  <a:pt x="229" y="858"/>
                                </a:lnTo>
                                <a:lnTo>
                                  <a:pt x="308" y="867"/>
                                </a:lnTo>
                                <a:lnTo>
                                  <a:pt x="378" y="858"/>
                                </a:lnTo>
                                <a:lnTo>
                                  <a:pt x="457" y="858"/>
                                </a:lnTo>
                                <a:lnTo>
                                  <a:pt x="527" y="849"/>
                                </a:lnTo>
                                <a:lnTo>
                                  <a:pt x="597" y="832"/>
                                </a:lnTo>
                                <a:lnTo>
                                  <a:pt x="597" y="324"/>
                                </a:lnTo>
                                <a:lnTo>
                                  <a:pt x="597" y="289"/>
                                </a:lnTo>
                                <a:lnTo>
                                  <a:pt x="588" y="263"/>
                                </a:lnTo>
                                <a:lnTo>
                                  <a:pt x="580" y="237"/>
                                </a:lnTo>
                                <a:lnTo>
                                  <a:pt x="571" y="202"/>
                                </a:lnTo>
                                <a:lnTo>
                                  <a:pt x="553" y="175"/>
                                </a:lnTo>
                                <a:lnTo>
                                  <a:pt x="536" y="149"/>
                                </a:lnTo>
                                <a:lnTo>
                                  <a:pt x="518" y="123"/>
                                </a:lnTo>
                                <a:lnTo>
                                  <a:pt x="492" y="97"/>
                                </a:lnTo>
                                <a:lnTo>
                                  <a:pt x="466" y="79"/>
                                </a:lnTo>
                                <a:lnTo>
                                  <a:pt x="448" y="53"/>
                                </a:lnTo>
                                <a:lnTo>
                                  <a:pt x="422" y="35"/>
                                </a:lnTo>
                                <a:lnTo>
                                  <a:pt x="395" y="27"/>
                                </a:lnTo>
                                <a:lnTo>
                                  <a:pt x="369" y="18"/>
                                </a:lnTo>
                                <a:lnTo>
                                  <a:pt x="343" y="9"/>
                                </a:lnTo>
                                <a:lnTo>
                                  <a:pt x="325" y="0"/>
                                </a:lnTo>
                                <a:lnTo>
                                  <a:pt x="299" y="0"/>
                                </a:lnTo>
                                <a:lnTo>
                                  <a:pt x="281" y="0"/>
                                </a:lnTo>
                                <a:lnTo>
                                  <a:pt x="246" y="9"/>
                                </a:lnTo>
                                <a:lnTo>
                                  <a:pt x="229" y="18"/>
                                </a:lnTo>
                                <a:lnTo>
                                  <a:pt x="202" y="27"/>
                                </a:lnTo>
                                <a:lnTo>
                                  <a:pt x="176" y="35"/>
                                </a:lnTo>
                                <a:lnTo>
                                  <a:pt x="150" y="53"/>
                                </a:lnTo>
                                <a:lnTo>
                                  <a:pt x="123" y="79"/>
                                </a:lnTo>
                                <a:lnTo>
                                  <a:pt x="97" y="97"/>
                                </a:lnTo>
                                <a:lnTo>
                                  <a:pt x="71" y="123"/>
                                </a:lnTo>
                                <a:lnTo>
                                  <a:pt x="62" y="149"/>
                                </a:lnTo>
                                <a:lnTo>
                                  <a:pt x="35" y="175"/>
                                </a:lnTo>
                                <a:lnTo>
                                  <a:pt x="27" y="210"/>
                                </a:lnTo>
                                <a:lnTo>
                                  <a:pt x="18" y="237"/>
                                </a:lnTo>
                                <a:lnTo>
                                  <a:pt x="9" y="272"/>
                                </a:lnTo>
                                <a:lnTo>
                                  <a:pt x="0" y="298"/>
                                </a:lnTo>
                                <a:lnTo>
                                  <a:pt x="0" y="333"/>
                                </a:lnTo>
                                <a:lnTo>
                                  <a:pt x="0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6480"/>
                            <a:ext cx="111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67">
                                <a:moveTo>
                                  <a:pt x="0" y="823"/>
                                </a:moveTo>
                                <a:lnTo>
                                  <a:pt x="79" y="840"/>
                                </a:lnTo>
                                <a:lnTo>
                                  <a:pt x="158" y="858"/>
                                </a:lnTo>
                                <a:lnTo>
                                  <a:pt x="229" y="858"/>
                                </a:lnTo>
                                <a:lnTo>
                                  <a:pt x="308" y="867"/>
                                </a:lnTo>
                                <a:lnTo>
                                  <a:pt x="378" y="858"/>
                                </a:lnTo>
                                <a:lnTo>
                                  <a:pt x="457" y="858"/>
                                </a:lnTo>
                                <a:lnTo>
                                  <a:pt x="527" y="849"/>
                                </a:lnTo>
                                <a:lnTo>
                                  <a:pt x="597" y="832"/>
                                </a:lnTo>
                                <a:lnTo>
                                  <a:pt x="597" y="324"/>
                                </a:lnTo>
                                <a:lnTo>
                                  <a:pt x="597" y="289"/>
                                </a:lnTo>
                                <a:lnTo>
                                  <a:pt x="588" y="263"/>
                                </a:lnTo>
                                <a:lnTo>
                                  <a:pt x="580" y="237"/>
                                </a:lnTo>
                                <a:lnTo>
                                  <a:pt x="571" y="202"/>
                                </a:lnTo>
                                <a:lnTo>
                                  <a:pt x="553" y="175"/>
                                </a:lnTo>
                                <a:lnTo>
                                  <a:pt x="536" y="149"/>
                                </a:lnTo>
                                <a:lnTo>
                                  <a:pt x="518" y="123"/>
                                </a:lnTo>
                                <a:lnTo>
                                  <a:pt x="492" y="97"/>
                                </a:lnTo>
                                <a:lnTo>
                                  <a:pt x="466" y="79"/>
                                </a:lnTo>
                                <a:lnTo>
                                  <a:pt x="448" y="53"/>
                                </a:lnTo>
                                <a:lnTo>
                                  <a:pt x="422" y="35"/>
                                </a:lnTo>
                                <a:lnTo>
                                  <a:pt x="395" y="27"/>
                                </a:lnTo>
                                <a:lnTo>
                                  <a:pt x="369" y="18"/>
                                </a:lnTo>
                                <a:lnTo>
                                  <a:pt x="343" y="9"/>
                                </a:lnTo>
                                <a:lnTo>
                                  <a:pt x="325" y="0"/>
                                </a:lnTo>
                                <a:lnTo>
                                  <a:pt x="299" y="0"/>
                                </a:lnTo>
                                <a:lnTo>
                                  <a:pt x="281" y="0"/>
                                </a:lnTo>
                                <a:lnTo>
                                  <a:pt x="246" y="9"/>
                                </a:lnTo>
                                <a:lnTo>
                                  <a:pt x="229" y="18"/>
                                </a:lnTo>
                                <a:lnTo>
                                  <a:pt x="202" y="27"/>
                                </a:lnTo>
                                <a:lnTo>
                                  <a:pt x="176" y="35"/>
                                </a:lnTo>
                                <a:lnTo>
                                  <a:pt x="150" y="53"/>
                                </a:lnTo>
                                <a:lnTo>
                                  <a:pt x="123" y="79"/>
                                </a:lnTo>
                                <a:lnTo>
                                  <a:pt x="97" y="97"/>
                                </a:lnTo>
                                <a:lnTo>
                                  <a:pt x="71" y="123"/>
                                </a:lnTo>
                                <a:lnTo>
                                  <a:pt x="62" y="149"/>
                                </a:lnTo>
                                <a:lnTo>
                                  <a:pt x="35" y="175"/>
                                </a:lnTo>
                                <a:lnTo>
                                  <a:pt x="27" y="210"/>
                                </a:lnTo>
                                <a:lnTo>
                                  <a:pt x="18" y="237"/>
                                </a:lnTo>
                                <a:lnTo>
                                  <a:pt x="9" y="272"/>
                                </a:lnTo>
                                <a:lnTo>
                                  <a:pt x="0" y="298"/>
                                </a:lnTo>
                                <a:lnTo>
                                  <a:pt x="0" y="333"/>
                                </a:ln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4120"/>
                            <a:ext cx="90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700">
                                <a:moveTo>
                                  <a:pt x="175" y="79"/>
                                </a:move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5" y="61"/>
                                </a:lnTo>
                                <a:lnTo>
                                  <a:pt x="184" y="61"/>
                                </a:lnTo>
                                <a:lnTo>
                                  <a:pt x="184" y="53"/>
                                </a:lnTo>
                                <a:lnTo>
                                  <a:pt x="184" y="53"/>
                                </a:lnTo>
                                <a:lnTo>
                                  <a:pt x="193" y="53"/>
                                </a:lnTo>
                                <a:lnTo>
                                  <a:pt x="193" y="44"/>
                                </a:lnTo>
                                <a:lnTo>
                                  <a:pt x="202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53"/>
                                </a:lnTo>
                                <a:lnTo>
                                  <a:pt x="219" y="44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28" y="26"/>
                                </a:lnTo>
                                <a:lnTo>
                                  <a:pt x="228" y="2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8"/>
                                </a:lnTo>
                                <a:lnTo>
                                  <a:pt x="237" y="18"/>
                                </a:lnTo>
                                <a:lnTo>
                                  <a:pt x="237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6"/>
                                </a:lnTo>
                                <a:lnTo>
                                  <a:pt x="254" y="26"/>
                                </a:lnTo>
                                <a:lnTo>
                                  <a:pt x="254" y="26"/>
                                </a:lnTo>
                                <a:lnTo>
                                  <a:pt x="263" y="35"/>
                                </a:lnTo>
                                <a:lnTo>
                                  <a:pt x="263" y="35"/>
                                </a:lnTo>
                                <a:lnTo>
                                  <a:pt x="263" y="2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9"/>
                                </a:lnTo>
                                <a:lnTo>
                                  <a:pt x="272" y="9"/>
                                </a:lnTo>
                                <a:lnTo>
                                  <a:pt x="272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9"/>
                                </a:lnTo>
                                <a:lnTo>
                                  <a:pt x="289" y="9"/>
                                </a:lnTo>
                                <a:lnTo>
                                  <a:pt x="289" y="9"/>
                                </a:lnTo>
                                <a:lnTo>
                                  <a:pt x="281" y="18"/>
                                </a:lnTo>
                                <a:lnTo>
                                  <a:pt x="281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8" y="35"/>
                                </a:lnTo>
                                <a:lnTo>
                                  <a:pt x="307" y="44"/>
                                </a:lnTo>
                                <a:lnTo>
                                  <a:pt x="307" y="53"/>
                                </a:lnTo>
                                <a:lnTo>
                                  <a:pt x="307" y="61"/>
                                </a:lnTo>
                                <a:lnTo>
                                  <a:pt x="307" y="70"/>
                                </a:lnTo>
                                <a:lnTo>
                                  <a:pt x="307" y="79"/>
                                </a:lnTo>
                                <a:lnTo>
                                  <a:pt x="298" y="79"/>
                                </a:lnTo>
                                <a:lnTo>
                                  <a:pt x="281" y="88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40"/>
                                </a:lnTo>
                                <a:lnTo>
                                  <a:pt x="281" y="149"/>
                                </a:lnTo>
                                <a:lnTo>
                                  <a:pt x="281" y="158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84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1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9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33" y="236"/>
                                </a:lnTo>
                                <a:lnTo>
                                  <a:pt x="342" y="228"/>
                                </a:lnTo>
                                <a:lnTo>
                                  <a:pt x="342" y="228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60" y="201"/>
                                </a:lnTo>
                                <a:lnTo>
                                  <a:pt x="360" y="201"/>
                                </a:lnTo>
                                <a:lnTo>
                                  <a:pt x="360" y="193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58"/>
                                </a:lnTo>
                                <a:lnTo>
                                  <a:pt x="342" y="140"/>
                                </a:lnTo>
                                <a:lnTo>
                                  <a:pt x="342" y="131"/>
                                </a:lnTo>
                                <a:lnTo>
                                  <a:pt x="351" y="123"/>
                                </a:lnTo>
                                <a:lnTo>
                                  <a:pt x="351" y="114"/>
                                </a:lnTo>
                                <a:lnTo>
                                  <a:pt x="351" y="105"/>
                                </a:lnTo>
                                <a:lnTo>
                                  <a:pt x="360" y="96"/>
                                </a:lnTo>
                                <a:lnTo>
                                  <a:pt x="368" y="96"/>
                                </a:lnTo>
                                <a:lnTo>
                                  <a:pt x="412" y="53"/>
                                </a:lnTo>
                                <a:lnTo>
                                  <a:pt x="421" y="53"/>
                                </a:lnTo>
                                <a:lnTo>
                                  <a:pt x="421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61"/>
                                </a:lnTo>
                                <a:lnTo>
                                  <a:pt x="430" y="70"/>
                                </a:lnTo>
                                <a:lnTo>
                                  <a:pt x="430" y="79"/>
                                </a:lnTo>
                                <a:lnTo>
                                  <a:pt x="430" y="88"/>
                                </a:lnTo>
                                <a:lnTo>
                                  <a:pt x="430" y="96"/>
                                </a:lnTo>
                                <a:lnTo>
                                  <a:pt x="430" y="114"/>
                                </a:lnTo>
                                <a:lnTo>
                                  <a:pt x="430" y="123"/>
                                </a:lnTo>
                                <a:lnTo>
                                  <a:pt x="430" y="131"/>
                                </a:lnTo>
                                <a:lnTo>
                                  <a:pt x="421" y="140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12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9" y="158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58"/>
                                </a:lnTo>
                                <a:lnTo>
                                  <a:pt x="465" y="166"/>
                                </a:lnTo>
                                <a:lnTo>
                                  <a:pt x="465" y="184"/>
                                </a:lnTo>
                                <a:lnTo>
                                  <a:pt x="456" y="193"/>
                                </a:lnTo>
                                <a:lnTo>
                                  <a:pt x="456" y="210"/>
                                </a:lnTo>
                                <a:lnTo>
                                  <a:pt x="447" y="219"/>
                                </a:lnTo>
                                <a:lnTo>
                                  <a:pt x="439" y="228"/>
                                </a:lnTo>
                                <a:lnTo>
                                  <a:pt x="430" y="236"/>
                                </a:lnTo>
                                <a:lnTo>
                                  <a:pt x="439" y="245"/>
                                </a:lnTo>
                                <a:lnTo>
                                  <a:pt x="439" y="245"/>
                                </a:lnTo>
                                <a:lnTo>
                                  <a:pt x="456" y="245"/>
                                </a:lnTo>
                                <a:lnTo>
                                  <a:pt x="456" y="254"/>
                                </a:lnTo>
                                <a:lnTo>
                                  <a:pt x="465" y="254"/>
                                </a:lnTo>
                                <a:lnTo>
                                  <a:pt x="474" y="254"/>
                                </a:lnTo>
                                <a:lnTo>
                                  <a:pt x="483" y="254"/>
                                </a:lnTo>
                                <a:lnTo>
                                  <a:pt x="483" y="245"/>
                                </a:lnTo>
                                <a:lnTo>
                                  <a:pt x="483" y="263"/>
                                </a:lnTo>
                                <a:lnTo>
                                  <a:pt x="483" y="271"/>
                                </a:lnTo>
                                <a:lnTo>
                                  <a:pt x="474" y="289"/>
                                </a:lnTo>
                                <a:lnTo>
                                  <a:pt x="474" y="298"/>
                                </a:lnTo>
                                <a:lnTo>
                                  <a:pt x="456" y="306"/>
                                </a:lnTo>
                                <a:lnTo>
                                  <a:pt x="447" y="315"/>
                                </a:lnTo>
                                <a:lnTo>
                                  <a:pt x="430" y="315"/>
                                </a:lnTo>
                                <a:lnTo>
                                  <a:pt x="412" y="324"/>
                                </a:lnTo>
                                <a:lnTo>
                                  <a:pt x="412" y="333"/>
                                </a:lnTo>
                                <a:lnTo>
                                  <a:pt x="412" y="333"/>
                                </a:lnTo>
                                <a:lnTo>
                                  <a:pt x="421" y="341"/>
                                </a:lnTo>
                                <a:lnTo>
                                  <a:pt x="430" y="341"/>
                                </a:lnTo>
                                <a:lnTo>
                                  <a:pt x="439" y="350"/>
                                </a:lnTo>
                                <a:lnTo>
                                  <a:pt x="439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65" y="359"/>
                                </a:lnTo>
                                <a:lnTo>
                                  <a:pt x="456" y="376"/>
                                </a:lnTo>
                                <a:lnTo>
                                  <a:pt x="439" y="385"/>
                                </a:lnTo>
                                <a:lnTo>
                                  <a:pt x="430" y="394"/>
                                </a:lnTo>
                                <a:lnTo>
                                  <a:pt x="421" y="394"/>
                                </a:lnTo>
                                <a:lnTo>
                                  <a:pt x="404" y="394"/>
                                </a:lnTo>
                                <a:lnTo>
                                  <a:pt x="386" y="385"/>
                                </a:lnTo>
                                <a:lnTo>
                                  <a:pt x="368" y="376"/>
                                </a:lnTo>
                                <a:lnTo>
                                  <a:pt x="360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8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94"/>
                                </a:lnTo>
                                <a:lnTo>
                                  <a:pt x="360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77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403"/>
                                </a:lnTo>
                                <a:lnTo>
                                  <a:pt x="377" y="403"/>
                                </a:lnTo>
                                <a:lnTo>
                                  <a:pt x="377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33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16" y="403"/>
                                </a:lnTo>
                                <a:lnTo>
                                  <a:pt x="316" y="403"/>
                                </a:lnTo>
                                <a:lnTo>
                                  <a:pt x="307" y="394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20"/>
                                </a:lnTo>
                                <a:lnTo>
                                  <a:pt x="298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86" y="464"/>
                                </a:lnTo>
                                <a:lnTo>
                                  <a:pt x="386" y="473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90"/>
                                </a:lnTo>
                                <a:lnTo>
                                  <a:pt x="377" y="490"/>
                                </a:lnTo>
                                <a:lnTo>
                                  <a:pt x="377" y="499"/>
                                </a:lnTo>
                                <a:lnTo>
                                  <a:pt x="377" y="499"/>
                                </a:lnTo>
                                <a:lnTo>
                                  <a:pt x="386" y="508"/>
                                </a:lnTo>
                                <a:lnTo>
                                  <a:pt x="386" y="516"/>
                                </a:lnTo>
                                <a:lnTo>
                                  <a:pt x="386" y="516"/>
                                </a:lnTo>
                                <a:lnTo>
                                  <a:pt x="395" y="516"/>
                                </a:lnTo>
                                <a:lnTo>
                                  <a:pt x="395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12" y="508"/>
                                </a:lnTo>
                                <a:lnTo>
                                  <a:pt x="412" y="508"/>
                                </a:lnTo>
                                <a:lnTo>
                                  <a:pt x="421" y="508"/>
                                </a:lnTo>
                                <a:lnTo>
                                  <a:pt x="421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47" y="508"/>
                                </a:lnTo>
                                <a:lnTo>
                                  <a:pt x="447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65" y="508"/>
                                </a:lnTo>
                                <a:lnTo>
                                  <a:pt x="465" y="516"/>
                                </a:lnTo>
                                <a:lnTo>
                                  <a:pt x="465" y="525"/>
                                </a:lnTo>
                                <a:lnTo>
                                  <a:pt x="474" y="525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43"/>
                                </a:lnTo>
                                <a:lnTo>
                                  <a:pt x="474" y="551"/>
                                </a:lnTo>
                                <a:lnTo>
                                  <a:pt x="456" y="543"/>
                                </a:lnTo>
                                <a:lnTo>
                                  <a:pt x="447" y="543"/>
                                </a:lnTo>
                                <a:lnTo>
                                  <a:pt x="439" y="543"/>
                                </a:lnTo>
                                <a:lnTo>
                                  <a:pt x="421" y="543"/>
                                </a:lnTo>
                                <a:lnTo>
                                  <a:pt x="412" y="551"/>
                                </a:lnTo>
                                <a:lnTo>
                                  <a:pt x="404" y="560"/>
                                </a:lnTo>
                                <a:lnTo>
                                  <a:pt x="404" y="569"/>
                                </a:lnTo>
                                <a:lnTo>
                                  <a:pt x="404" y="586"/>
                                </a:lnTo>
                                <a:lnTo>
                                  <a:pt x="404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21" y="595"/>
                                </a:lnTo>
                                <a:lnTo>
                                  <a:pt x="412" y="604"/>
                                </a:lnTo>
                                <a:lnTo>
                                  <a:pt x="412" y="604"/>
                                </a:lnTo>
                                <a:lnTo>
                                  <a:pt x="395" y="613"/>
                                </a:lnTo>
                                <a:lnTo>
                                  <a:pt x="395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68" y="613"/>
                                </a:lnTo>
                                <a:lnTo>
                                  <a:pt x="368" y="604"/>
                                </a:lnTo>
                                <a:lnTo>
                                  <a:pt x="368" y="604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0"/>
                                </a:lnTo>
                                <a:lnTo>
                                  <a:pt x="360" y="551"/>
                                </a:lnTo>
                                <a:lnTo>
                                  <a:pt x="342" y="551"/>
                                </a:lnTo>
                                <a:lnTo>
                                  <a:pt x="342" y="543"/>
                                </a:lnTo>
                                <a:lnTo>
                                  <a:pt x="342" y="543"/>
                                </a:lnTo>
                                <a:lnTo>
                                  <a:pt x="333" y="534"/>
                                </a:lnTo>
                                <a:lnTo>
                                  <a:pt x="325" y="534"/>
                                </a:lnTo>
                                <a:lnTo>
                                  <a:pt x="325" y="525"/>
                                </a:lnTo>
                                <a:lnTo>
                                  <a:pt x="325" y="516"/>
                                </a:lnTo>
                                <a:lnTo>
                                  <a:pt x="325" y="508"/>
                                </a:lnTo>
                                <a:lnTo>
                                  <a:pt x="325" y="508"/>
                                </a:lnTo>
                                <a:lnTo>
                                  <a:pt x="325" y="499"/>
                                </a:lnTo>
                                <a:lnTo>
                                  <a:pt x="325" y="499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1" y="481"/>
                                </a:lnTo>
                                <a:lnTo>
                                  <a:pt x="281" y="490"/>
                                </a:lnTo>
                                <a:lnTo>
                                  <a:pt x="289" y="508"/>
                                </a:lnTo>
                                <a:lnTo>
                                  <a:pt x="289" y="525"/>
                                </a:lnTo>
                                <a:lnTo>
                                  <a:pt x="298" y="543"/>
                                </a:lnTo>
                                <a:lnTo>
                                  <a:pt x="307" y="551"/>
                                </a:lnTo>
                                <a:lnTo>
                                  <a:pt x="307" y="560"/>
                                </a:lnTo>
                                <a:lnTo>
                                  <a:pt x="316" y="569"/>
                                </a:lnTo>
                                <a:lnTo>
                                  <a:pt x="325" y="578"/>
                                </a:lnTo>
                                <a:lnTo>
                                  <a:pt x="333" y="578"/>
                                </a:lnTo>
                                <a:lnTo>
                                  <a:pt x="325" y="586"/>
                                </a:lnTo>
                                <a:lnTo>
                                  <a:pt x="325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07" y="595"/>
                                </a:lnTo>
                                <a:lnTo>
                                  <a:pt x="298" y="595"/>
                                </a:lnTo>
                                <a:lnTo>
                                  <a:pt x="289" y="604"/>
                                </a:lnTo>
                                <a:lnTo>
                                  <a:pt x="281" y="604"/>
                                </a:lnTo>
                                <a:lnTo>
                                  <a:pt x="281" y="613"/>
                                </a:lnTo>
                                <a:lnTo>
                                  <a:pt x="281" y="630"/>
                                </a:lnTo>
                                <a:lnTo>
                                  <a:pt x="281" y="639"/>
                                </a:lnTo>
                                <a:lnTo>
                                  <a:pt x="272" y="656"/>
                                </a:lnTo>
                                <a:lnTo>
                                  <a:pt x="272" y="665"/>
                                </a:lnTo>
                                <a:lnTo>
                                  <a:pt x="272" y="674"/>
                                </a:lnTo>
                                <a:lnTo>
                                  <a:pt x="263" y="683"/>
                                </a:lnTo>
                                <a:lnTo>
                                  <a:pt x="263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46" y="683"/>
                                </a:lnTo>
                                <a:lnTo>
                                  <a:pt x="246" y="674"/>
                                </a:lnTo>
                                <a:lnTo>
                                  <a:pt x="237" y="656"/>
                                </a:lnTo>
                                <a:lnTo>
                                  <a:pt x="237" y="648"/>
                                </a:lnTo>
                                <a:lnTo>
                                  <a:pt x="228" y="639"/>
                                </a:lnTo>
                                <a:lnTo>
                                  <a:pt x="228" y="621"/>
                                </a:lnTo>
                                <a:lnTo>
                                  <a:pt x="228" y="613"/>
                                </a:lnTo>
                                <a:lnTo>
                                  <a:pt x="228" y="595"/>
                                </a:lnTo>
                                <a:lnTo>
                                  <a:pt x="219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10" y="595"/>
                                </a:lnTo>
                                <a:lnTo>
                                  <a:pt x="210" y="595"/>
                                </a:lnTo>
                                <a:lnTo>
                                  <a:pt x="202" y="595"/>
                                </a:lnTo>
                                <a:lnTo>
                                  <a:pt x="193" y="595"/>
                                </a:lnTo>
                                <a:lnTo>
                                  <a:pt x="184" y="586"/>
                                </a:lnTo>
                                <a:lnTo>
                                  <a:pt x="184" y="586"/>
                                </a:lnTo>
                                <a:lnTo>
                                  <a:pt x="193" y="569"/>
                                </a:lnTo>
                                <a:lnTo>
                                  <a:pt x="210" y="569"/>
                                </a:lnTo>
                                <a:lnTo>
                                  <a:pt x="219" y="551"/>
                                </a:lnTo>
                                <a:lnTo>
                                  <a:pt x="219" y="543"/>
                                </a:lnTo>
                                <a:lnTo>
                                  <a:pt x="228" y="525"/>
                                </a:lnTo>
                                <a:lnTo>
                                  <a:pt x="228" y="516"/>
                                </a:lnTo>
                                <a:lnTo>
                                  <a:pt x="228" y="499"/>
                                </a:lnTo>
                                <a:lnTo>
                                  <a:pt x="228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0" y="481"/>
                                </a:lnTo>
                                <a:lnTo>
                                  <a:pt x="210" y="490"/>
                                </a:lnTo>
                                <a:lnTo>
                                  <a:pt x="210" y="490"/>
                                </a:lnTo>
                                <a:lnTo>
                                  <a:pt x="202" y="490"/>
                                </a:lnTo>
                                <a:lnTo>
                                  <a:pt x="202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16"/>
                                </a:lnTo>
                                <a:lnTo>
                                  <a:pt x="175" y="516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34"/>
                                </a:lnTo>
                                <a:lnTo>
                                  <a:pt x="167" y="534"/>
                                </a:lnTo>
                                <a:lnTo>
                                  <a:pt x="167" y="551"/>
                                </a:lnTo>
                                <a:lnTo>
                                  <a:pt x="158" y="551"/>
                                </a:lnTo>
                                <a:lnTo>
                                  <a:pt x="158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86"/>
                                </a:lnTo>
                                <a:lnTo>
                                  <a:pt x="140" y="595"/>
                                </a:lnTo>
                                <a:lnTo>
                                  <a:pt x="140" y="595"/>
                                </a:lnTo>
                                <a:lnTo>
                                  <a:pt x="140" y="604"/>
                                </a:lnTo>
                                <a:lnTo>
                                  <a:pt x="140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21"/>
                                </a:lnTo>
                                <a:lnTo>
                                  <a:pt x="96" y="621"/>
                                </a:lnTo>
                                <a:lnTo>
                                  <a:pt x="96" y="621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0" y="604"/>
                                </a:lnTo>
                                <a:lnTo>
                                  <a:pt x="70" y="604"/>
                                </a:lnTo>
                                <a:lnTo>
                                  <a:pt x="70" y="595"/>
                                </a:lnTo>
                                <a:lnTo>
                                  <a:pt x="70" y="586"/>
                                </a:lnTo>
                                <a:lnTo>
                                  <a:pt x="70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88" y="586"/>
                                </a:lnTo>
                                <a:lnTo>
                                  <a:pt x="88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0"/>
                                </a:lnTo>
                                <a:lnTo>
                                  <a:pt x="96" y="560"/>
                                </a:lnTo>
                                <a:lnTo>
                                  <a:pt x="88" y="560"/>
                                </a:lnTo>
                                <a:lnTo>
                                  <a:pt x="88" y="560"/>
                                </a:lnTo>
                                <a:lnTo>
                                  <a:pt x="79" y="560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0" y="551"/>
                                </a:lnTo>
                                <a:lnTo>
                                  <a:pt x="70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52" y="551"/>
                                </a:lnTo>
                                <a:lnTo>
                                  <a:pt x="44" y="569"/>
                                </a:lnTo>
                                <a:lnTo>
                                  <a:pt x="44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0"/>
                                </a:lnTo>
                                <a:lnTo>
                                  <a:pt x="26" y="551"/>
                                </a:lnTo>
                                <a:lnTo>
                                  <a:pt x="17" y="551"/>
                                </a:lnTo>
                                <a:lnTo>
                                  <a:pt x="17" y="543"/>
                                </a:lnTo>
                                <a:lnTo>
                                  <a:pt x="26" y="534"/>
                                </a:lnTo>
                                <a:lnTo>
                                  <a:pt x="26" y="525"/>
                                </a:lnTo>
                                <a:lnTo>
                                  <a:pt x="26" y="525"/>
                                </a:lnTo>
                                <a:lnTo>
                                  <a:pt x="35" y="516"/>
                                </a:lnTo>
                                <a:lnTo>
                                  <a:pt x="35" y="516"/>
                                </a:lnTo>
                                <a:lnTo>
                                  <a:pt x="44" y="516"/>
                                </a:lnTo>
                                <a:lnTo>
                                  <a:pt x="44" y="508"/>
                                </a:lnTo>
                                <a:lnTo>
                                  <a:pt x="44" y="508"/>
                                </a:lnTo>
                                <a:lnTo>
                                  <a:pt x="52" y="508"/>
                                </a:lnTo>
                                <a:lnTo>
                                  <a:pt x="52" y="499"/>
                                </a:lnTo>
                                <a:lnTo>
                                  <a:pt x="52" y="499"/>
                                </a:lnTo>
                                <a:lnTo>
                                  <a:pt x="61" y="499"/>
                                </a:lnTo>
                                <a:lnTo>
                                  <a:pt x="61" y="499"/>
                                </a:lnTo>
                                <a:lnTo>
                                  <a:pt x="70" y="499"/>
                                </a:lnTo>
                                <a:lnTo>
                                  <a:pt x="79" y="499"/>
                                </a:lnTo>
                                <a:lnTo>
                                  <a:pt x="79" y="508"/>
                                </a:lnTo>
                                <a:lnTo>
                                  <a:pt x="88" y="508"/>
                                </a:lnTo>
                                <a:lnTo>
                                  <a:pt x="96" y="516"/>
                                </a:lnTo>
                                <a:lnTo>
                                  <a:pt x="96" y="516"/>
                                </a:lnTo>
                                <a:lnTo>
                                  <a:pt x="96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4" y="516"/>
                                </a:lnTo>
                                <a:lnTo>
                                  <a:pt x="123" y="516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40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58" y="464"/>
                                </a:lnTo>
                                <a:lnTo>
                                  <a:pt x="158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7" y="455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93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75" y="420"/>
                                </a:lnTo>
                                <a:lnTo>
                                  <a:pt x="158" y="429"/>
                                </a:lnTo>
                                <a:lnTo>
                                  <a:pt x="140" y="429"/>
                                </a:lnTo>
                                <a:lnTo>
                                  <a:pt x="131" y="429"/>
                                </a:lnTo>
                                <a:lnTo>
                                  <a:pt x="123" y="429"/>
                                </a:lnTo>
                                <a:lnTo>
                                  <a:pt x="114" y="429"/>
                                </a:lnTo>
                                <a:lnTo>
                                  <a:pt x="105" y="420"/>
                                </a:lnTo>
                                <a:lnTo>
                                  <a:pt x="96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31" y="394"/>
                                </a:lnTo>
                                <a:lnTo>
                                  <a:pt x="105" y="394"/>
                                </a:lnTo>
                                <a:lnTo>
                                  <a:pt x="88" y="394"/>
                                </a:lnTo>
                                <a:lnTo>
                                  <a:pt x="70" y="394"/>
                                </a:lnTo>
                                <a:lnTo>
                                  <a:pt x="61" y="394"/>
                                </a:lnTo>
                                <a:lnTo>
                                  <a:pt x="52" y="394"/>
                                </a:lnTo>
                                <a:lnTo>
                                  <a:pt x="44" y="385"/>
                                </a:lnTo>
                                <a:lnTo>
                                  <a:pt x="35" y="385"/>
                                </a:lnTo>
                                <a:lnTo>
                                  <a:pt x="35" y="376"/>
                                </a:lnTo>
                                <a:lnTo>
                                  <a:pt x="44" y="376"/>
                                </a:lnTo>
                                <a:lnTo>
                                  <a:pt x="52" y="368"/>
                                </a:lnTo>
                                <a:lnTo>
                                  <a:pt x="61" y="359"/>
                                </a:lnTo>
                                <a:lnTo>
                                  <a:pt x="61" y="359"/>
                                </a:lnTo>
                                <a:lnTo>
                                  <a:pt x="70" y="350"/>
                                </a:lnTo>
                                <a:lnTo>
                                  <a:pt x="79" y="350"/>
                                </a:lnTo>
                                <a:lnTo>
                                  <a:pt x="88" y="341"/>
                                </a:lnTo>
                                <a:lnTo>
                                  <a:pt x="88" y="341"/>
                                </a:lnTo>
                                <a:lnTo>
                                  <a:pt x="70" y="341"/>
                                </a:lnTo>
                                <a:lnTo>
                                  <a:pt x="52" y="333"/>
                                </a:lnTo>
                                <a:lnTo>
                                  <a:pt x="44" y="324"/>
                                </a:lnTo>
                                <a:lnTo>
                                  <a:pt x="26" y="315"/>
                                </a:lnTo>
                                <a:lnTo>
                                  <a:pt x="17" y="306"/>
                                </a:lnTo>
                                <a:lnTo>
                                  <a:pt x="9" y="298"/>
                                </a:lnTo>
                                <a:lnTo>
                                  <a:pt x="9" y="280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9" y="263"/>
                                </a:lnTo>
                                <a:lnTo>
                                  <a:pt x="9" y="263"/>
                                </a:lnTo>
                                <a:lnTo>
                                  <a:pt x="17" y="263"/>
                                </a:lnTo>
                                <a:lnTo>
                                  <a:pt x="17" y="263"/>
                                </a:lnTo>
                                <a:lnTo>
                                  <a:pt x="26" y="271"/>
                                </a:lnTo>
                                <a:lnTo>
                                  <a:pt x="35" y="271"/>
                                </a:lnTo>
                                <a:lnTo>
                                  <a:pt x="44" y="271"/>
                                </a:lnTo>
                                <a:lnTo>
                                  <a:pt x="52" y="271"/>
                                </a:lnTo>
                                <a:lnTo>
                                  <a:pt x="52" y="263"/>
                                </a:lnTo>
                                <a:lnTo>
                                  <a:pt x="61" y="263"/>
                                </a:lnTo>
                                <a:lnTo>
                                  <a:pt x="52" y="254"/>
                                </a:lnTo>
                                <a:lnTo>
                                  <a:pt x="44" y="245"/>
                                </a:lnTo>
                                <a:lnTo>
                                  <a:pt x="35" y="236"/>
                                </a:lnTo>
                                <a:lnTo>
                                  <a:pt x="35" y="228"/>
                                </a:lnTo>
                                <a:lnTo>
                                  <a:pt x="26" y="219"/>
                                </a:lnTo>
                                <a:lnTo>
                                  <a:pt x="17" y="210"/>
                                </a:lnTo>
                                <a:lnTo>
                                  <a:pt x="17" y="193"/>
                                </a:lnTo>
                                <a:lnTo>
                                  <a:pt x="17" y="175"/>
                                </a:lnTo>
                                <a:lnTo>
                                  <a:pt x="17" y="175"/>
                                </a:lnTo>
                                <a:lnTo>
                                  <a:pt x="17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75"/>
                                </a:lnTo>
                                <a:lnTo>
                                  <a:pt x="35" y="175"/>
                                </a:lnTo>
                                <a:lnTo>
                                  <a:pt x="44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0" y="175"/>
                                </a:lnTo>
                                <a:lnTo>
                                  <a:pt x="61" y="166"/>
                                </a:lnTo>
                                <a:lnTo>
                                  <a:pt x="52" y="149"/>
                                </a:lnTo>
                                <a:lnTo>
                                  <a:pt x="52" y="131"/>
                                </a:lnTo>
                                <a:lnTo>
                                  <a:pt x="52" y="123"/>
                                </a:lnTo>
                                <a:lnTo>
                                  <a:pt x="44" y="105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61" y="79"/>
                                </a:lnTo>
                                <a:lnTo>
                                  <a:pt x="114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23" y="114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40" y="131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93"/>
                                </a:lnTo>
                                <a:lnTo>
                                  <a:pt x="149" y="210"/>
                                </a:lnTo>
                                <a:lnTo>
                                  <a:pt x="149" y="219"/>
                                </a:lnTo>
                                <a:lnTo>
                                  <a:pt x="158" y="228"/>
                                </a:lnTo>
                                <a:lnTo>
                                  <a:pt x="158" y="228"/>
                                </a:lnTo>
                                <a:lnTo>
                                  <a:pt x="167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75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3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36"/>
                                </a:lnTo>
                                <a:lnTo>
                                  <a:pt x="210" y="210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75"/>
                                </a:lnTo>
                                <a:lnTo>
                                  <a:pt x="219" y="158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40"/>
                                </a:lnTo>
                                <a:lnTo>
                                  <a:pt x="193" y="131"/>
                                </a:lnTo>
                                <a:lnTo>
                                  <a:pt x="184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14"/>
                                </a:lnTo>
                                <a:lnTo>
                                  <a:pt x="202" y="123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05"/>
                                </a:lnTo>
                                <a:lnTo>
                                  <a:pt x="184" y="114"/>
                                </a:lnTo>
                                <a:lnTo>
                                  <a:pt x="175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49" y="96"/>
                                </a:lnTo>
                                <a:lnTo>
                                  <a:pt x="149" y="88"/>
                                </a:lnTo>
                                <a:lnTo>
                                  <a:pt x="158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84" y="88"/>
                                </a:lnTo>
                                <a:lnTo>
                                  <a:pt x="184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202" y="96"/>
                                </a:lnTo>
                                <a:lnTo>
                                  <a:pt x="202" y="96"/>
                                </a:lnTo>
                                <a:lnTo>
                                  <a:pt x="210" y="96"/>
                                </a:lnTo>
                                <a:lnTo>
                                  <a:pt x="210" y="88"/>
                                </a:lnTo>
                                <a:lnTo>
                                  <a:pt x="202" y="88"/>
                                </a:lnTo>
                                <a:lnTo>
                                  <a:pt x="202" y="79"/>
                                </a:lnTo>
                                <a:lnTo>
                                  <a:pt x="193" y="79"/>
                                </a:lnTo>
                                <a:lnTo>
                                  <a:pt x="193" y="79"/>
                                </a:lnTo>
                                <a:lnTo>
                                  <a:pt x="184" y="79"/>
                                </a:lnTo>
                                <a:lnTo>
                                  <a:pt x="184" y="79"/>
                                </a:lnTo>
                                <a:lnTo>
                                  <a:pt x="17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4120"/>
                            <a:ext cx="90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700">
                                <a:moveTo>
                                  <a:pt x="175" y="79"/>
                                </a:move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5" y="61"/>
                                </a:lnTo>
                                <a:lnTo>
                                  <a:pt x="184" y="61"/>
                                </a:lnTo>
                                <a:lnTo>
                                  <a:pt x="184" y="53"/>
                                </a:lnTo>
                                <a:lnTo>
                                  <a:pt x="184" y="53"/>
                                </a:lnTo>
                                <a:lnTo>
                                  <a:pt x="193" y="53"/>
                                </a:lnTo>
                                <a:lnTo>
                                  <a:pt x="193" y="44"/>
                                </a:lnTo>
                                <a:lnTo>
                                  <a:pt x="202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53"/>
                                </a:lnTo>
                                <a:lnTo>
                                  <a:pt x="219" y="44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28" y="26"/>
                                </a:lnTo>
                                <a:lnTo>
                                  <a:pt x="228" y="2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8"/>
                                </a:lnTo>
                                <a:lnTo>
                                  <a:pt x="237" y="18"/>
                                </a:lnTo>
                                <a:lnTo>
                                  <a:pt x="237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6"/>
                                </a:lnTo>
                                <a:lnTo>
                                  <a:pt x="254" y="26"/>
                                </a:lnTo>
                                <a:lnTo>
                                  <a:pt x="254" y="26"/>
                                </a:lnTo>
                                <a:lnTo>
                                  <a:pt x="263" y="35"/>
                                </a:lnTo>
                                <a:lnTo>
                                  <a:pt x="263" y="35"/>
                                </a:lnTo>
                                <a:lnTo>
                                  <a:pt x="263" y="2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9"/>
                                </a:lnTo>
                                <a:lnTo>
                                  <a:pt x="272" y="9"/>
                                </a:lnTo>
                                <a:lnTo>
                                  <a:pt x="272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9"/>
                                </a:lnTo>
                                <a:lnTo>
                                  <a:pt x="289" y="9"/>
                                </a:lnTo>
                                <a:lnTo>
                                  <a:pt x="289" y="9"/>
                                </a:lnTo>
                                <a:lnTo>
                                  <a:pt x="281" y="18"/>
                                </a:lnTo>
                                <a:lnTo>
                                  <a:pt x="281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8" y="35"/>
                                </a:lnTo>
                                <a:lnTo>
                                  <a:pt x="307" y="44"/>
                                </a:lnTo>
                                <a:lnTo>
                                  <a:pt x="307" y="53"/>
                                </a:lnTo>
                                <a:lnTo>
                                  <a:pt x="307" y="61"/>
                                </a:lnTo>
                                <a:lnTo>
                                  <a:pt x="307" y="70"/>
                                </a:lnTo>
                                <a:lnTo>
                                  <a:pt x="307" y="79"/>
                                </a:lnTo>
                                <a:lnTo>
                                  <a:pt x="298" y="79"/>
                                </a:lnTo>
                                <a:lnTo>
                                  <a:pt x="281" y="88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40"/>
                                </a:lnTo>
                                <a:lnTo>
                                  <a:pt x="281" y="149"/>
                                </a:lnTo>
                                <a:lnTo>
                                  <a:pt x="281" y="158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84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1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9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33" y="236"/>
                                </a:lnTo>
                                <a:lnTo>
                                  <a:pt x="342" y="228"/>
                                </a:lnTo>
                                <a:lnTo>
                                  <a:pt x="342" y="228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60" y="201"/>
                                </a:lnTo>
                                <a:lnTo>
                                  <a:pt x="360" y="201"/>
                                </a:lnTo>
                                <a:lnTo>
                                  <a:pt x="360" y="193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58"/>
                                </a:lnTo>
                                <a:lnTo>
                                  <a:pt x="342" y="140"/>
                                </a:lnTo>
                                <a:lnTo>
                                  <a:pt x="342" y="131"/>
                                </a:lnTo>
                                <a:lnTo>
                                  <a:pt x="351" y="123"/>
                                </a:lnTo>
                                <a:lnTo>
                                  <a:pt x="351" y="114"/>
                                </a:lnTo>
                                <a:lnTo>
                                  <a:pt x="351" y="105"/>
                                </a:lnTo>
                                <a:lnTo>
                                  <a:pt x="360" y="96"/>
                                </a:lnTo>
                                <a:lnTo>
                                  <a:pt x="368" y="96"/>
                                </a:lnTo>
                                <a:lnTo>
                                  <a:pt x="412" y="53"/>
                                </a:lnTo>
                                <a:lnTo>
                                  <a:pt x="421" y="53"/>
                                </a:lnTo>
                                <a:lnTo>
                                  <a:pt x="421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61"/>
                                </a:lnTo>
                                <a:lnTo>
                                  <a:pt x="430" y="70"/>
                                </a:lnTo>
                                <a:lnTo>
                                  <a:pt x="430" y="79"/>
                                </a:lnTo>
                                <a:lnTo>
                                  <a:pt x="430" y="88"/>
                                </a:lnTo>
                                <a:lnTo>
                                  <a:pt x="430" y="96"/>
                                </a:lnTo>
                                <a:lnTo>
                                  <a:pt x="430" y="114"/>
                                </a:lnTo>
                                <a:lnTo>
                                  <a:pt x="430" y="123"/>
                                </a:lnTo>
                                <a:lnTo>
                                  <a:pt x="430" y="131"/>
                                </a:lnTo>
                                <a:lnTo>
                                  <a:pt x="421" y="140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12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9" y="158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58"/>
                                </a:lnTo>
                                <a:lnTo>
                                  <a:pt x="465" y="166"/>
                                </a:lnTo>
                                <a:lnTo>
                                  <a:pt x="465" y="184"/>
                                </a:lnTo>
                                <a:lnTo>
                                  <a:pt x="456" y="193"/>
                                </a:lnTo>
                                <a:lnTo>
                                  <a:pt x="456" y="210"/>
                                </a:lnTo>
                                <a:lnTo>
                                  <a:pt x="447" y="219"/>
                                </a:lnTo>
                                <a:lnTo>
                                  <a:pt x="439" y="228"/>
                                </a:lnTo>
                                <a:lnTo>
                                  <a:pt x="430" y="236"/>
                                </a:lnTo>
                                <a:lnTo>
                                  <a:pt x="439" y="245"/>
                                </a:lnTo>
                                <a:lnTo>
                                  <a:pt x="439" y="245"/>
                                </a:lnTo>
                                <a:lnTo>
                                  <a:pt x="456" y="245"/>
                                </a:lnTo>
                                <a:lnTo>
                                  <a:pt x="456" y="254"/>
                                </a:lnTo>
                                <a:lnTo>
                                  <a:pt x="465" y="254"/>
                                </a:lnTo>
                                <a:lnTo>
                                  <a:pt x="474" y="254"/>
                                </a:lnTo>
                                <a:lnTo>
                                  <a:pt x="483" y="254"/>
                                </a:lnTo>
                                <a:lnTo>
                                  <a:pt x="483" y="245"/>
                                </a:lnTo>
                                <a:lnTo>
                                  <a:pt x="483" y="263"/>
                                </a:lnTo>
                                <a:lnTo>
                                  <a:pt x="483" y="271"/>
                                </a:lnTo>
                                <a:lnTo>
                                  <a:pt x="474" y="289"/>
                                </a:lnTo>
                                <a:lnTo>
                                  <a:pt x="474" y="298"/>
                                </a:lnTo>
                                <a:lnTo>
                                  <a:pt x="456" y="306"/>
                                </a:lnTo>
                                <a:lnTo>
                                  <a:pt x="447" y="315"/>
                                </a:lnTo>
                                <a:lnTo>
                                  <a:pt x="430" y="315"/>
                                </a:lnTo>
                                <a:lnTo>
                                  <a:pt x="412" y="324"/>
                                </a:lnTo>
                                <a:lnTo>
                                  <a:pt x="412" y="333"/>
                                </a:lnTo>
                                <a:lnTo>
                                  <a:pt x="412" y="333"/>
                                </a:lnTo>
                                <a:lnTo>
                                  <a:pt x="421" y="341"/>
                                </a:lnTo>
                                <a:lnTo>
                                  <a:pt x="430" y="341"/>
                                </a:lnTo>
                                <a:lnTo>
                                  <a:pt x="439" y="350"/>
                                </a:lnTo>
                                <a:lnTo>
                                  <a:pt x="439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65" y="359"/>
                                </a:lnTo>
                                <a:lnTo>
                                  <a:pt x="456" y="376"/>
                                </a:lnTo>
                                <a:lnTo>
                                  <a:pt x="439" y="385"/>
                                </a:lnTo>
                                <a:lnTo>
                                  <a:pt x="430" y="394"/>
                                </a:lnTo>
                                <a:lnTo>
                                  <a:pt x="421" y="394"/>
                                </a:lnTo>
                                <a:lnTo>
                                  <a:pt x="404" y="394"/>
                                </a:lnTo>
                                <a:lnTo>
                                  <a:pt x="386" y="385"/>
                                </a:lnTo>
                                <a:lnTo>
                                  <a:pt x="368" y="376"/>
                                </a:lnTo>
                                <a:lnTo>
                                  <a:pt x="360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8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94"/>
                                </a:lnTo>
                                <a:lnTo>
                                  <a:pt x="360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77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403"/>
                                </a:lnTo>
                                <a:lnTo>
                                  <a:pt x="377" y="403"/>
                                </a:lnTo>
                                <a:lnTo>
                                  <a:pt x="377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33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16" y="403"/>
                                </a:lnTo>
                                <a:lnTo>
                                  <a:pt x="316" y="403"/>
                                </a:lnTo>
                                <a:lnTo>
                                  <a:pt x="307" y="394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20"/>
                                </a:lnTo>
                                <a:lnTo>
                                  <a:pt x="298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86" y="464"/>
                                </a:lnTo>
                                <a:lnTo>
                                  <a:pt x="386" y="473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90"/>
                                </a:lnTo>
                                <a:lnTo>
                                  <a:pt x="377" y="490"/>
                                </a:lnTo>
                                <a:lnTo>
                                  <a:pt x="377" y="499"/>
                                </a:lnTo>
                                <a:lnTo>
                                  <a:pt x="377" y="499"/>
                                </a:lnTo>
                                <a:lnTo>
                                  <a:pt x="386" y="508"/>
                                </a:lnTo>
                                <a:lnTo>
                                  <a:pt x="386" y="516"/>
                                </a:lnTo>
                                <a:lnTo>
                                  <a:pt x="386" y="516"/>
                                </a:lnTo>
                                <a:lnTo>
                                  <a:pt x="395" y="516"/>
                                </a:lnTo>
                                <a:lnTo>
                                  <a:pt x="395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12" y="508"/>
                                </a:lnTo>
                                <a:lnTo>
                                  <a:pt x="412" y="508"/>
                                </a:lnTo>
                                <a:lnTo>
                                  <a:pt x="421" y="508"/>
                                </a:lnTo>
                                <a:lnTo>
                                  <a:pt x="421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47" y="508"/>
                                </a:lnTo>
                                <a:lnTo>
                                  <a:pt x="447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65" y="508"/>
                                </a:lnTo>
                                <a:lnTo>
                                  <a:pt x="465" y="516"/>
                                </a:lnTo>
                                <a:lnTo>
                                  <a:pt x="465" y="525"/>
                                </a:lnTo>
                                <a:lnTo>
                                  <a:pt x="474" y="525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43"/>
                                </a:lnTo>
                                <a:lnTo>
                                  <a:pt x="474" y="551"/>
                                </a:lnTo>
                                <a:lnTo>
                                  <a:pt x="456" y="543"/>
                                </a:lnTo>
                                <a:lnTo>
                                  <a:pt x="447" y="543"/>
                                </a:lnTo>
                                <a:lnTo>
                                  <a:pt x="439" y="543"/>
                                </a:lnTo>
                                <a:lnTo>
                                  <a:pt x="421" y="543"/>
                                </a:lnTo>
                                <a:lnTo>
                                  <a:pt x="412" y="551"/>
                                </a:lnTo>
                                <a:lnTo>
                                  <a:pt x="404" y="560"/>
                                </a:lnTo>
                                <a:lnTo>
                                  <a:pt x="404" y="569"/>
                                </a:lnTo>
                                <a:lnTo>
                                  <a:pt x="404" y="586"/>
                                </a:lnTo>
                                <a:lnTo>
                                  <a:pt x="404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21" y="595"/>
                                </a:lnTo>
                                <a:lnTo>
                                  <a:pt x="412" y="604"/>
                                </a:lnTo>
                                <a:lnTo>
                                  <a:pt x="412" y="604"/>
                                </a:lnTo>
                                <a:lnTo>
                                  <a:pt x="395" y="613"/>
                                </a:lnTo>
                                <a:lnTo>
                                  <a:pt x="395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68" y="613"/>
                                </a:lnTo>
                                <a:lnTo>
                                  <a:pt x="368" y="604"/>
                                </a:lnTo>
                                <a:lnTo>
                                  <a:pt x="368" y="604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0"/>
                                </a:lnTo>
                                <a:lnTo>
                                  <a:pt x="360" y="551"/>
                                </a:lnTo>
                                <a:lnTo>
                                  <a:pt x="342" y="551"/>
                                </a:lnTo>
                                <a:lnTo>
                                  <a:pt x="342" y="543"/>
                                </a:lnTo>
                                <a:lnTo>
                                  <a:pt x="342" y="543"/>
                                </a:lnTo>
                                <a:lnTo>
                                  <a:pt x="333" y="534"/>
                                </a:lnTo>
                                <a:lnTo>
                                  <a:pt x="325" y="534"/>
                                </a:lnTo>
                                <a:lnTo>
                                  <a:pt x="325" y="525"/>
                                </a:lnTo>
                                <a:lnTo>
                                  <a:pt x="325" y="516"/>
                                </a:lnTo>
                                <a:lnTo>
                                  <a:pt x="325" y="508"/>
                                </a:lnTo>
                                <a:lnTo>
                                  <a:pt x="325" y="508"/>
                                </a:lnTo>
                                <a:lnTo>
                                  <a:pt x="325" y="499"/>
                                </a:lnTo>
                                <a:lnTo>
                                  <a:pt x="325" y="499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1" y="481"/>
                                </a:lnTo>
                                <a:lnTo>
                                  <a:pt x="281" y="490"/>
                                </a:lnTo>
                                <a:lnTo>
                                  <a:pt x="289" y="508"/>
                                </a:lnTo>
                                <a:lnTo>
                                  <a:pt x="289" y="525"/>
                                </a:lnTo>
                                <a:lnTo>
                                  <a:pt x="298" y="543"/>
                                </a:lnTo>
                                <a:lnTo>
                                  <a:pt x="307" y="551"/>
                                </a:lnTo>
                                <a:lnTo>
                                  <a:pt x="307" y="560"/>
                                </a:lnTo>
                                <a:lnTo>
                                  <a:pt x="316" y="569"/>
                                </a:lnTo>
                                <a:lnTo>
                                  <a:pt x="325" y="578"/>
                                </a:lnTo>
                                <a:lnTo>
                                  <a:pt x="333" y="578"/>
                                </a:lnTo>
                                <a:lnTo>
                                  <a:pt x="325" y="586"/>
                                </a:lnTo>
                                <a:lnTo>
                                  <a:pt x="325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07" y="595"/>
                                </a:lnTo>
                                <a:lnTo>
                                  <a:pt x="298" y="595"/>
                                </a:lnTo>
                                <a:lnTo>
                                  <a:pt x="289" y="604"/>
                                </a:lnTo>
                                <a:lnTo>
                                  <a:pt x="281" y="604"/>
                                </a:lnTo>
                                <a:lnTo>
                                  <a:pt x="281" y="613"/>
                                </a:lnTo>
                                <a:lnTo>
                                  <a:pt x="281" y="630"/>
                                </a:lnTo>
                                <a:lnTo>
                                  <a:pt x="281" y="639"/>
                                </a:lnTo>
                                <a:lnTo>
                                  <a:pt x="272" y="656"/>
                                </a:lnTo>
                                <a:lnTo>
                                  <a:pt x="272" y="665"/>
                                </a:lnTo>
                                <a:lnTo>
                                  <a:pt x="272" y="674"/>
                                </a:lnTo>
                                <a:lnTo>
                                  <a:pt x="263" y="683"/>
                                </a:lnTo>
                                <a:lnTo>
                                  <a:pt x="263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46" y="683"/>
                                </a:lnTo>
                                <a:lnTo>
                                  <a:pt x="246" y="674"/>
                                </a:lnTo>
                                <a:lnTo>
                                  <a:pt x="237" y="656"/>
                                </a:lnTo>
                                <a:lnTo>
                                  <a:pt x="237" y="648"/>
                                </a:lnTo>
                                <a:lnTo>
                                  <a:pt x="228" y="639"/>
                                </a:lnTo>
                                <a:lnTo>
                                  <a:pt x="228" y="621"/>
                                </a:lnTo>
                                <a:lnTo>
                                  <a:pt x="228" y="613"/>
                                </a:lnTo>
                                <a:lnTo>
                                  <a:pt x="228" y="595"/>
                                </a:lnTo>
                                <a:lnTo>
                                  <a:pt x="219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10" y="595"/>
                                </a:lnTo>
                                <a:lnTo>
                                  <a:pt x="210" y="595"/>
                                </a:lnTo>
                                <a:lnTo>
                                  <a:pt x="202" y="595"/>
                                </a:lnTo>
                                <a:lnTo>
                                  <a:pt x="193" y="595"/>
                                </a:lnTo>
                                <a:lnTo>
                                  <a:pt x="184" y="586"/>
                                </a:lnTo>
                                <a:lnTo>
                                  <a:pt x="184" y="586"/>
                                </a:lnTo>
                                <a:lnTo>
                                  <a:pt x="193" y="569"/>
                                </a:lnTo>
                                <a:lnTo>
                                  <a:pt x="210" y="569"/>
                                </a:lnTo>
                                <a:lnTo>
                                  <a:pt x="219" y="551"/>
                                </a:lnTo>
                                <a:lnTo>
                                  <a:pt x="219" y="543"/>
                                </a:lnTo>
                                <a:lnTo>
                                  <a:pt x="228" y="525"/>
                                </a:lnTo>
                                <a:lnTo>
                                  <a:pt x="228" y="516"/>
                                </a:lnTo>
                                <a:lnTo>
                                  <a:pt x="228" y="499"/>
                                </a:lnTo>
                                <a:lnTo>
                                  <a:pt x="228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0" y="481"/>
                                </a:lnTo>
                                <a:lnTo>
                                  <a:pt x="210" y="490"/>
                                </a:lnTo>
                                <a:lnTo>
                                  <a:pt x="210" y="490"/>
                                </a:lnTo>
                                <a:lnTo>
                                  <a:pt x="202" y="490"/>
                                </a:lnTo>
                                <a:lnTo>
                                  <a:pt x="202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16"/>
                                </a:lnTo>
                                <a:lnTo>
                                  <a:pt x="175" y="516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34"/>
                                </a:lnTo>
                                <a:lnTo>
                                  <a:pt x="167" y="534"/>
                                </a:lnTo>
                                <a:lnTo>
                                  <a:pt x="167" y="551"/>
                                </a:lnTo>
                                <a:lnTo>
                                  <a:pt x="158" y="551"/>
                                </a:lnTo>
                                <a:lnTo>
                                  <a:pt x="158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86"/>
                                </a:lnTo>
                                <a:lnTo>
                                  <a:pt x="140" y="595"/>
                                </a:lnTo>
                                <a:lnTo>
                                  <a:pt x="140" y="595"/>
                                </a:lnTo>
                                <a:lnTo>
                                  <a:pt x="140" y="604"/>
                                </a:lnTo>
                                <a:lnTo>
                                  <a:pt x="140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21"/>
                                </a:lnTo>
                                <a:lnTo>
                                  <a:pt x="96" y="621"/>
                                </a:lnTo>
                                <a:lnTo>
                                  <a:pt x="96" y="621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0" y="604"/>
                                </a:lnTo>
                                <a:lnTo>
                                  <a:pt x="70" y="604"/>
                                </a:lnTo>
                                <a:lnTo>
                                  <a:pt x="70" y="595"/>
                                </a:lnTo>
                                <a:lnTo>
                                  <a:pt x="70" y="586"/>
                                </a:lnTo>
                                <a:lnTo>
                                  <a:pt x="70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88" y="586"/>
                                </a:lnTo>
                                <a:lnTo>
                                  <a:pt x="88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0"/>
                                </a:lnTo>
                                <a:lnTo>
                                  <a:pt x="96" y="560"/>
                                </a:lnTo>
                                <a:lnTo>
                                  <a:pt x="88" y="560"/>
                                </a:lnTo>
                                <a:lnTo>
                                  <a:pt x="88" y="560"/>
                                </a:lnTo>
                                <a:lnTo>
                                  <a:pt x="79" y="560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0" y="551"/>
                                </a:lnTo>
                                <a:lnTo>
                                  <a:pt x="70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52" y="551"/>
                                </a:lnTo>
                                <a:lnTo>
                                  <a:pt x="44" y="569"/>
                                </a:lnTo>
                                <a:lnTo>
                                  <a:pt x="44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0"/>
                                </a:lnTo>
                                <a:lnTo>
                                  <a:pt x="26" y="551"/>
                                </a:lnTo>
                                <a:lnTo>
                                  <a:pt x="17" y="551"/>
                                </a:lnTo>
                                <a:lnTo>
                                  <a:pt x="17" y="543"/>
                                </a:lnTo>
                                <a:lnTo>
                                  <a:pt x="26" y="534"/>
                                </a:lnTo>
                                <a:lnTo>
                                  <a:pt x="26" y="525"/>
                                </a:lnTo>
                                <a:lnTo>
                                  <a:pt x="26" y="525"/>
                                </a:lnTo>
                                <a:lnTo>
                                  <a:pt x="35" y="516"/>
                                </a:lnTo>
                                <a:lnTo>
                                  <a:pt x="35" y="516"/>
                                </a:lnTo>
                                <a:lnTo>
                                  <a:pt x="44" y="516"/>
                                </a:lnTo>
                                <a:lnTo>
                                  <a:pt x="44" y="508"/>
                                </a:lnTo>
                                <a:lnTo>
                                  <a:pt x="44" y="508"/>
                                </a:lnTo>
                                <a:lnTo>
                                  <a:pt x="52" y="508"/>
                                </a:lnTo>
                                <a:lnTo>
                                  <a:pt x="52" y="499"/>
                                </a:lnTo>
                                <a:lnTo>
                                  <a:pt x="52" y="499"/>
                                </a:lnTo>
                                <a:lnTo>
                                  <a:pt x="61" y="499"/>
                                </a:lnTo>
                                <a:lnTo>
                                  <a:pt x="61" y="499"/>
                                </a:lnTo>
                                <a:lnTo>
                                  <a:pt x="70" y="499"/>
                                </a:lnTo>
                                <a:lnTo>
                                  <a:pt x="79" y="499"/>
                                </a:lnTo>
                                <a:lnTo>
                                  <a:pt x="79" y="508"/>
                                </a:lnTo>
                                <a:lnTo>
                                  <a:pt x="88" y="508"/>
                                </a:lnTo>
                                <a:lnTo>
                                  <a:pt x="96" y="516"/>
                                </a:lnTo>
                                <a:lnTo>
                                  <a:pt x="96" y="516"/>
                                </a:lnTo>
                                <a:lnTo>
                                  <a:pt x="96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4" y="516"/>
                                </a:lnTo>
                                <a:lnTo>
                                  <a:pt x="123" y="516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40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58" y="464"/>
                                </a:lnTo>
                                <a:lnTo>
                                  <a:pt x="158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7" y="455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93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75" y="420"/>
                                </a:lnTo>
                                <a:lnTo>
                                  <a:pt x="158" y="429"/>
                                </a:lnTo>
                                <a:lnTo>
                                  <a:pt x="140" y="429"/>
                                </a:lnTo>
                                <a:lnTo>
                                  <a:pt x="131" y="429"/>
                                </a:lnTo>
                                <a:lnTo>
                                  <a:pt x="123" y="429"/>
                                </a:lnTo>
                                <a:lnTo>
                                  <a:pt x="114" y="429"/>
                                </a:lnTo>
                                <a:lnTo>
                                  <a:pt x="105" y="420"/>
                                </a:lnTo>
                                <a:lnTo>
                                  <a:pt x="96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31" y="394"/>
                                </a:lnTo>
                                <a:lnTo>
                                  <a:pt x="105" y="394"/>
                                </a:lnTo>
                                <a:lnTo>
                                  <a:pt x="88" y="394"/>
                                </a:lnTo>
                                <a:lnTo>
                                  <a:pt x="70" y="394"/>
                                </a:lnTo>
                                <a:lnTo>
                                  <a:pt x="61" y="394"/>
                                </a:lnTo>
                                <a:lnTo>
                                  <a:pt x="52" y="394"/>
                                </a:lnTo>
                                <a:lnTo>
                                  <a:pt x="44" y="385"/>
                                </a:lnTo>
                                <a:lnTo>
                                  <a:pt x="35" y="385"/>
                                </a:lnTo>
                                <a:lnTo>
                                  <a:pt x="35" y="376"/>
                                </a:lnTo>
                                <a:lnTo>
                                  <a:pt x="44" y="376"/>
                                </a:lnTo>
                                <a:lnTo>
                                  <a:pt x="52" y="368"/>
                                </a:lnTo>
                                <a:lnTo>
                                  <a:pt x="61" y="359"/>
                                </a:lnTo>
                                <a:lnTo>
                                  <a:pt x="61" y="359"/>
                                </a:lnTo>
                                <a:lnTo>
                                  <a:pt x="70" y="350"/>
                                </a:lnTo>
                                <a:lnTo>
                                  <a:pt x="79" y="350"/>
                                </a:lnTo>
                                <a:lnTo>
                                  <a:pt x="88" y="341"/>
                                </a:lnTo>
                                <a:lnTo>
                                  <a:pt x="88" y="341"/>
                                </a:lnTo>
                                <a:lnTo>
                                  <a:pt x="70" y="341"/>
                                </a:lnTo>
                                <a:lnTo>
                                  <a:pt x="52" y="333"/>
                                </a:lnTo>
                                <a:lnTo>
                                  <a:pt x="44" y="324"/>
                                </a:lnTo>
                                <a:lnTo>
                                  <a:pt x="26" y="315"/>
                                </a:lnTo>
                                <a:lnTo>
                                  <a:pt x="17" y="306"/>
                                </a:lnTo>
                                <a:lnTo>
                                  <a:pt x="9" y="298"/>
                                </a:lnTo>
                                <a:lnTo>
                                  <a:pt x="9" y="280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9" y="263"/>
                                </a:lnTo>
                                <a:lnTo>
                                  <a:pt x="9" y="263"/>
                                </a:lnTo>
                                <a:lnTo>
                                  <a:pt x="17" y="263"/>
                                </a:lnTo>
                                <a:lnTo>
                                  <a:pt x="17" y="263"/>
                                </a:lnTo>
                                <a:lnTo>
                                  <a:pt x="26" y="271"/>
                                </a:lnTo>
                                <a:lnTo>
                                  <a:pt x="35" y="271"/>
                                </a:lnTo>
                                <a:lnTo>
                                  <a:pt x="44" y="271"/>
                                </a:lnTo>
                                <a:lnTo>
                                  <a:pt x="52" y="271"/>
                                </a:lnTo>
                                <a:lnTo>
                                  <a:pt x="52" y="263"/>
                                </a:lnTo>
                                <a:lnTo>
                                  <a:pt x="61" y="263"/>
                                </a:lnTo>
                                <a:lnTo>
                                  <a:pt x="52" y="254"/>
                                </a:lnTo>
                                <a:lnTo>
                                  <a:pt x="44" y="245"/>
                                </a:lnTo>
                                <a:lnTo>
                                  <a:pt x="35" y="236"/>
                                </a:lnTo>
                                <a:lnTo>
                                  <a:pt x="35" y="228"/>
                                </a:lnTo>
                                <a:lnTo>
                                  <a:pt x="26" y="219"/>
                                </a:lnTo>
                                <a:lnTo>
                                  <a:pt x="17" y="210"/>
                                </a:lnTo>
                                <a:lnTo>
                                  <a:pt x="17" y="193"/>
                                </a:lnTo>
                                <a:lnTo>
                                  <a:pt x="17" y="175"/>
                                </a:lnTo>
                                <a:lnTo>
                                  <a:pt x="17" y="175"/>
                                </a:lnTo>
                                <a:lnTo>
                                  <a:pt x="17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75"/>
                                </a:lnTo>
                                <a:lnTo>
                                  <a:pt x="35" y="175"/>
                                </a:lnTo>
                                <a:lnTo>
                                  <a:pt x="44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0" y="175"/>
                                </a:lnTo>
                                <a:lnTo>
                                  <a:pt x="61" y="166"/>
                                </a:lnTo>
                                <a:lnTo>
                                  <a:pt x="52" y="149"/>
                                </a:lnTo>
                                <a:lnTo>
                                  <a:pt x="52" y="131"/>
                                </a:lnTo>
                                <a:lnTo>
                                  <a:pt x="52" y="123"/>
                                </a:lnTo>
                                <a:lnTo>
                                  <a:pt x="44" y="105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61" y="79"/>
                                </a:lnTo>
                                <a:lnTo>
                                  <a:pt x="114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23" y="114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40" y="131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93"/>
                                </a:lnTo>
                                <a:lnTo>
                                  <a:pt x="149" y="210"/>
                                </a:lnTo>
                                <a:lnTo>
                                  <a:pt x="149" y="219"/>
                                </a:lnTo>
                                <a:lnTo>
                                  <a:pt x="158" y="228"/>
                                </a:lnTo>
                                <a:lnTo>
                                  <a:pt x="158" y="228"/>
                                </a:lnTo>
                                <a:lnTo>
                                  <a:pt x="167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75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3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36"/>
                                </a:lnTo>
                                <a:lnTo>
                                  <a:pt x="210" y="210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75"/>
                                </a:lnTo>
                                <a:lnTo>
                                  <a:pt x="219" y="158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40"/>
                                </a:lnTo>
                                <a:lnTo>
                                  <a:pt x="193" y="131"/>
                                </a:lnTo>
                                <a:lnTo>
                                  <a:pt x="184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14"/>
                                </a:lnTo>
                                <a:lnTo>
                                  <a:pt x="202" y="123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05"/>
                                </a:lnTo>
                                <a:lnTo>
                                  <a:pt x="184" y="114"/>
                                </a:lnTo>
                                <a:lnTo>
                                  <a:pt x="175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49" y="96"/>
                                </a:lnTo>
                                <a:lnTo>
                                  <a:pt x="149" y="88"/>
                                </a:lnTo>
                                <a:lnTo>
                                  <a:pt x="158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84" y="88"/>
                                </a:lnTo>
                                <a:lnTo>
                                  <a:pt x="184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202" y="96"/>
                                </a:lnTo>
                                <a:lnTo>
                                  <a:pt x="202" y="96"/>
                                </a:lnTo>
                                <a:lnTo>
                                  <a:pt x="210" y="96"/>
                                </a:lnTo>
                                <a:lnTo>
                                  <a:pt x="210" y="88"/>
                                </a:lnTo>
                                <a:lnTo>
                                  <a:pt x="202" y="88"/>
                                </a:lnTo>
                                <a:lnTo>
                                  <a:pt x="202" y="79"/>
                                </a:lnTo>
                                <a:lnTo>
                                  <a:pt x="193" y="79"/>
                                </a:lnTo>
                                <a:lnTo>
                                  <a:pt x="193" y="79"/>
                                </a:lnTo>
                                <a:lnTo>
                                  <a:pt x="184" y="79"/>
                                </a:lnTo>
                                <a:lnTo>
                                  <a:pt x="184" y="79"/>
                                </a:lnTo>
                                <a:lnTo>
                                  <a:pt x="175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988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35" y="9"/>
                                </a:move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988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35" y="9"/>
                                </a:move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5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8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35" y="8"/>
                                </a:move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8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35" y="8"/>
                                </a:move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40"/>
                                </a:lnTo>
                                <a:lnTo>
                                  <a:pt x="44" y="14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40"/>
                                </a:lnTo>
                                <a:lnTo>
                                  <a:pt x="44" y="14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5324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532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78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5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26"/>
                                </a:lnTo>
                                <a:lnTo>
                                  <a:pt x="61" y="44"/>
                                </a:lnTo>
                                <a:lnTo>
                                  <a:pt x="88" y="61"/>
                                </a:lnTo>
                                <a:lnTo>
                                  <a:pt x="114" y="70"/>
                                </a:lnTo>
                                <a:lnTo>
                                  <a:pt x="132" y="88"/>
                                </a:lnTo>
                                <a:lnTo>
                                  <a:pt x="158" y="88"/>
                                </a:lnTo>
                                <a:lnTo>
                                  <a:pt x="184" y="105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78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5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26"/>
                                </a:lnTo>
                                <a:lnTo>
                                  <a:pt x="61" y="44"/>
                                </a:lnTo>
                                <a:lnTo>
                                  <a:pt x="88" y="61"/>
                                </a:lnTo>
                                <a:lnTo>
                                  <a:pt x="114" y="70"/>
                                </a:lnTo>
                                <a:lnTo>
                                  <a:pt x="132" y="88"/>
                                </a:lnTo>
                                <a:lnTo>
                                  <a:pt x="158" y="88"/>
                                </a:lnTo>
                                <a:lnTo>
                                  <a:pt x="184" y="105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808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808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2984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2984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29840"/>
                            <a:ext cx="356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29840"/>
                            <a:ext cx="374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9840"/>
                            <a:ext cx="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9840"/>
                            <a:ext cx="432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500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5000"/>
                            <a:ext cx="28080" cy="2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050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23" y="18"/>
                                </a:lnTo>
                                <a:lnTo>
                                  <a:pt x="123" y="35"/>
                                </a:lnTo>
                                <a:lnTo>
                                  <a:pt x="123" y="53"/>
                                </a:lnTo>
                                <a:lnTo>
                                  <a:pt x="123" y="79"/>
                                </a:lnTo>
                                <a:lnTo>
                                  <a:pt x="123" y="9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050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23" y="18"/>
                                </a:lnTo>
                                <a:lnTo>
                                  <a:pt x="123" y="35"/>
                                </a:lnTo>
                                <a:lnTo>
                                  <a:pt x="123" y="53"/>
                                </a:lnTo>
                                <a:lnTo>
                                  <a:pt x="123" y="79"/>
                                </a:lnTo>
                                <a:lnTo>
                                  <a:pt x="123" y="9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160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160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1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35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97" y="17"/>
                                </a:lnTo>
                                <a:lnTo>
                                  <a:pt x="79" y="26"/>
                                </a:lnTo>
                                <a:lnTo>
                                  <a:pt x="70" y="52"/>
                                </a:lnTo>
                                <a:lnTo>
                                  <a:pt x="62" y="61"/>
                                </a:lnTo>
                                <a:lnTo>
                                  <a:pt x="53" y="78"/>
                                </a:lnTo>
                                <a:lnTo>
                                  <a:pt x="44" y="105"/>
                                </a:lnTo>
                                <a:lnTo>
                                  <a:pt x="35" y="122"/>
                                </a:lnTo>
                                <a:lnTo>
                                  <a:pt x="3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1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35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97" y="17"/>
                                </a:lnTo>
                                <a:lnTo>
                                  <a:pt x="79" y="26"/>
                                </a:lnTo>
                                <a:lnTo>
                                  <a:pt x="70" y="52"/>
                                </a:lnTo>
                                <a:lnTo>
                                  <a:pt x="62" y="61"/>
                                </a:lnTo>
                                <a:lnTo>
                                  <a:pt x="53" y="78"/>
                                </a:lnTo>
                                <a:lnTo>
                                  <a:pt x="44" y="105"/>
                                </a:lnTo>
                                <a:lnTo>
                                  <a:pt x="35" y="122"/>
                                </a:lnTo>
                                <a:lnTo>
                                  <a:pt x="35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82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8200"/>
                            <a:ext cx="2808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820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820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6760"/>
                            <a:ext cx="95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40">
                                <a:moveTo>
                                  <a:pt x="17" y="140"/>
                                </a:moveTo>
                                <a:lnTo>
                                  <a:pt x="44" y="123"/>
                                </a:lnTo>
                                <a:lnTo>
                                  <a:pt x="70" y="105"/>
                                </a:lnTo>
                                <a:lnTo>
                                  <a:pt x="96" y="88"/>
                                </a:lnTo>
                                <a:lnTo>
                                  <a:pt x="123" y="70"/>
                                </a:lnTo>
                                <a:lnTo>
                                  <a:pt x="140" y="53"/>
                                </a:lnTo>
                                <a:lnTo>
                                  <a:pt x="167" y="53"/>
                                </a:lnTo>
                                <a:lnTo>
                                  <a:pt x="193" y="44"/>
                                </a:lnTo>
                                <a:lnTo>
                                  <a:pt x="219" y="35"/>
                                </a:lnTo>
                                <a:lnTo>
                                  <a:pt x="246" y="35"/>
                                </a:lnTo>
                                <a:lnTo>
                                  <a:pt x="281" y="44"/>
                                </a:lnTo>
                                <a:lnTo>
                                  <a:pt x="307" y="53"/>
                                </a:lnTo>
                                <a:lnTo>
                                  <a:pt x="333" y="61"/>
                                </a:lnTo>
                                <a:lnTo>
                                  <a:pt x="360" y="79"/>
                                </a:lnTo>
                                <a:lnTo>
                                  <a:pt x="395" y="96"/>
                                </a:lnTo>
                                <a:lnTo>
                                  <a:pt x="421" y="123"/>
                                </a:lnTo>
                                <a:lnTo>
                                  <a:pt x="447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6760"/>
                            <a:ext cx="95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40">
                                <a:moveTo>
                                  <a:pt x="17" y="140"/>
                                </a:moveTo>
                                <a:lnTo>
                                  <a:pt x="44" y="123"/>
                                </a:lnTo>
                                <a:lnTo>
                                  <a:pt x="70" y="105"/>
                                </a:lnTo>
                                <a:lnTo>
                                  <a:pt x="96" y="88"/>
                                </a:lnTo>
                                <a:lnTo>
                                  <a:pt x="123" y="70"/>
                                </a:lnTo>
                                <a:lnTo>
                                  <a:pt x="140" y="53"/>
                                </a:lnTo>
                                <a:lnTo>
                                  <a:pt x="167" y="53"/>
                                </a:lnTo>
                                <a:lnTo>
                                  <a:pt x="193" y="44"/>
                                </a:lnTo>
                                <a:lnTo>
                                  <a:pt x="219" y="35"/>
                                </a:lnTo>
                                <a:lnTo>
                                  <a:pt x="246" y="35"/>
                                </a:lnTo>
                                <a:lnTo>
                                  <a:pt x="281" y="44"/>
                                </a:lnTo>
                                <a:lnTo>
                                  <a:pt x="307" y="53"/>
                                </a:lnTo>
                                <a:lnTo>
                                  <a:pt x="333" y="61"/>
                                </a:lnTo>
                                <a:lnTo>
                                  <a:pt x="360" y="79"/>
                                </a:lnTo>
                                <a:lnTo>
                                  <a:pt x="395" y="96"/>
                                </a:lnTo>
                                <a:lnTo>
                                  <a:pt x="421" y="123"/>
                                </a:lnTo>
                                <a:lnTo>
                                  <a:pt x="447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7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628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49" y="18"/>
                                </a:lnTo>
                                <a:lnTo>
                                  <a:pt x="123" y="27"/>
                                </a:lnTo>
                                <a:lnTo>
                                  <a:pt x="105" y="44"/>
                                </a:lnTo>
                                <a:lnTo>
                                  <a:pt x="88" y="53"/>
                                </a:lnTo>
                                <a:lnTo>
                                  <a:pt x="70" y="70"/>
                                </a:lnTo>
                                <a:lnTo>
                                  <a:pt x="44" y="79"/>
                                </a:lnTo>
                                <a:lnTo>
                                  <a:pt x="26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628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49" y="18"/>
                                </a:lnTo>
                                <a:lnTo>
                                  <a:pt x="123" y="27"/>
                                </a:lnTo>
                                <a:lnTo>
                                  <a:pt x="105" y="44"/>
                                </a:lnTo>
                                <a:lnTo>
                                  <a:pt x="88" y="53"/>
                                </a:lnTo>
                                <a:lnTo>
                                  <a:pt x="70" y="70"/>
                                </a:lnTo>
                                <a:lnTo>
                                  <a:pt x="44" y="79"/>
                                </a:lnTo>
                                <a:lnTo>
                                  <a:pt x="26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53240"/>
                            <a:ext cx="291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53240"/>
                            <a:ext cx="309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8"/>
                                </a:lnTo>
                                <a:lnTo>
                                  <a:pt x="131" y="87"/>
                                </a:lnTo>
                                <a:lnTo>
                                  <a:pt x="131" y="96"/>
                                </a:lnTo>
                                <a:lnTo>
                                  <a:pt x="123" y="105"/>
                                </a:lnTo>
                                <a:lnTo>
                                  <a:pt x="114" y="113"/>
                                </a:lnTo>
                                <a:lnTo>
                                  <a:pt x="105" y="113"/>
                                </a:lnTo>
                                <a:lnTo>
                                  <a:pt x="96" y="122"/>
                                </a:lnTo>
                                <a:lnTo>
                                  <a:pt x="87" y="131"/>
                                </a:ln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8"/>
                                </a:lnTo>
                                <a:lnTo>
                                  <a:pt x="131" y="87"/>
                                </a:lnTo>
                                <a:lnTo>
                                  <a:pt x="131" y="96"/>
                                </a:lnTo>
                                <a:lnTo>
                                  <a:pt x="123" y="105"/>
                                </a:lnTo>
                                <a:lnTo>
                                  <a:pt x="114" y="113"/>
                                </a:lnTo>
                                <a:lnTo>
                                  <a:pt x="105" y="113"/>
                                </a:lnTo>
                                <a:lnTo>
                                  <a:pt x="96" y="122"/>
                                </a:lnTo>
                                <a:lnTo>
                                  <a:pt x="87" y="131"/>
                                </a:ln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8760"/>
                            <a:ext cx="115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87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876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876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0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0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87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87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050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23"/>
                                </a:lnTo>
                                <a:lnTo>
                                  <a:pt x="9" y="105"/>
                                </a:lnTo>
                                <a:lnTo>
                                  <a:pt x="9" y="88"/>
                                </a:lnTo>
                                <a:lnTo>
                                  <a:pt x="9" y="70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050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23"/>
                                </a:lnTo>
                                <a:lnTo>
                                  <a:pt x="9" y="105"/>
                                </a:lnTo>
                                <a:lnTo>
                                  <a:pt x="9" y="88"/>
                                </a:lnTo>
                                <a:lnTo>
                                  <a:pt x="9" y="70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050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05000"/>
                            <a:ext cx="27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8160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0">
                                <a:moveTo>
                                  <a:pt x="158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79" y="113"/>
                                </a:lnTo>
                                <a:lnTo>
                                  <a:pt x="70" y="96"/>
                                </a:lnTo>
                                <a:lnTo>
                                  <a:pt x="62" y="78"/>
                                </a:lnTo>
                                <a:lnTo>
                                  <a:pt x="53" y="61"/>
                                </a:lnTo>
                                <a:lnTo>
                                  <a:pt x="35" y="52"/>
                                </a:lnTo>
                                <a:lnTo>
                                  <a:pt x="27" y="26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8160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0">
                                <a:moveTo>
                                  <a:pt x="158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79" y="113"/>
                                </a:lnTo>
                                <a:lnTo>
                                  <a:pt x="70" y="96"/>
                                </a:lnTo>
                                <a:lnTo>
                                  <a:pt x="62" y="78"/>
                                </a:lnTo>
                                <a:lnTo>
                                  <a:pt x="53" y="61"/>
                                </a:lnTo>
                                <a:lnTo>
                                  <a:pt x="35" y="52"/>
                                </a:lnTo>
                                <a:lnTo>
                                  <a:pt x="27" y="26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160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160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160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160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820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820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582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58200"/>
                            <a:ext cx="27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336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336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33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33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33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33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336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336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3360"/>
                            <a:ext cx="43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3360"/>
                            <a:ext cx="457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3360"/>
                            <a:ext cx="42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3360"/>
                            <a:ext cx="439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42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439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024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7">
                                <a:moveTo>
                                  <a:pt x="44" y="114"/>
                                </a:moveTo>
                                <a:lnTo>
                                  <a:pt x="44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4"/>
                                </a:lnTo>
                                <a:lnTo>
                                  <a:pt x="123" y="0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57"/>
                                </a:lnTo>
                                <a:lnTo>
                                  <a:pt x="96" y="157"/>
                                </a:lnTo>
                                <a:lnTo>
                                  <a:pt x="96" y="114"/>
                                </a:lnTo>
                                <a:lnTo>
                                  <a:pt x="4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024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7">
                                <a:moveTo>
                                  <a:pt x="44" y="114"/>
                                </a:moveTo>
                                <a:lnTo>
                                  <a:pt x="44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4"/>
                                </a:lnTo>
                                <a:lnTo>
                                  <a:pt x="123" y="0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57"/>
                                </a:lnTo>
                                <a:lnTo>
                                  <a:pt x="96" y="157"/>
                                </a:lnTo>
                                <a:lnTo>
                                  <a:pt x="96" y="114"/>
                                </a:lnTo>
                                <a:lnTo>
                                  <a:pt x="44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843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6">
                                <a:moveTo>
                                  <a:pt x="53" y="122"/>
                                </a:moveTo>
                                <a:lnTo>
                                  <a:pt x="5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22"/>
                                </a:lnTo>
                                <a:lnTo>
                                  <a:pt x="123" y="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22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66"/>
                                </a:lnTo>
                                <a:lnTo>
                                  <a:pt x="97" y="166"/>
                                </a:lnTo>
                                <a:lnTo>
                                  <a:pt x="97" y="122"/>
                                </a:lnTo>
                                <a:lnTo>
                                  <a:pt x="5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843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6">
                                <a:moveTo>
                                  <a:pt x="53" y="122"/>
                                </a:moveTo>
                                <a:lnTo>
                                  <a:pt x="5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22"/>
                                </a:lnTo>
                                <a:lnTo>
                                  <a:pt x="123" y="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22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66"/>
                                </a:lnTo>
                                <a:lnTo>
                                  <a:pt x="97" y="166"/>
                                </a:lnTo>
                                <a:lnTo>
                                  <a:pt x="97" y="122"/>
                                </a:lnTo>
                                <a:lnTo>
                                  <a:pt x="53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844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8">
                                <a:moveTo>
                                  <a:pt x="53" y="123"/>
                                </a:moveTo>
                                <a:lnTo>
                                  <a:pt x="53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23"/>
                                </a:lnTo>
                                <a:lnTo>
                                  <a:pt x="132" y="0"/>
                                </a:lnTo>
                                <a:lnTo>
                                  <a:pt x="255" y="123"/>
                                </a:lnTo>
                                <a:lnTo>
                                  <a:pt x="255" y="158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23"/>
                                </a:lnTo>
                                <a:lnTo>
                                  <a:pt x="158" y="123"/>
                                </a:lnTo>
                                <a:lnTo>
                                  <a:pt x="158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23"/>
                                </a:lnTo>
                                <a:lnTo>
                                  <a:pt x="5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844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8">
                                <a:moveTo>
                                  <a:pt x="53" y="123"/>
                                </a:moveTo>
                                <a:lnTo>
                                  <a:pt x="53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23"/>
                                </a:lnTo>
                                <a:lnTo>
                                  <a:pt x="132" y="0"/>
                                </a:lnTo>
                                <a:lnTo>
                                  <a:pt x="255" y="123"/>
                                </a:lnTo>
                                <a:lnTo>
                                  <a:pt x="255" y="158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23"/>
                                </a:lnTo>
                                <a:lnTo>
                                  <a:pt x="158" y="123"/>
                                </a:lnTo>
                                <a:lnTo>
                                  <a:pt x="158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23"/>
                                </a:lnTo>
                                <a:lnTo>
                                  <a:pt x="53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9320"/>
                            <a:ext cx="62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7">
                                <a:moveTo>
                                  <a:pt x="26" y="4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334" y="97"/>
                                </a:lnTo>
                                <a:lnTo>
                                  <a:pt x="334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9320"/>
                            <a:ext cx="62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7">
                                <a:moveTo>
                                  <a:pt x="26" y="4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334" y="97"/>
                                </a:lnTo>
                                <a:lnTo>
                                  <a:pt x="334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44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44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444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444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928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928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928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9280"/>
                            <a:ext cx="75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6800"/>
                            <a:ext cx="522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6800"/>
                            <a:ext cx="5400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0"/>
                            <a:ext cx="540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0"/>
                            <a:ext cx="5508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1960"/>
                            <a:ext cx="34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1960"/>
                            <a:ext cx="356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196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196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9196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9196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928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9280"/>
                            <a:ext cx="2088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9280"/>
                            <a:ext cx="324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9280"/>
                            <a:ext cx="342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4444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4444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444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444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210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210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1040"/>
                            <a:ext cx="32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1040"/>
                            <a:ext cx="342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4480"/>
                            <a:ext cx="60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7">
                                <a:moveTo>
                                  <a:pt x="29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4"/>
                                </a:lnTo>
                                <a:lnTo>
                                  <a:pt x="88" y="44"/>
                                </a:lnTo>
                                <a:lnTo>
                                  <a:pt x="88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4"/>
                                </a:lnTo>
                                <a:lnTo>
                                  <a:pt x="193" y="44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4"/>
                                </a:lnTo>
                                <a:lnTo>
                                  <a:pt x="290" y="44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4480"/>
                            <a:ext cx="60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7">
                                <a:moveTo>
                                  <a:pt x="29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4"/>
                                </a:lnTo>
                                <a:lnTo>
                                  <a:pt x="88" y="44"/>
                                </a:lnTo>
                                <a:lnTo>
                                  <a:pt x="88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4"/>
                                </a:lnTo>
                                <a:lnTo>
                                  <a:pt x="193" y="44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4"/>
                                </a:lnTo>
                                <a:lnTo>
                                  <a:pt x="290" y="44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43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61"/>
                                </a:lnTo>
                                <a:lnTo>
                                  <a:pt x="26" y="70"/>
                                </a:lnTo>
                                <a:lnTo>
                                  <a:pt x="26" y="78"/>
                                </a:lnTo>
                                <a:lnTo>
                                  <a:pt x="17" y="87"/>
                                </a:lnTo>
                                <a:lnTo>
                                  <a:pt x="17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43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61"/>
                                </a:lnTo>
                                <a:lnTo>
                                  <a:pt x="26" y="70"/>
                                </a:lnTo>
                                <a:lnTo>
                                  <a:pt x="26" y="78"/>
                                </a:lnTo>
                                <a:lnTo>
                                  <a:pt x="17" y="87"/>
                                </a:lnTo>
                                <a:lnTo>
                                  <a:pt x="17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5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0">
                                <a:moveTo>
                                  <a:pt x="27" y="18"/>
                                </a:moveTo>
                                <a:lnTo>
                                  <a:pt x="27" y="35"/>
                                </a:lnTo>
                                <a:lnTo>
                                  <a:pt x="27" y="53"/>
                                </a:lnTo>
                                <a:lnTo>
                                  <a:pt x="27" y="70"/>
                                </a:lnTo>
                                <a:lnTo>
                                  <a:pt x="27" y="79"/>
                                </a:lnTo>
                                <a:lnTo>
                                  <a:pt x="18" y="96"/>
                                </a:lnTo>
                                <a:lnTo>
                                  <a:pt x="9" y="105"/>
                                </a:lnTo>
                                <a:lnTo>
                                  <a:pt x="9" y="114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23"/>
                                </a:lnTo>
                                <a:lnTo>
                                  <a:pt x="88" y="114"/>
                                </a:lnTo>
                                <a:lnTo>
                                  <a:pt x="79" y="96"/>
                                </a:lnTo>
                                <a:lnTo>
                                  <a:pt x="71" y="88"/>
                                </a:lnTo>
                                <a:lnTo>
                                  <a:pt x="71" y="70"/>
                                </a:lnTo>
                                <a:lnTo>
                                  <a:pt x="71" y="53"/>
                                </a:lnTo>
                                <a:lnTo>
                                  <a:pt x="62" y="35"/>
                                </a:lnTo>
                                <a:lnTo>
                                  <a:pt x="71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5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0">
                                <a:moveTo>
                                  <a:pt x="27" y="18"/>
                                </a:moveTo>
                                <a:lnTo>
                                  <a:pt x="27" y="35"/>
                                </a:lnTo>
                                <a:lnTo>
                                  <a:pt x="27" y="53"/>
                                </a:lnTo>
                                <a:lnTo>
                                  <a:pt x="27" y="70"/>
                                </a:lnTo>
                                <a:lnTo>
                                  <a:pt x="27" y="79"/>
                                </a:lnTo>
                                <a:lnTo>
                                  <a:pt x="18" y="96"/>
                                </a:lnTo>
                                <a:lnTo>
                                  <a:pt x="9" y="105"/>
                                </a:lnTo>
                                <a:lnTo>
                                  <a:pt x="9" y="114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23"/>
                                </a:lnTo>
                                <a:lnTo>
                                  <a:pt x="88" y="114"/>
                                </a:lnTo>
                                <a:lnTo>
                                  <a:pt x="79" y="96"/>
                                </a:lnTo>
                                <a:lnTo>
                                  <a:pt x="71" y="88"/>
                                </a:lnTo>
                                <a:lnTo>
                                  <a:pt x="71" y="70"/>
                                </a:lnTo>
                                <a:lnTo>
                                  <a:pt x="71" y="53"/>
                                </a:lnTo>
                                <a:lnTo>
                                  <a:pt x="62" y="35"/>
                                </a:lnTo>
                                <a:lnTo>
                                  <a:pt x="71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26"/>
                                </a:lnTo>
                                <a:lnTo>
                                  <a:pt x="105" y="26"/>
                                </a:lnTo>
                                <a:lnTo>
                                  <a:pt x="114" y="26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79" y="35"/>
                                </a:lnTo>
                                <a:lnTo>
                                  <a:pt x="79" y="35"/>
                                </a:lnTo>
                                <a:lnTo>
                                  <a:pt x="70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44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26"/>
                                </a:lnTo>
                                <a:lnTo>
                                  <a:pt x="105" y="26"/>
                                </a:lnTo>
                                <a:lnTo>
                                  <a:pt x="114" y="26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79" y="35"/>
                                </a:lnTo>
                                <a:lnTo>
                                  <a:pt x="79" y="35"/>
                                </a:lnTo>
                                <a:lnTo>
                                  <a:pt x="70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44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0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87"/>
                                </a:lnTo>
                                <a:lnTo>
                                  <a:pt x="71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79"/>
                                </a:ln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05"/>
                                </a:lnTo>
                                <a:lnTo>
                                  <a:pt x="18" y="105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0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87"/>
                                </a:lnTo>
                                <a:lnTo>
                                  <a:pt x="71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79"/>
                                </a:ln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05"/>
                                </a:lnTo>
                                <a:lnTo>
                                  <a:pt x="18" y="105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3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35" y="26"/>
                                </a:moveTo>
                                <a:lnTo>
                                  <a:pt x="35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3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35" y="26"/>
                                </a:moveTo>
                                <a:lnTo>
                                  <a:pt x="35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15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7" y="18"/>
                                </a:moveTo>
                                <a:lnTo>
                                  <a:pt x="17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9"/>
                                </a:lnTo>
                                <a:lnTo>
                                  <a:pt x="44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53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79"/>
                                </a:lnTo>
                                <a:lnTo>
                                  <a:pt x="114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79"/>
                                </a:lnTo>
                                <a:lnTo>
                                  <a:pt x="96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0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97"/>
                                </a:lnTo>
                                <a:lnTo>
                                  <a:pt x="53" y="97"/>
                                </a:lnTo>
                                <a:lnTo>
                                  <a:pt x="53" y="88"/>
                                </a:lnTo>
                                <a:lnTo>
                                  <a:pt x="53" y="44"/>
                                </a:lnTo>
                                <a:lnTo>
                                  <a:pt x="44" y="44"/>
                                </a:lnTo>
                                <a:lnTo>
                                  <a:pt x="35" y="53"/>
                                </a:lnTo>
                                <a:lnTo>
                                  <a:pt x="35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70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27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15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7" y="18"/>
                                </a:moveTo>
                                <a:lnTo>
                                  <a:pt x="17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9"/>
                                </a:lnTo>
                                <a:lnTo>
                                  <a:pt x="44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53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79"/>
                                </a:lnTo>
                                <a:lnTo>
                                  <a:pt x="114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79"/>
                                </a:lnTo>
                                <a:lnTo>
                                  <a:pt x="96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0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97"/>
                                </a:lnTo>
                                <a:lnTo>
                                  <a:pt x="53" y="97"/>
                                </a:lnTo>
                                <a:lnTo>
                                  <a:pt x="53" y="88"/>
                                </a:lnTo>
                                <a:lnTo>
                                  <a:pt x="53" y="44"/>
                                </a:lnTo>
                                <a:lnTo>
                                  <a:pt x="44" y="44"/>
                                </a:lnTo>
                                <a:lnTo>
                                  <a:pt x="35" y="53"/>
                                </a:lnTo>
                                <a:lnTo>
                                  <a:pt x="35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70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27"/>
                                </a:lnTo>
                                <a:lnTo>
                                  <a:pt x="17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12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35"/>
                                </a:moveTo>
                                <a:lnTo>
                                  <a:pt x="9" y="35"/>
                                </a:lnTo>
                                <a:lnTo>
                                  <a:pt x="9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12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35"/>
                                </a:moveTo>
                                <a:lnTo>
                                  <a:pt x="9" y="35"/>
                                </a:lnTo>
                                <a:lnTo>
                                  <a:pt x="9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14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6" y="9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14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6" y="9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32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53" y="0"/>
                                </a:move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43"/>
                                </a:lnTo>
                                <a:lnTo>
                                  <a:pt x="70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61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32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53" y="0"/>
                                </a:move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43"/>
                                </a:lnTo>
                                <a:lnTo>
                                  <a:pt x="70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61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40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44" y="8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70" y="43"/>
                                </a:lnTo>
                                <a:lnTo>
                                  <a:pt x="70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70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87"/>
                                </a:lnTo>
                                <a:lnTo>
                                  <a:pt x="61" y="87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9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78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17"/>
                                </a:lnTo>
                                <a:lnTo>
                                  <a:pt x="114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40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44" y="8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70" y="43"/>
                                </a:lnTo>
                                <a:lnTo>
                                  <a:pt x="70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70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87"/>
                                </a:lnTo>
                                <a:lnTo>
                                  <a:pt x="61" y="87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9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78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17"/>
                                </a:lnTo>
                                <a:lnTo>
                                  <a:pt x="114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924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4">
                                <a:moveTo>
                                  <a:pt x="167" y="210"/>
                                </a:moveTo>
                                <a:lnTo>
                                  <a:pt x="167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2" y="202"/>
                                </a:lnTo>
                                <a:lnTo>
                                  <a:pt x="114" y="193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67"/>
                                </a:lnTo>
                                <a:lnTo>
                                  <a:pt x="97" y="149"/>
                                </a:lnTo>
                                <a:lnTo>
                                  <a:pt x="88" y="132"/>
                                </a:lnTo>
                                <a:lnTo>
                                  <a:pt x="88" y="114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79"/>
                                </a:lnTo>
                                <a:lnTo>
                                  <a:pt x="97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1" y="140"/>
                                </a:lnTo>
                                <a:lnTo>
                                  <a:pt x="7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32"/>
                                </a:lnTo>
                                <a:lnTo>
                                  <a:pt x="62" y="132"/>
                                </a:lnTo>
                                <a:lnTo>
                                  <a:pt x="53" y="132"/>
                                </a:lnTo>
                                <a:lnTo>
                                  <a:pt x="62" y="132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7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88" y="149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93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97" y="202"/>
                                </a:lnTo>
                                <a:lnTo>
                                  <a:pt x="97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3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8"/>
                                </a:lnTo>
                                <a:lnTo>
                                  <a:pt x="132" y="228"/>
                                </a:lnTo>
                                <a:lnTo>
                                  <a:pt x="132" y="237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14" y="254"/>
                                </a:lnTo>
                                <a:lnTo>
                                  <a:pt x="114" y="245"/>
                                </a:lnTo>
                                <a:lnTo>
                                  <a:pt x="123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41" y="237"/>
                                </a:lnTo>
                                <a:lnTo>
                                  <a:pt x="141" y="228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45"/>
                                </a:lnTo>
                                <a:lnTo>
                                  <a:pt x="167" y="254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72"/>
                                </a:lnTo>
                                <a:lnTo>
                                  <a:pt x="167" y="280"/>
                                </a:lnTo>
                                <a:lnTo>
                                  <a:pt x="176" y="289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307"/>
                                </a:lnTo>
                                <a:lnTo>
                                  <a:pt x="167" y="315"/>
                                </a:lnTo>
                                <a:lnTo>
                                  <a:pt x="158" y="315"/>
                                </a:lnTo>
                                <a:lnTo>
                                  <a:pt x="158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23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07"/>
                                </a:lnTo>
                                <a:lnTo>
                                  <a:pt x="123" y="307"/>
                                </a:lnTo>
                                <a:lnTo>
                                  <a:pt x="123" y="298"/>
                                </a:lnTo>
                                <a:lnTo>
                                  <a:pt x="123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23" y="289"/>
                                </a:lnTo>
                                <a:lnTo>
                                  <a:pt x="106" y="289"/>
                                </a:lnTo>
                                <a:lnTo>
                                  <a:pt x="97" y="298"/>
                                </a:lnTo>
                                <a:lnTo>
                                  <a:pt x="79" y="298"/>
                                </a:lnTo>
                                <a:lnTo>
                                  <a:pt x="71" y="298"/>
                                </a:lnTo>
                                <a:lnTo>
                                  <a:pt x="62" y="298"/>
                                </a:lnTo>
                                <a:lnTo>
                                  <a:pt x="44" y="289"/>
                                </a:lnTo>
                                <a:lnTo>
                                  <a:pt x="44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280"/>
                                </a:lnTo>
                                <a:lnTo>
                                  <a:pt x="35" y="280"/>
                                </a:lnTo>
                                <a:lnTo>
                                  <a:pt x="44" y="280"/>
                                </a:lnTo>
                                <a:lnTo>
                                  <a:pt x="44" y="272"/>
                                </a:lnTo>
                                <a:lnTo>
                                  <a:pt x="62" y="272"/>
                                </a:lnTo>
                                <a:lnTo>
                                  <a:pt x="62" y="263"/>
                                </a:lnTo>
                                <a:lnTo>
                                  <a:pt x="71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88" y="237"/>
                                </a:lnTo>
                                <a:lnTo>
                                  <a:pt x="88" y="228"/>
                                </a:lnTo>
                                <a:lnTo>
                                  <a:pt x="79" y="228"/>
                                </a:lnTo>
                                <a:lnTo>
                                  <a:pt x="62" y="228"/>
                                </a:lnTo>
                                <a:lnTo>
                                  <a:pt x="44" y="228"/>
                                </a:lnTo>
                                <a:lnTo>
                                  <a:pt x="35" y="219"/>
                                </a:lnTo>
                                <a:lnTo>
                                  <a:pt x="18" y="219"/>
                                </a:lnTo>
                                <a:lnTo>
                                  <a:pt x="18" y="210"/>
                                </a:lnTo>
                                <a:lnTo>
                                  <a:pt x="9" y="210"/>
                                </a:lnTo>
                                <a:lnTo>
                                  <a:pt x="0" y="202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84"/>
                                </a:lnTo>
                                <a:lnTo>
                                  <a:pt x="9" y="184"/>
                                </a:lnTo>
                                <a:lnTo>
                                  <a:pt x="9" y="184"/>
                                </a:lnTo>
                                <a:lnTo>
                                  <a:pt x="18" y="184"/>
                                </a:lnTo>
                                <a:lnTo>
                                  <a:pt x="27" y="184"/>
                                </a:lnTo>
                                <a:lnTo>
                                  <a:pt x="35" y="184"/>
                                </a:lnTo>
                                <a:lnTo>
                                  <a:pt x="44" y="175"/>
                                </a:lnTo>
                                <a:lnTo>
                                  <a:pt x="44" y="175"/>
                                </a:lnTo>
                                <a:lnTo>
                                  <a:pt x="53" y="175"/>
                                </a:lnTo>
                                <a:lnTo>
                                  <a:pt x="62" y="175"/>
                                </a:lnTo>
                                <a:lnTo>
                                  <a:pt x="62" y="167"/>
                                </a:lnTo>
                                <a:lnTo>
                                  <a:pt x="53" y="158"/>
                                </a:lnTo>
                                <a:lnTo>
                                  <a:pt x="44" y="158"/>
                                </a:lnTo>
                                <a:lnTo>
                                  <a:pt x="35" y="149"/>
                                </a:lnTo>
                                <a:lnTo>
                                  <a:pt x="35" y="140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18" y="114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9" y="97"/>
                                </a:lnTo>
                                <a:lnTo>
                                  <a:pt x="71" y="88"/>
                                </a:lnTo>
                                <a:lnTo>
                                  <a:pt x="62" y="70"/>
                                </a:lnTo>
                                <a:lnTo>
                                  <a:pt x="53" y="62"/>
                                </a:lnTo>
                                <a:lnTo>
                                  <a:pt x="44" y="44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9"/>
                                </a:lnTo>
                                <a:lnTo>
                                  <a:pt x="79" y="18"/>
                                </a:lnTo>
                                <a:lnTo>
                                  <a:pt x="88" y="18"/>
                                </a:lnTo>
                                <a:lnTo>
                                  <a:pt x="97" y="27"/>
                                </a:lnTo>
                                <a:lnTo>
                                  <a:pt x="106" y="27"/>
                                </a:lnTo>
                                <a:lnTo>
                                  <a:pt x="106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23" y="53"/>
                                </a:lnTo>
                                <a:lnTo>
                                  <a:pt x="123" y="62"/>
                                </a:lnTo>
                                <a:lnTo>
                                  <a:pt x="123" y="62"/>
                                </a:lnTo>
                                <a:lnTo>
                                  <a:pt x="123" y="70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0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49"/>
                                </a:lnTo>
                                <a:lnTo>
                                  <a:pt x="141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924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4">
                                <a:moveTo>
                                  <a:pt x="167" y="210"/>
                                </a:moveTo>
                                <a:lnTo>
                                  <a:pt x="167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2" y="202"/>
                                </a:lnTo>
                                <a:lnTo>
                                  <a:pt x="114" y="193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67"/>
                                </a:lnTo>
                                <a:lnTo>
                                  <a:pt x="97" y="149"/>
                                </a:lnTo>
                                <a:lnTo>
                                  <a:pt x="88" y="132"/>
                                </a:lnTo>
                                <a:lnTo>
                                  <a:pt x="88" y="114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79"/>
                                </a:lnTo>
                                <a:lnTo>
                                  <a:pt x="97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1" y="140"/>
                                </a:lnTo>
                                <a:lnTo>
                                  <a:pt x="7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32"/>
                                </a:lnTo>
                                <a:lnTo>
                                  <a:pt x="62" y="132"/>
                                </a:lnTo>
                                <a:lnTo>
                                  <a:pt x="53" y="132"/>
                                </a:lnTo>
                                <a:lnTo>
                                  <a:pt x="62" y="132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7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88" y="149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93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97" y="202"/>
                                </a:lnTo>
                                <a:lnTo>
                                  <a:pt x="97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3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8"/>
                                </a:lnTo>
                                <a:lnTo>
                                  <a:pt x="132" y="228"/>
                                </a:lnTo>
                                <a:lnTo>
                                  <a:pt x="132" y="237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14" y="254"/>
                                </a:lnTo>
                                <a:lnTo>
                                  <a:pt x="114" y="245"/>
                                </a:lnTo>
                                <a:lnTo>
                                  <a:pt x="123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41" y="237"/>
                                </a:lnTo>
                                <a:lnTo>
                                  <a:pt x="141" y="228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45"/>
                                </a:lnTo>
                                <a:lnTo>
                                  <a:pt x="167" y="254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72"/>
                                </a:lnTo>
                                <a:lnTo>
                                  <a:pt x="167" y="280"/>
                                </a:lnTo>
                                <a:lnTo>
                                  <a:pt x="176" y="289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307"/>
                                </a:lnTo>
                                <a:lnTo>
                                  <a:pt x="167" y="315"/>
                                </a:lnTo>
                                <a:lnTo>
                                  <a:pt x="158" y="315"/>
                                </a:lnTo>
                                <a:lnTo>
                                  <a:pt x="158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23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07"/>
                                </a:lnTo>
                                <a:lnTo>
                                  <a:pt x="123" y="307"/>
                                </a:lnTo>
                                <a:lnTo>
                                  <a:pt x="123" y="298"/>
                                </a:lnTo>
                                <a:lnTo>
                                  <a:pt x="123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23" y="289"/>
                                </a:lnTo>
                                <a:lnTo>
                                  <a:pt x="106" y="289"/>
                                </a:lnTo>
                                <a:lnTo>
                                  <a:pt x="97" y="298"/>
                                </a:lnTo>
                                <a:lnTo>
                                  <a:pt x="79" y="298"/>
                                </a:lnTo>
                                <a:lnTo>
                                  <a:pt x="71" y="298"/>
                                </a:lnTo>
                                <a:lnTo>
                                  <a:pt x="62" y="298"/>
                                </a:lnTo>
                                <a:lnTo>
                                  <a:pt x="44" y="289"/>
                                </a:lnTo>
                                <a:lnTo>
                                  <a:pt x="44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280"/>
                                </a:lnTo>
                                <a:lnTo>
                                  <a:pt x="35" y="280"/>
                                </a:lnTo>
                                <a:lnTo>
                                  <a:pt x="44" y="280"/>
                                </a:lnTo>
                                <a:lnTo>
                                  <a:pt x="44" y="272"/>
                                </a:lnTo>
                                <a:lnTo>
                                  <a:pt x="62" y="272"/>
                                </a:lnTo>
                                <a:lnTo>
                                  <a:pt x="62" y="263"/>
                                </a:lnTo>
                                <a:lnTo>
                                  <a:pt x="71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88" y="237"/>
                                </a:lnTo>
                                <a:lnTo>
                                  <a:pt x="88" y="228"/>
                                </a:lnTo>
                                <a:lnTo>
                                  <a:pt x="79" y="228"/>
                                </a:lnTo>
                                <a:lnTo>
                                  <a:pt x="62" y="228"/>
                                </a:lnTo>
                                <a:lnTo>
                                  <a:pt x="44" y="228"/>
                                </a:lnTo>
                                <a:lnTo>
                                  <a:pt x="35" y="219"/>
                                </a:lnTo>
                                <a:lnTo>
                                  <a:pt x="18" y="219"/>
                                </a:lnTo>
                                <a:lnTo>
                                  <a:pt x="18" y="210"/>
                                </a:lnTo>
                                <a:lnTo>
                                  <a:pt x="9" y="210"/>
                                </a:lnTo>
                                <a:lnTo>
                                  <a:pt x="0" y="202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84"/>
                                </a:lnTo>
                                <a:lnTo>
                                  <a:pt x="9" y="184"/>
                                </a:lnTo>
                                <a:lnTo>
                                  <a:pt x="9" y="184"/>
                                </a:lnTo>
                                <a:lnTo>
                                  <a:pt x="18" y="184"/>
                                </a:lnTo>
                                <a:lnTo>
                                  <a:pt x="27" y="184"/>
                                </a:lnTo>
                                <a:lnTo>
                                  <a:pt x="35" y="184"/>
                                </a:lnTo>
                                <a:lnTo>
                                  <a:pt x="44" y="175"/>
                                </a:lnTo>
                                <a:lnTo>
                                  <a:pt x="44" y="175"/>
                                </a:lnTo>
                                <a:lnTo>
                                  <a:pt x="53" y="175"/>
                                </a:lnTo>
                                <a:lnTo>
                                  <a:pt x="62" y="175"/>
                                </a:lnTo>
                                <a:lnTo>
                                  <a:pt x="62" y="167"/>
                                </a:lnTo>
                                <a:lnTo>
                                  <a:pt x="53" y="158"/>
                                </a:lnTo>
                                <a:lnTo>
                                  <a:pt x="44" y="158"/>
                                </a:lnTo>
                                <a:lnTo>
                                  <a:pt x="35" y="149"/>
                                </a:lnTo>
                                <a:lnTo>
                                  <a:pt x="35" y="140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18" y="114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9" y="97"/>
                                </a:lnTo>
                                <a:lnTo>
                                  <a:pt x="71" y="88"/>
                                </a:lnTo>
                                <a:lnTo>
                                  <a:pt x="62" y="70"/>
                                </a:lnTo>
                                <a:lnTo>
                                  <a:pt x="53" y="62"/>
                                </a:lnTo>
                                <a:lnTo>
                                  <a:pt x="44" y="44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9"/>
                                </a:lnTo>
                                <a:lnTo>
                                  <a:pt x="79" y="18"/>
                                </a:lnTo>
                                <a:lnTo>
                                  <a:pt x="88" y="18"/>
                                </a:lnTo>
                                <a:lnTo>
                                  <a:pt x="97" y="27"/>
                                </a:lnTo>
                                <a:lnTo>
                                  <a:pt x="106" y="27"/>
                                </a:lnTo>
                                <a:lnTo>
                                  <a:pt x="106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23" y="53"/>
                                </a:lnTo>
                                <a:lnTo>
                                  <a:pt x="123" y="62"/>
                                </a:lnTo>
                                <a:lnTo>
                                  <a:pt x="123" y="62"/>
                                </a:lnTo>
                                <a:lnTo>
                                  <a:pt x="123" y="70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0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49"/>
                                </a:lnTo>
                                <a:lnTo>
                                  <a:pt x="141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564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4">
                                <a:moveTo>
                                  <a:pt x="9" y="228"/>
                                </a:moveTo>
                                <a:lnTo>
                                  <a:pt x="18" y="219"/>
                                </a:lnTo>
                                <a:lnTo>
                                  <a:pt x="35" y="210"/>
                                </a:lnTo>
                                <a:lnTo>
                                  <a:pt x="53" y="201"/>
                                </a:lnTo>
                                <a:lnTo>
                                  <a:pt x="61" y="184"/>
                                </a:lnTo>
                                <a:lnTo>
                                  <a:pt x="61" y="166"/>
                                </a:lnTo>
                                <a:lnTo>
                                  <a:pt x="70" y="149"/>
                                </a:lnTo>
                                <a:lnTo>
                                  <a:pt x="70" y="123"/>
                                </a:lnTo>
                                <a:lnTo>
                                  <a:pt x="61" y="96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9"/>
                                </a:lnTo>
                                <a:lnTo>
                                  <a:pt x="70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53"/>
                                </a:lnTo>
                                <a:lnTo>
                                  <a:pt x="88" y="44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97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44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61"/>
                                </a:lnTo>
                                <a:lnTo>
                                  <a:pt x="88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88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105"/>
                                </a:lnTo>
                                <a:lnTo>
                                  <a:pt x="70" y="114"/>
                                </a:lnTo>
                                <a:lnTo>
                                  <a:pt x="70" y="114"/>
                                </a:lnTo>
                                <a:lnTo>
                                  <a:pt x="79" y="123"/>
                                </a:lnTo>
                                <a:lnTo>
                                  <a:pt x="79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31"/>
                                </a:lnTo>
                                <a:lnTo>
                                  <a:pt x="97" y="131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66"/>
                                </a:lnTo>
                                <a:lnTo>
                                  <a:pt x="70" y="166"/>
                                </a:lnTo>
                                <a:lnTo>
                                  <a:pt x="70" y="175"/>
                                </a:lnTo>
                                <a:lnTo>
                                  <a:pt x="70" y="175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88" y="184"/>
                                </a:lnTo>
                                <a:lnTo>
                                  <a:pt x="88" y="193"/>
                                </a:lnTo>
                                <a:lnTo>
                                  <a:pt x="97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7" y="201"/>
                                </a:lnTo>
                                <a:lnTo>
                                  <a:pt x="88" y="201"/>
                                </a:lnTo>
                                <a:lnTo>
                                  <a:pt x="88" y="193"/>
                                </a:lnTo>
                                <a:lnTo>
                                  <a:pt x="88" y="193"/>
                                </a:lnTo>
                                <a:lnTo>
                                  <a:pt x="79" y="193"/>
                                </a:lnTo>
                                <a:lnTo>
                                  <a:pt x="79" y="193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93"/>
                                </a:lnTo>
                                <a:lnTo>
                                  <a:pt x="61" y="201"/>
                                </a:lnTo>
                                <a:lnTo>
                                  <a:pt x="53" y="201"/>
                                </a:lnTo>
                                <a:lnTo>
                                  <a:pt x="53" y="210"/>
                                </a:lnTo>
                                <a:lnTo>
                                  <a:pt x="44" y="210"/>
                                </a:lnTo>
                                <a:lnTo>
                                  <a:pt x="44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28"/>
                                </a:lnTo>
                                <a:lnTo>
                                  <a:pt x="35" y="236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44" y="254"/>
                                </a:lnTo>
                                <a:lnTo>
                                  <a:pt x="53" y="263"/>
                                </a:lnTo>
                                <a:lnTo>
                                  <a:pt x="53" y="263"/>
                                </a:lnTo>
                                <a:lnTo>
                                  <a:pt x="61" y="263"/>
                                </a:lnTo>
                                <a:lnTo>
                                  <a:pt x="53" y="263"/>
                                </a:lnTo>
                                <a:lnTo>
                                  <a:pt x="44" y="263"/>
                                </a:lnTo>
                                <a:lnTo>
                                  <a:pt x="44" y="263"/>
                                </a:lnTo>
                                <a:lnTo>
                                  <a:pt x="35" y="263"/>
                                </a:lnTo>
                                <a:lnTo>
                                  <a:pt x="35" y="254"/>
                                </a:lnTo>
                                <a:lnTo>
                                  <a:pt x="26" y="245"/>
                                </a:lnTo>
                                <a:lnTo>
                                  <a:pt x="26" y="245"/>
                                </a:lnTo>
                                <a:lnTo>
                                  <a:pt x="26" y="228"/>
                                </a:lnTo>
                                <a:lnTo>
                                  <a:pt x="26" y="228"/>
                                </a:lnTo>
                                <a:lnTo>
                                  <a:pt x="18" y="228"/>
                                </a:lnTo>
                                <a:lnTo>
                                  <a:pt x="9" y="236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9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15"/>
                                </a:lnTo>
                                <a:lnTo>
                                  <a:pt x="9" y="315"/>
                                </a:lnTo>
                                <a:lnTo>
                                  <a:pt x="9" y="324"/>
                                </a:lnTo>
                                <a:lnTo>
                                  <a:pt x="18" y="324"/>
                                </a:lnTo>
                                <a:lnTo>
                                  <a:pt x="18" y="324"/>
                                </a:lnTo>
                                <a:lnTo>
                                  <a:pt x="26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06"/>
                                </a:lnTo>
                                <a:lnTo>
                                  <a:pt x="35" y="306"/>
                                </a:lnTo>
                                <a:lnTo>
                                  <a:pt x="26" y="298"/>
                                </a:lnTo>
                                <a:lnTo>
                                  <a:pt x="26" y="289"/>
                                </a:lnTo>
                                <a:lnTo>
                                  <a:pt x="26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271"/>
                                </a:lnTo>
                                <a:lnTo>
                                  <a:pt x="44" y="280"/>
                                </a:lnTo>
                                <a:lnTo>
                                  <a:pt x="61" y="298"/>
                                </a:lnTo>
                                <a:lnTo>
                                  <a:pt x="79" y="306"/>
                                </a:lnTo>
                                <a:lnTo>
                                  <a:pt x="88" y="306"/>
                                </a:lnTo>
                                <a:lnTo>
                                  <a:pt x="105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23" y="306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14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71"/>
                                </a:lnTo>
                                <a:lnTo>
                                  <a:pt x="97" y="271"/>
                                </a:lnTo>
                                <a:lnTo>
                                  <a:pt x="97" y="271"/>
                                </a:lnTo>
                                <a:lnTo>
                                  <a:pt x="88" y="263"/>
                                </a:lnTo>
                                <a:lnTo>
                                  <a:pt x="88" y="263"/>
                                </a:lnTo>
                                <a:lnTo>
                                  <a:pt x="88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79" y="245"/>
                                </a:lnTo>
                                <a:lnTo>
                                  <a:pt x="8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23" y="236"/>
                                </a:lnTo>
                                <a:lnTo>
                                  <a:pt x="132" y="228"/>
                                </a:lnTo>
                                <a:lnTo>
                                  <a:pt x="149" y="228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01"/>
                                </a:lnTo>
                                <a:lnTo>
                                  <a:pt x="167" y="193"/>
                                </a:lnTo>
                                <a:lnTo>
                                  <a:pt x="158" y="193"/>
                                </a:lnTo>
                                <a:lnTo>
                                  <a:pt x="149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32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14" y="175"/>
                                </a:lnTo>
                                <a:lnTo>
                                  <a:pt x="105" y="166"/>
                                </a:lnTo>
                                <a:lnTo>
                                  <a:pt x="114" y="158"/>
                                </a:lnTo>
                                <a:lnTo>
                                  <a:pt x="123" y="158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31"/>
                                </a:lnTo>
                                <a:lnTo>
                                  <a:pt x="140" y="123"/>
                                </a:lnTo>
                                <a:lnTo>
                                  <a:pt x="149" y="114"/>
                                </a:lnTo>
                                <a:lnTo>
                                  <a:pt x="149" y="96"/>
                                </a:lnTo>
                                <a:lnTo>
                                  <a:pt x="149" y="79"/>
                                </a:lnTo>
                                <a:lnTo>
                                  <a:pt x="140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96"/>
                                </a:lnTo>
                                <a:lnTo>
                                  <a:pt x="123" y="96"/>
                                </a:lnTo>
                                <a:lnTo>
                                  <a:pt x="114" y="96"/>
                                </a:lnTo>
                                <a:lnTo>
                                  <a:pt x="105" y="96"/>
                                </a:lnTo>
                                <a:lnTo>
                                  <a:pt x="97" y="96"/>
                                </a:lnTo>
                                <a:lnTo>
                                  <a:pt x="88" y="96"/>
                                </a:lnTo>
                                <a:lnTo>
                                  <a:pt x="97" y="88"/>
                                </a:lnTo>
                                <a:lnTo>
                                  <a:pt x="105" y="70"/>
                                </a:lnTo>
                                <a:lnTo>
                                  <a:pt x="105" y="61"/>
                                </a:lnTo>
                                <a:lnTo>
                                  <a:pt x="105" y="53"/>
                                </a:lnTo>
                                <a:lnTo>
                                  <a:pt x="114" y="44"/>
                                </a:lnTo>
                                <a:lnTo>
                                  <a:pt x="114" y="26"/>
                                </a:lnTo>
                                <a:lnTo>
                                  <a:pt x="114" y="18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61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9"/>
                                </a:lnTo>
                                <a:lnTo>
                                  <a:pt x="53" y="88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10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1" y="131"/>
                                </a:lnTo>
                                <a:lnTo>
                                  <a:pt x="53" y="149"/>
                                </a:lnTo>
                                <a:lnTo>
                                  <a:pt x="53" y="158"/>
                                </a:lnTo>
                                <a:lnTo>
                                  <a:pt x="44" y="166"/>
                                </a:lnTo>
                                <a:lnTo>
                                  <a:pt x="35" y="175"/>
                                </a:lnTo>
                                <a:lnTo>
                                  <a:pt x="26" y="184"/>
                                </a:lnTo>
                                <a:lnTo>
                                  <a:pt x="18" y="193"/>
                                </a:lnTo>
                                <a:lnTo>
                                  <a:pt x="0" y="193"/>
                                </a:lnTo>
                                <a:lnTo>
                                  <a:pt x="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564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4">
                                <a:moveTo>
                                  <a:pt x="9" y="228"/>
                                </a:moveTo>
                                <a:lnTo>
                                  <a:pt x="18" y="219"/>
                                </a:lnTo>
                                <a:lnTo>
                                  <a:pt x="35" y="210"/>
                                </a:lnTo>
                                <a:lnTo>
                                  <a:pt x="53" y="201"/>
                                </a:lnTo>
                                <a:lnTo>
                                  <a:pt x="61" y="184"/>
                                </a:lnTo>
                                <a:lnTo>
                                  <a:pt x="61" y="166"/>
                                </a:lnTo>
                                <a:lnTo>
                                  <a:pt x="70" y="149"/>
                                </a:lnTo>
                                <a:lnTo>
                                  <a:pt x="70" y="123"/>
                                </a:lnTo>
                                <a:lnTo>
                                  <a:pt x="61" y="96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9"/>
                                </a:lnTo>
                                <a:lnTo>
                                  <a:pt x="70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53"/>
                                </a:lnTo>
                                <a:lnTo>
                                  <a:pt x="88" y="44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97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44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61"/>
                                </a:lnTo>
                                <a:lnTo>
                                  <a:pt x="88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88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105"/>
                                </a:lnTo>
                                <a:lnTo>
                                  <a:pt x="70" y="114"/>
                                </a:lnTo>
                                <a:lnTo>
                                  <a:pt x="70" y="114"/>
                                </a:lnTo>
                                <a:lnTo>
                                  <a:pt x="79" y="123"/>
                                </a:lnTo>
                                <a:lnTo>
                                  <a:pt x="79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31"/>
                                </a:lnTo>
                                <a:lnTo>
                                  <a:pt x="97" y="131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66"/>
                                </a:lnTo>
                                <a:lnTo>
                                  <a:pt x="70" y="166"/>
                                </a:lnTo>
                                <a:lnTo>
                                  <a:pt x="70" y="175"/>
                                </a:lnTo>
                                <a:lnTo>
                                  <a:pt x="70" y="175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88" y="184"/>
                                </a:lnTo>
                                <a:lnTo>
                                  <a:pt x="88" y="193"/>
                                </a:lnTo>
                                <a:lnTo>
                                  <a:pt x="97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7" y="201"/>
                                </a:lnTo>
                                <a:lnTo>
                                  <a:pt x="88" y="201"/>
                                </a:lnTo>
                                <a:lnTo>
                                  <a:pt x="88" y="193"/>
                                </a:lnTo>
                                <a:lnTo>
                                  <a:pt x="88" y="193"/>
                                </a:lnTo>
                                <a:lnTo>
                                  <a:pt x="79" y="193"/>
                                </a:lnTo>
                                <a:lnTo>
                                  <a:pt x="79" y="193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93"/>
                                </a:lnTo>
                                <a:lnTo>
                                  <a:pt x="61" y="201"/>
                                </a:lnTo>
                                <a:lnTo>
                                  <a:pt x="53" y="201"/>
                                </a:lnTo>
                                <a:lnTo>
                                  <a:pt x="53" y="210"/>
                                </a:lnTo>
                                <a:lnTo>
                                  <a:pt x="44" y="210"/>
                                </a:lnTo>
                                <a:lnTo>
                                  <a:pt x="44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28"/>
                                </a:lnTo>
                                <a:lnTo>
                                  <a:pt x="35" y="236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44" y="254"/>
                                </a:lnTo>
                                <a:lnTo>
                                  <a:pt x="53" y="263"/>
                                </a:lnTo>
                                <a:lnTo>
                                  <a:pt x="53" y="263"/>
                                </a:lnTo>
                                <a:lnTo>
                                  <a:pt x="61" y="263"/>
                                </a:lnTo>
                                <a:lnTo>
                                  <a:pt x="53" y="263"/>
                                </a:lnTo>
                                <a:lnTo>
                                  <a:pt x="44" y="263"/>
                                </a:lnTo>
                                <a:lnTo>
                                  <a:pt x="44" y="263"/>
                                </a:lnTo>
                                <a:lnTo>
                                  <a:pt x="35" y="263"/>
                                </a:lnTo>
                                <a:lnTo>
                                  <a:pt x="35" y="254"/>
                                </a:lnTo>
                                <a:lnTo>
                                  <a:pt x="26" y="245"/>
                                </a:lnTo>
                                <a:lnTo>
                                  <a:pt x="26" y="245"/>
                                </a:lnTo>
                                <a:lnTo>
                                  <a:pt x="26" y="228"/>
                                </a:lnTo>
                                <a:lnTo>
                                  <a:pt x="26" y="228"/>
                                </a:lnTo>
                                <a:lnTo>
                                  <a:pt x="18" y="228"/>
                                </a:lnTo>
                                <a:lnTo>
                                  <a:pt x="9" y="236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9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15"/>
                                </a:lnTo>
                                <a:lnTo>
                                  <a:pt x="9" y="315"/>
                                </a:lnTo>
                                <a:lnTo>
                                  <a:pt x="9" y="324"/>
                                </a:lnTo>
                                <a:lnTo>
                                  <a:pt x="18" y="324"/>
                                </a:lnTo>
                                <a:lnTo>
                                  <a:pt x="18" y="324"/>
                                </a:lnTo>
                                <a:lnTo>
                                  <a:pt x="26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06"/>
                                </a:lnTo>
                                <a:lnTo>
                                  <a:pt x="35" y="306"/>
                                </a:lnTo>
                                <a:lnTo>
                                  <a:pt x="26" y="298"/>
                                </a:lnTo>
                                <a:lnTo>
                                  <a:pt x="26" y="289"/>
                                </a:lnTo>
                                <a:lnTo>
                                  <a:pt x="26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271"/>
                                </a:lnTo>
                                <a:lnTo>
                                  <a:pt x="44" y="280"/>
                                </a:lnTo>
                                <a:lnTo>
                                  <a:pt x="61" y="298"/>
                                </a:lnTo>
                                <a:lnTo>
                                  <a:pt x="79" y="306"/>
                                </a:lnTo>
                                <a:lnTo>
                                  <a:pt x="88" y="306"/>
                                </a:lnTo>
                                <a:lnTo>
                                  <a:pt x="105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23" y="306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14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71"/>
                                </a:lnTo>
                                <a:lnTo>
                                  <a:pt x="97" y="271"/>
                                </a:lnTo>
                                <a:lnTo>
                                  <a:pt x="97" y="271"/>
                                </a:lnTo>
                                <a:lnTo>
                                  <a:pt x="88" y="263"/>
                                </a:lnTo>
                                <a:lnTo>
                                  <a:pt x="88" y="263"/>
                                </a:lnTo>
                                <a:lnTo>
                                  <a:pt x="88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79" y="245"/>
                                </a:lnTo>
                                <a:lnTo>
                                  <a:pt x="8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23" y="236"/>
                                </a:lnTo>
                                <a:lnTo>
                                  <a:pt x="132" y="228"/>
                                </a:lnTo>
                                <a:lnTo>
                                  <a:pt x="149" y="228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01"/>
                                </a:lnTo>
                                <a:lnTo>
                                  <a:pt x="167" y="193"/>
                                </a:lnTo>
                                <a:lnTo>
                                  <a:pt x="158" y="193"/>
                                </a:lnTo>
                                <a:lnTo>
                                  <a:pt x="149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32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14" y="175"/>
                                </a:lnTo>
                                <a:lnTo>
                                  <a:pt x="105" y="166"/>
                                </a:lnTo>
                                <a:lnTo>
                                  <a:pt x="114" y="158"/>
                                </a:lnTo>
                                <a:lnTo>
                                  <a:pt x="123" y="158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31"/>
                                </a:lnTo>
                                <a:lnTo>
                                  <a:pt x="140" y="123"/>
                                </a:lnTo>
                                <a:lnTo>
                                  <a:pt x="149" y="114"/>
                                </a:lnTo>
                                <a:lnTo>
                                  <a:pt x="149" y="96"/>
                                </a:lnTo>
                                <a:lnTo>
                                  <a:pt x="149" y="79"/>
                                </a:lnTo>
                                <a:lnTo>
                                  <a:pt x="140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96"/>
                                </a:lnTo>
                                <a:lnTo>
                                  <a:pt x="123" y="96"/>
                                </a:lnTo>
                                <a:lnTo>
                                  <a:pt x="114" y="96"/>
                                </a:lnTo>
                                <a:lnTo>
                                  <a:pt x="105" y="96"/>
                                </a:lnTo>
                                <a:lnTo>
                                  <a:pt x="97" y="96"/>
                                </a:lnTo>
                                <a:lnTo>
                                  <a:pt x="88" y="96"/>
                                </a:lnTo>
                                <a:lnTo>
                                  <a:pt x="97" y="88"/>
                                </a:lnTo>
                                <a:lnTo>
                                  <a:pt x="105" y="70"/>
                                </a:lnTo>
                                <a:lnTo>
                                  <a:pt x="105" y="61"/>
                                </a:lnTo>
                                <a:lnTo>
                                  <a:pt x="105" y="53"/>
                                </a:lnTo>
                                <a:lnTo>
                                  <a:pt x="114" y="44"/>
                                </a:lnTo>
                                <a:lnTo>
                                  <a:pt x="114" y="26"/>
                                </a:lnTo>
                                <a:lnTo>
                                  <a:pt x="114" y="18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61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9"/>
                                </a:lnTo>
                                <a:lnTo>
                                  <a:pt x="53" y="88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10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1" y="131"/>
                                </a:lnTo>
                                <a:lnTo>
                                  <a:pt x="53" y="149"/>
                                </a:lnTo>
                                <a:lnTo>
                                  <a:pt x="53" y="158"/>
                                </a:lnTo>
                                <a:lnTo>
                                  <a:pt x="44" y="166"/>
                                </a:lnTo>
                                <a:lnTo>
                                  <a:pt x="35" y="175"/>
                                </a:lnTo>
                                <a:lnTo>
                                  <a:pt x="26" y="184"/>
                                </a:lnTo>
                                <a:lnTo>
                                  <a:pt x="18" y="193"/>
                                </a:lnTo>
                                <a:lnTo>
                                  <a:pt x="0" y="193"/>
                                </a:lnTo>
                                <a:lnTo>
                                  <a:pt x="9" y="2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196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196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9196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9196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196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196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196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196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6800"/>
                            <a:ext cx="540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6800"/>
                            <a:ext cx="5508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21480"/>
                            <a:ext cx="24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70">
                                <a:moveTo>
                                  <a:pt x="35" y="70"/>
                                </a:moveTo>
                                <a:lnTo>
                                  <a:pt x="1282" y="70"/>
                                </a:ln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21480"/>
                            <a:ext cx="24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70">
                                <a:moveTo>
                                  <a:pt x="35" y="70"/>
                                </a:moveTo>
                                <a:lnTo>
                                  <a:pt x="1282" y="70"/>
                                </a:ln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932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35"/>
                                </a:lnTo>
                                <a:lnTo>
                                  <a:pt x="299" y="35"/>
                                </a:lnTo>
                                <a:lnTo>
                                  <a:pt x="299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932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35"/>
                                </a:lnTo>
                                <a:lnTo>
                                  <a:pt x="299" y="35"/>
                                </a:lnTo>
                                <a:lnTo>
                                  <a:pt x="299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444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444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444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444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928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9280"/>
                            <a:ext cx="36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3880"/>
                            <a:ext cx="314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864"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  <a:lnTo>
                                  <a:pt x="1677" y="1155"/>
                                </a:lnTo>
                                <a:lnTo>
                                  <a:pt x="1677" y="1217"/>
                                </a:lnTo>
                                <a:lnTo>
                                  <a:pt x="1677" y="1278"/>
                                </a:lnTo>
                                <a:lnTo>
                                  <a:pt x="1668" y="1330"/>
                                </a:lnTo>
                                <a:lnTo>
                                  <a:pt x="1668" y="1383"/>
                                </a:lnTo>
                                <a:lnTo>
                                  <a:pt x="1659" y="1427"/>
                                </a:lnTo>
                                <a:lnTo>
                                  <a:pt x="1650" y="1479"/>
                                </a:lnTo>
                                <a:lnTo>
                                  <a:pt x="1642" y="1523"/>
                                </a:lnTo>
                                <a:lnTo>
                                  <a:pt x="1633" y="1558"/>
                                </a:lnTo>
                                <a:lnTo>
                                  <a:pt x="1615" y="1602"/>
                                </a:lnTo>
                                <a:lnTo>
                                  <a:pt x="1598" y="1637"/>
                                </a:lnTo>
                                <a:lnTo>
                                  <a:pt x="1580" y="1680"/>
                                </a:lnTo>
                                <a:lnTo>
                                  <a:pt x="1563" y="1707"/>
                                </a:lnTo>
                                <a:lnTo>
                                  <a:pt x="1545" y="1742"/>
                                </a:lnTo>
                                <a:lnTo>
                                  <a:pt x="1528" y="1777"/>
                                </a:lnTo>
                                <a:lnTo>
                                  <a:pt x="1501" y="1803"/>
                                </a:lnTo>
                                <a:lnTo>
                                  <a:pt x="1484" y="1838"/>
                                </a:lnTo>
                                <a:lnTo>
                                  <a:pt x="1484" y="1015"/>
                                </a:lnTo>
                                <a:lnTo>
                                  <a:pt x="1492" y="1015"/>
                                </a:lnTo>
                                <a:lnTo>
                                  <a:pt x="1536" y="928"/>
                                </a:lnTo>
                                <a:lnTo>
                                  <a:pt x="1457" y="928"/>
                                </a:lnTo>
                                <a:lnTo>
                                  <a:pt x="1457" y="447"/>
                                </a:lnTo>
                                <a:lnTo>
                                  <a:pt x="1484" y="447"/>
                                </a:lnTo>
                                <a:lnTo>
                                  <a:pt x="1484" y="333"/>
                                </a:lnTo>
                                <a:lnTo>
                                  <a:pt x="1431" y="333"/>
                                </a:lnTo>
                                <a:lnTo>
                                  <a:pt x="1308" y="219"/>
                                </a:lnTo>
                                <a:lnTo>
                                  <a:pt x="1176" y="333"/>
                                </a:lnTo>
                                <a:lnTo>
                                  <a:pt x="1132" y="333"/>
                                </a:lnTo>
                                <a:lnTo>
                                  <a:pt x="1132" y="447"/>
                                </a:lnTo>
                                <a:lnTo>
                                  <a:pt x="1150" y="447"/>
                                </a:lnTo>
                                <a:lnTo>
                                  <a:pt x="1150" y="928"/>
                                </a:lnTo>
                                <a:lnTo>
                                  <a:pt x="1018" y="928"/>
                                </a:lnTo>
                                <a:lnTo>
                                  <a:pt x="1018" y="298"/>
                                </a:lnTo>
                                <a:lnTo>
                                  <a:pt x="1036" y="298"/>
                                </a:lnTo>
                                <a:lnTo>
                                  <a:pt x="1036" y="184"/>
                                </a:lnTo>
                                <a:lnTo>
                                  <a:pt x="983" y="184"/>
                                </a:lnTo>
                                <a:lnTo>
                                  <a:pt x="860" y="62"/>
                                </a:lnTo>
                                <a:lnTo>
                                  <a:pt x="737" y="193"/>
                                </a:lnTo>
                                <a:lnTo>
                                  <a:pt x="685" y="193"/>
                                </a:lnTo>
                                <a:lnTo>
                                  <a:pt x="685" y="298"/>
                                </a:lnTo>
                                <a:lnTo>
                                  <a:pt x="711" y="298"/>
                                </a:lnTo>
                                <a:lnTo>
                                  <a:pt x="711" y="928"/>
                                </a:lnTo>
                                <a:lnTo>
                                  <a:pt x="553" y="928"/>
                                </a:lnTo>
                                <a:lnTo>
                                  <a:pt x="553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342"/>
                                </a:lnTo>
                                <a:lnTo>
                                  <a:pt x="527" y="342"/>
                                </a:lnTo>
                                <a:lnTo>
                                  <a:pt x="404" y="228"/>
                                </a:lnTo>
                                <a:lnTo>
                                  <a:pt x="281" y="342"/>
                                </a:lnTo>
                                <a:lnTo>
                                  <a:pt x="228" y="342"/>
                                </a:lnTo>
                                <a:lnTo>
                                  <a:pt x="228" y="447"/>
                                </a:lnTo>
                                <a:lnTo>
                                  <a:pt x="255" y="447"/>
                                </a:lnTo>
                                <a:lnTo>
                                  <a:pt x="255" y="928"/>
                                </a:lnTo>
                                <a:lnTo>
                                  <a:pt x="193" y="928"/>
                                </a:lnTo>
                                <a:lnTo>
                                  <a:pt x="237" y="1015"/>
                                </a:lnTo>
                                <a:lnTo>
                                  <a:pt x="255" y="1015"/>
                                </a:lnTo>
                                <a:lnTo>
                                  <a:pt x="255" y="1864"/>
                                </a:lnTo>
                                <a:lnTo>
                                  <a:pt x="228" y="1838"/>
                                </a:lnTo>
                                <a:lnTo>
                                  <a:pt x="202" y="1803"/>
                                </a:lnTo>
                                <a:lnTo>
                                  <a:pt x="184" y="1777"/>
                                </a:lnTo>
                                <a:lnTo>
                                  <a:pt x="158" y="1733"/>
                                </a:lnTo>
                                <a:lnTo>
                                  <a:pt x="140" y="1698"/>
                                </a:lnTo>
                                <a:lnTo>
                                  <a:pt x="123" y="1663"/>
                                </a:lnTo>
                                <a:lnTo>
                                  <a:pt x="97" y="1619"/>
                                </a:lnTo>
                                <a:lnTo>
                                  <a:pt x="88" y="1575"/>
                                </a:lnTo>
                                <a:lnTo>
                                  <a:pt x="70" y="1532"/>
                                </a:lnTo>
                                <a:lnTo>
                                  <a:pt x="53" y="1488"/>
                                </a:lnTo>
                                <a:lnTo>
                                  <a:pt x="44" y="1435"/>
                                </a:lnTo>
                                <a:lnTo>
                                  <a:pt x="35" y="1392"/>
                                </a:lnTo>
                                <a:lnTo>
                                  <a:pt x="9" y="1287"/>
                                </a:lnTo>
                                <a:lnTo>
                                  <a:pt x="0" y="11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3880"/>
                            <a:ext cx="314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864"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  <a:lnTo>
                                  <a:pt x="1677" y="1155"/>
                                </a:lnTo>
                                <a:lnTo>
                                  <a:pt x="1677" y="1217"/>
                                </a:lnTo>
                                <a:lnTo>
                                  <a:pt x="1677" y="1278"/>
                                </a:lnTo>
                                <a:lnTo>
                                  <a:pt x="1668" y="1330"/>
                                </a:lnTo>
                                <a:lnTo>
                                  <a:pt x="1668" y="1383"/>
                                </a:lnTo>
                                <a:lnTo>
                                  <a:pt x="1659" y="1427"/>
                                </a:lnTo>
                                <a:lnTo>
                                  <a:pt x="1650" y="1479"/>
                                </a:lnTo>
                                <a:lnTo>
                                  <a:pt x="1642" y="1523"/>
                                </a:lnTo>
                                <a:lnTo>
                                  <a:pt x="1633" y="1558"/>
                                </a:lnTo>
                                <a:lnTo>
                                  <a:pt x="1615" y="1602"/>
                                </a:lnTo>
                                <a:lnTo>
                                  <a:pt x="1598" y="1637"/>
                                </a:lnTo>
                                <a:lnTo>
                                  <a:pt x="1580" y="1680"/>
                                </a:lnTo>
                                <a:lnTo>
                                  <a:pt x="1563" y="1707"/>
                                </a:lnTo>
                                <a:lnTo>
                                  <a:pt x="1545" y="1742"/>
                                </a:lnTo>
                                <a:lnTo>
                                  <a:pt x="1528" y="1777"/>
                                </a:lnTo>
                                <a:lnTo>
                                  <a:pt x="1501" y="1803"/>
                                </a:lnTo>
                                <a:lnTo>
                                  <a:pt x="1484" y="1838"/>
                                </a:lnTo>
                                <a:lnTo>
                                  <a:pt x="1484" y="1015"/>
                                </a:lnTo>
                                <a:lnTo>
                                  <a:pt x="1492" y="1015"/>
                                </a:lnTo>
                                <a:lnTo>
                                  <a:pt x="1536" y="928"/>
                                </a:lnTo>
                                <a:lnTo>
                                  <a:pt x="1457" y="928"/>
                                </a:lnTo>
                                <a:lnTo>
                                  <a:pt x="1457" y="447"/>
                                </a:lnTo>
                                <a:lnTo>
                                  <a:pt x="1484" y="447"/>
                                </a:lnTo>
                                <a:lnTo>
                                  <a:pt x="1484" y="333"/>
                                </a:lnTo>
                                <a:lnTo>
                                  <a:pt x="1431" y="333"/>
                                </a:lnTo>
                                <a:lnTo>
                                  <a:pt x="1308" y="219"/>
                                </a:lnTo>
                                <a:lnTo>
                                  <a:pt x="1176" y="333"/>
                                </a:lnTo>
                                <a:lnTo>
                                  <a:pt x="1132" y="333"/>
                                </a:lnTo>
                                <a:lnTo>
                                  <a:pt x="1132" y="447"/>
                                </a:lnTo>
                                <a:lnTo>
                                  <a:pt x="1150" y="447"/>
                                </a:lnTo>
                                <a:lnTo>
                                  <a:pt x="1150" y="928"/>
                                </a:lnTo>
                                <a:lnTo>
                                  <a:pt x="1018" y="928"/>
                                </a:lnTo>
                                <a:lnTo>
                                  <a:pt x="1018" y="298"/>
                                </a:lnTo>
                                <a:lnTo>
                                  <a:pt x="1036" y="298"/>
                                </a:lnTo>
                                <a:lnTo>
                                  <a:pt x="1036" y="184"/>
                                </a:lnTo>
                                <a:lnTo>
                                  <a:pt x="983" y="184"/>
                                </a:lnTo>
                                <a:lnTo>
                                  <a:pt x="860" y="62"/>
                                </a:lnTo>
                                <a:lnTo>
                                  <a:pt x="737" y="193"/>
                                </a:lnTo>
                                <a:lnTo>
                                  <a:pt x="685" y="193"/>
                                </a:lnTo>
                                <a:lnTo>
                                  <a:pt x="685" y="298"/>
                                </a:lnTo>
                                <a:lnTo>
                                  <a:pt x="711" y="298"/>
                                </a:lnTo>
                                <a:lnTo>
                                  <a:pt x="711" y="928"/>
                                </a:lnTo>
                                <a:lnTo>
                                  <a:pt x="553" y="928"/>
                                </a:lnTo>
                                <a:lnTo>
                                  <a:pt x="553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342"/>
                                </a:lnTo>
                                <a:lnTo>
                                  <a:pt x="527" y="342"/>
                                </a:lnTo>
                                <a:lnTo>
                                  <a:pt x="404" y="228"/>
                                </a:lnTo>
                                <a:lnTo>
                                  <a:pt x="281" y="342"/>
                                </a:lnTo>
                                <a:lnTo>
                                  <a:pt x="228" y="342"/>
                                </a:lnTo>
                                <a:lnTo>
                                  <a:pt x="228" y="447"/>
                                </a:lnTo>
                                <a:lnTo>
                                  <a:pt x="255" y="447"/>
                                </a:lnTo>
                                <a:lnTo>
                                  <a:pt x="255" y="928"/>
                                </a:lnTo>
                                <a:lnTo>
                                  <a:pt x="193" y="928"/>
                                </a:lnTo>
                                <a:lnTo>
                                  <a:pt x="237" y="1015"/>
                                </a:lnTo>
                                <a:lnTo>
                                  <a:pt x="255" y="1015"/>
                                </a:lnTo>
                                <a:lnTo>
                                  <a:pt x="255" y="1864"/>
                                </a:lnTo>
                                <a:lnTo>
                                  <a:pt x="228" y="1838"/>
                                </a:lnTo>
                                <a:lnTo>
                                  <a:pt x="202" y="1803"/>
                                </a:lnTo>
                                <a:lnTo>
                                  <a:pt x="184" y="1777"/>
                                </a:lnTo>
                                <a:lnTo>
                                  <a:pt x="158" y="1733"/>
                                </a:lnTo>
                                <a:lnTo>
                                  <a:pt x="140" y="1698"/>
                                </a:lnTo>
                                <a:lnTo>
                                  <a:pt x="123" y="1663"/>
                                </a:lnTo>
                                <a:lnTo>
                                  <a:pt x="97" y="1619"/>
                                </a:lnTo>
                                <a:lnTo>
                                  <a:pt x="88" y="1575"/>
                                </a:lnTo>
                                <a:lnTo>
                                  <a:pt x="70" y="1532"/>
                                </a:lnTo>
                                <a:lnTo>
                                  <a:pt x="53" y="1488"/>
                                </a:lnTo>
                                <a:lnTo>
                                  <a:pt x="44" y="1435"/>
                                </a:lnTo>
                                <a:lnTo>
                                  <a:pt x="35" y="1392"/>
                                </a:lnTo>
                                <a:lnTo>
                                  <a:pt x="9" y="1287"/>
                                </a:lnTo>
                                <a:lnTo>
                                  <a:pt x="0" y="11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24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1">
                                <a:moveTo>
                                  <a:pt x="9" y="17"/>
                                </a:move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8"/>
                                </a:lnTo>
                                <a:lnTo>
                                  <a:pt x="88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105"/>
                                </a:lnTo>
                                <a:lnTo>
                                  <a:pt x="97" y="113"/>
                                </a:lnTo>
                                <a:lnTo>
                                  <a:pt x="97" y="113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40"/>
                                </a:lnTo>
                                <a:lnTo>
                                  <a:pt x="97" y="148"/>
                                </a:lnTo>
                                <a:lnTo>
                                  <a:pt x="97" y="157"/>
                                </a:lnTo>
                                <a:lnTo>
                                  <a:pt x="97" y="166"/>
                                </a:lnTo>
                                <a:lnTo>
                                  <a:pt x="97" y="166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88" y="175"/>
                                </a:lnTo>
                                <a:lnTo>
                                  <a:pt x="88" y="175"/>
                                </a:lnTo>
                                <a:lnTo>
                                  <a:pt x="88" y="183"/>
                                </a:lnTo>
                                <a:lnTo>
                                  <a:pt x="79" y="192"/>
                                </a:lnTo>
                                <a:lnTo>
                                  <a:pt x="79" y="201"/>
                                </a:lnTo>
                                <a:lnTo>
                                  <a:pt x="79" y="201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62" y="183"/>
                                </a:lnTo>
                                <a:lnTo>
                                  <a:pt x="62" y="175"/>
                                </a:ln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35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92"/>
                                </a:lnTo>
                                <a:lnTo>
                                  <a:pt x="26" y="175"/>
                                </a:lnTo>
                                <a:lnTo>
                                  <a:pt x="35" y="157"/>
                                </a:lnTo>
                                <a:lnTo>
                                  <a:pt x="35" y="148"/>
                                </a:lnTo>
                                <a:lnTo>
                                  <a:pt x="35" y="131"/>
                                </a:lnTo>
                                <a:lnTo>
                                  <a:pt x="35" y="113"/>
                                </a:lnTo>
                                <a:lnTo>
                                  <a:pt x="35" y="96"/>
                                </a:lnTo>
                                <a:lnTo>
                                  <a:pt x="35" y="87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2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24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1">
                                <a:moveTo>
                                  <a:pt x="9" y="17"/>
                                </a:move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8"/>
                                </a:lnTo>
                                <a:lnTo>
                                  <a:pt x="88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105"/>
                                </a:lnTo>
                                <a:lnTo>
                                  <a:pt x="97" y="113"/>
                                </a:lnTo>
                                <a:lnTo>
                                  <a:pt x="97" y="113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40"/>
                                </a:lnTo>
                                <a:lnTo>
                                  <a:pt x="97" y="148"/>
                                </a:lnTo>
                                <a:lnTo>
                                  <a:pt x="97" y="157"/>
                                </a:lnTo>
                                <a:lnTo>
                                  <a:pt x="97" y="166"/>
                                </a:lnTo>
                                <a:lnTo>
                                  <a:pt x="97" y="166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88" y="175"/>
                                </a:lnTo>
                                <a:lnTo>
                                  <a:pt x="88" y="175"/>
                                </a:lnTo>
                                <a:lnTo>
                                  <a:pt x="88" y="183"/>
                                </a:lnTo>
                                <a:lnTo>
                                  <a:pt x="79" y="192"/>
                                </a:lnTo>
                                <a:lnTo>
                                  <a:pt x="79" y="201"/>
                                </a:lnTo>
                                <a:lnTo>
                                  <a:pt x="79" y="201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62" y="183"/>
                                </a:lnTo>
                                <a:lnTo>
                                  <a:pt x="62" y="175"/>
                                </a:ln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35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92"/>
                                </a:lnTo>
                                <a:lnTo>
                                  <a:pt x="26" y="175"/>
                                </a:lnTo>
                                <a:lnTo>
                                  <a:pt x="35" y="157"/>
                                </a:lnTo>
                                <a:lnTo>
                                  <a:pt x="35" y="148"/>
                                </a:lnTo>
                                <a:lnTo>
                                  <a:pt x="35" y="131"/>
                                </a:lnTo>
                                <a:lnTo>
                                  <a:pt x="35" y="113"/>
                                </a:lnTo>
                                <a:lnTo>
                                  <a:pt x="35" y="96"/>
                                </a:lnTo>
                                <a:lnTo>
                                  <a:pt x="35" y="87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2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6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05"/>
                                </a:lnTo>
                                <a:lnTo>
                                  <a:pt x="52" y="105"/>
                                </a:lnTo>
                                <a:lnTo>
                                  <a:pt x="44" y="114"/>
                                </a:lnTo>
                                <a:lnTo>
                                  <a:pt x="35" y="114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17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6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05"/>
                                </a:lnTo>
                                <a:lnTo>
                                  <a:pt x="52" y="105"/>
                                </a:lnTo>
                                <a:lnTo>
                                  <a:pt x="44" y="114"/>
                                </a:lnTo>
                                <a:lnTo>
                                  <a:pt x="35" y="114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17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160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160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4440"/>
                            <a:ext cx="34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4440"/>
                            <a:ext cx="356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536400"/>
                            <a:ext cx="472320" cy="4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OSiR</w:t>
                              </w:r>
                            </w:p>
                          </w:txbxContent>
                        </wps:txbx>
                        <wps:bodyPr wrap="none" lIns="158760" rIns="158760" tIns="-37440" bIns="-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4600"/>
                            <a:ext cx="53964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GIERZ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6.1pt;width:78pt;height:48pt" coordorigin="50,-122" coordsize="1560,960">
                <v:rect id="shape_0" stroked="f" o:allowincell="f" style="position:absolute;left:50;top:-122;width:1559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29,2135" path="m0,0l1729,0l1729,1199l1729,1251l1729,1313l1720,1356l1720,1409l1712,1461l1694,1505l1685,1549l1676,1601l1659,1645l1641,1680l1633,1724l1606,1759l1589,1794l1562,1829l1536,1864l1510,1899l1483,1925l1457,1951l1422,1978l1387,2004l1352,2021l1316,2048l1281,2065l1237,2083l1202,2091l1158,2109l1115,2118l1062,2126l1018,2135l965,2135l913,2135l860,2135l807,2135l763,2135l711,2135l667,2126l623,2118l588,2109l544,2091l500,2074l465,2056l430,2039l395,2021l360,1995l333,1969l298,1943l272,1916l245,1881l219,1846l193,1820l166,1785l149,1741l123,1706l114,1663l96,1628l79,1584l52,1496l26,1400l17,1304l0,1199l0,0xe" fillcolor="black" stroked="f" o:allowincell="f" style="position:absolute;left:572;top:146;width:509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9,2135" path="m0,0l1729,0l1729,1199l1729,1251l1729,1313l1720,1356l1720,1409l1712,1461l1694,1505l1685,1549l1676,1601l1659,1645l1641,1680l1633,1724l1606,1759l1589,1794l1562,1829l1536,1864l1510,1899l1483,1925l1457,1951l1422,1978l1387,2004l1352,2021l1316,2048l1281,2065l1237,2083l1202,2091l1158,2109l1115,2118l1062,2126l1018,2135l965,2135l913,2135l860,2135l807,2135l763,2135l711,2135l667,2126l623,2118l588,2109l544,2091l500,2074l465,2056l430,2039l395,2021l360,1995l333,1969l298,1943l272,1916l245,1881l219,1846l193,1820l166,1785l149,1741l123,1706l114,1663l96,1628l79,1584l52,1496l26,1400l17,1304l0,1199l0,0e" stroked="t" o:allowincell="f" style="position:absolute;left:572;top:146;width:509;height:52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97,867" path="m0,823l79,840l158,858l229,858l308,867l378,858l457,858l527,849l597,832l597,324l597,289l588,263l580,237l571,202l553,175l536,149l518,123l492,97l466,79l448,53l422,35l395,27l369,18l343,9l325,0l299,0l281,0l246,9l229,18l202,27l176,35l150,53l123,79l97,97l71,123l62,149l35,175l27,210l18,237l9,272l0,298l0,333l0,823xe" fillcolor="red" stroked="f" o:allowincell="f" style="position:absolute;left:740;top:455;width:175;height:2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97,867" path="m0,823l79,840l158,858l229,858l308,867l378,858l457,858l527,849l597,832l597,324l597,289l588,263l580,237l571,202l553,175l536,149l518,123l492,97l466,79l448,53l422,35l395,27l369,18l343,9l325,0l299,0l281,0l246,9l229,18l202,27l176,35l150,53l123,79l97,97l71,123l62,149l35,175l27,210l18,237l9,272l0,298l0,333l0,823e" stroked="t" o:allowincell="f" style="position:absolute;left:740;top:455;width:175;height:21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83,700" path="m175,79l175,70l175,70l175,61l184,61l184,53l184,53l193,53l193,44l202,44l210,44l210,44l210,44l219,44l219,44l219,53l219,44l219,35l219,35l219,35l228,26l228,26l228,18l228,18l237,18l237,18l246,18l246,18l246,18l246,26l254,26l254,26l263,35l263,35l263,26l263,26l263,18l263,18l263,18l263,9l272,9l272,0l281,0l281,0l281,9l289,9l289,9l281,18l281,26l281,26l281,35l281,35l281,35l298,35l307,44l307,53l307,61l307,70l307,79l298,79l281,88l281,96l281,96l281,96l281,105l281,105l281,105l281,114l281,114l281,123l281,123l281,123l281,131l281,140l281,149l281,158l289,166l289,175l289,184l289,193l289,201l298,210l298,210l298,219l307,228l307,228l307,236l307,245l316,245l316,245l325,245l325,245l333,236l342,228l342,228l351,210l351,210l351,210l360,201l360,201l360,193l351,184l351,184l351,166l351,158l342,140l342,131l351,123l351,114l351,105l360,96l368,96l412,53l421,53l421,53l430,53l430,53l430,53l430,53l430,61l430,70l430,79l430,88l430,96l430,114l430,123l430,131l421,140l412,149l412,149l412,158l412,158l421,158l421,158l430,158l430,158l439,158l439,149l447,149l447,149l456,140l456,140l456,140l465,140l465,140l474,140l474,140l474,140l474,158l465,166l465,184l456,193l456,210l447,219l439,228l430,236l439,245l439,245l456,245l456,254l465,254l474,254l483,254l483,245l483,263l483,271l474,289l474,298l456,306l447,315l430,315l412,324l412,333l412,333l421,341l430,341l439,350l439,350l456,359l465,359l456,376l439,385l430,394l421,394l404,394l386,385l368,376l360,368l351,368l351,368l351,376l351,376l351,385l351,385l360,394l360,394l368,394l368,394l377,394l386,394l386,394l386,403l377,403l377,411l368,411l368,411l368,411l360,411l360,411l342,411l342,411l333,411l325,411l316,403l316,403l307,394l307,403l307,403l307,411l307,411l307,420l298,420l307,420l307,420l307,420l316,420l316,420l316,420l325,420l325,420l360,464l360,464l360,464l368,464l368,464l368,464l377,464l377,464l386,464l386,473l386,481l386,481l386,481l386,490l377,490l377,499l377,499l386,508l386,516l386,516l395,516l395,516l404,516l404,516l412,508l412,508l421,508l421,499l430,499l430,499l430,499l439,499l439,499l439,499l447,508l447,508l456,508l456,508l456,508l465,508l465,516l465,525l474,525l474,534l474,534l474,543l474,551l456,543l447,543l439,543l421,543l412,551l404,560l404,569l404,586l404,595l412,595l412,595l421,595l412,604l412,604l395,613l395,613l386,613l386,613l386,613l377,613l377,613l377,613l368,613l368,604l368,604l368,595l368,595l368,595l360,595l360,595l360,586l360,586l360,578l360,578l360,569l360,569l360,569l360,560l360,551l342,551l342,543l342,543l333,534l325,534l325,525l325,516l325,508l325,508l325,499l325,499l316,490l316,490l316,490l307,490l307,490l307,481l298,481l298,481l289,481l289,481l281,481l281,490l289,508l289,525l298,543l307,551l307,560l316,569l325,578l333,578l325,586l325,595l316,595l316,595l307,595l298,595l289,604l281,604l281,613l281,630l281,639l272,656l272,665l272,674l263,683l263,700l254,700l254,700l246,683l246,674l237,656l237,648l228,639l228,621l228,613l228,595l219,604l219,604l210,595l210,595l202,595l193,595l184,586l184,586l193,569l210,569l219,551l219,543l228,525l228,516l228,499l228,481l219,481l219,481l210,481l210,490l210,490l202,490l202,499l193,499l193,499l184,508l184,508l184,516l175,516l175,525l175,525l175,534l167,534l167,551l158,551l158,569l149,569l149,569l140,569l140,569l140,578l140,578l140,586l140,595l140,595l140,604l140,613l131,613l131,613l123,613l123,613l123,613l114,613l114,613l105,613l105,613l105,621l96,621l96,621l79,613l79,613l79,613l70,604l70,604l70,595l70,586l70,586l79,586l79,586l79,586l88,586l88,586l96,586l96,586l96,586l96,578l105,578l105,578l105,569l96,569l96,569l96,560l96,560l88,560l88,560l79,560l79,551l79,551l79,551l70,551l70,551l61,551l61,551l61,551l52,551l44,569l44,569l35,569l35,569l35,569l35,569l26,569l26,569l26,560l26,551l17,551l17,543l26,534l26,525l26,525l35,516l35,516l44,516l44,508l44,508l52,508l52,499l52,499l61,499l61,499l70,499l79,499l79,508l88,508l96,516l96,516l96,525l105,525l105,525l114,525l114,516l123,516l131,508l131,508l131,508l131,499l131,499l131,490l131,490l131,490l123,481l123,481l123,481l131,481l131,481l131,481l140,473l149,473l149,473l158,464l158,464l167,464l167,455l175,446l175,446l175,438l184,438l184,438l184,429l193,429l202,429l202,429l202,420l202,420l202,420l202,420l193,420l193,420l175,420l158,429l140,429l131,429l123,429l114,429l105,420l96,411l105,411l105,411l114,411l114,411l123,403l123,403l123,403l131,394l105,394l88,394l70,394l61,394l52,394l44,385l35,385l35,376l44,376l52,368l61,359l61,359l70,350l79,350l88,341l88,341l70,341l52,333l44,324l26,315l17,306l9,298l9,280l0,271l0,263l0,263l9,263l9,263l17,263l17,263l26,271l35,271l44,271l52,271l52,263l61,263l52,254l44,245l35,236l35,228l26,219l17,210l17,193l17,175l17,175l17,166l26,166l26,175l35,175l44,184l44,184l52,184l61,184l61,184l70,184l79,184l70,175l61,166l52,149l52,131l52,123l44,105l44,96l44,79l52,79l52,70l52,70l52,70l61,79l114,105l123,105l123,114l131,123l131,123l140,131l149,140l149,158l149,166l149,184l149,193l149,210l149,219l158,228l158,228l167,236l167,236l175,245l184,245l184,245l193,245l193,245l202,245l202,245l202,236l210,210l219,193l219,175l219,158l210,149l210,140l193,131l184,123l175,123l175,123l175,114l202,123l193,114l193,114l193,114l193,105l184,114l175,105l167,105l167,105l158,96l158,96l149,96l149,88l158,88l167,88l167,88l175,88l175,88l175,88l184,88l184,88l193,88l193,88l202,96l202,96l210,96l210,88l202,88l202,79l193,79l193,79l184,79l184,79l175,79xe" fillcolor="black" stroked="f" o:allowincell="f" style="position:absolute;left:759;top:483;width:141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700" path="m175,79l175,70l175,70l175,61l184,61l184,53l184,53l193,53l193,44l202,44l210,44l210,44l210,44l219,44l219,44l219,53l219,44l219,35l219,35l219,35l228,26l228,26l228,18l228,18l237,18l237,18l246,18l246,18l246,18l246,26l254,26l254,26l263,35l263,35l263,26l263,26l263,18l263,18l263,18l263,9l272,9l272,0l281,0l281,0l281,9l289,9l289,9l281,18l281,26l281,26l281,35l281,35l281,35l298,35l307,44l307,53l307,61l307,70l307,79l298,79l281,88l281,96l281,96l281,96l281,105l281,105l281,105l281,114l281,114l281,123l281,123l281,123l281,131l281,140l281,149l281,158l289,166l289,175l289,184l289,193l289,201l298,210l298,210l298,219l307,228l307,228l307,236l307,245l316,245l316,245l325,245l325,245l333,236l342,228l342,228l351,210l351,210l351,210l360,201l360,201l360,193l351,184l351,184l351,166l351,158l342,140l342,131l351,123l351,114l351,105l360,96l368,96l412,53l421,53l421,53l430,53l430,53l430,53l430,53l430,61l430,70l430,79l430,88l430,96l430,114l430,123l430,131l421,140l412,149l412,149l412,158l412,158l421,158l421,158l430,158l430,158l439,158l439,149l447,149l447,149l456,140l456,140l456,140l465,140l465,140l474,140l474,140l474,140l474,158l465,166l465,184l456,193l456,210l447,219l439,228l430,236l439,245l439,245l456,245l456,254l465,254l474,254l483,254l483,245l483,263l483,271l474,289l474,298l456,306l447,315l430,315l412,324l412,333l412,333l421,341l430,341l439,350l439,350l456,359l465,359l456,376l439,385l430,394l421,394l404,394l386,385l368,376l360,368l351,368l351,368l351,376l351,376l351,385l351,385l360,394l360,394l368,394l368,394l377,394l386,394l386,394l386,403l377,403l377,411l368,411l368,411l368,411l360,411l360,411l342,411l342,411l333,411l325,411l316,403l316,403l307,394l307,403l307,403l307,411l307,411l307,420l298,420l307,420l307,420l307,420l316,420l316,420l316,420l325,420l325,420l360,464l360,464l360,464l368,464l368,464l368,464l377,464l377,464l386,464l386,473l386,481l386,481l386,481l386,490l377,490l377,499l377,499l386,508l386,516l386,516l395,516l395,516l404,516l404,516l412,508l412,508l421,508l421,499l430,499l430,499l430,499l439,499l439,499l439,499l447,508l447,508l456,508l456,508l456,508l465,508l465,516l465,525l474,525l474,534l474,534l474,543l474,551l456,543l447,543l439,543l421,543l412,551l404,560l404,569l404,586l404,595l412,595l412,595l421,595l412,604l412,604l395,613l395,613l386,613l386,613l386,613l377,613l377,613l377,613l368,613l368,604l368,604l368,595l368,595l368,595l360,595l360,595l360,586l360,586l360,578l360,578l360,569l360,569l360,569l360,560l360,551l342,551l342,543l342,543l333,534l325,534l325,525l325,516l325,508l325,508l325,499l325,499l316,490l316,490l316,490l307,490l307,490l307,481l298,481l298,481l289,481l289,481l281,481l281,490l289,508l289,525l298,543l307,551l307,560l316,569l325,578l333,578l325,586l325,595l316,595l316,595l307,595l298,595l289,604l281,604l281,613l281,630l281,639l272,656l272,665l272,674l263,683l263,700l254,700l254,700l246,683l246,674l237,656l237,648l228,639l228,621l228,613l228,595l219,604l219,604l210,595l210,595l202,595l193,595l184,586l184,586l193,569l210,569l219,551l219,543l228,525l228,516l228,499l228,481l219,481l219,481l210,481l210,490l210,490l202,490l202,499l193,499l193,499l184,508l184,508l184,516l175,516l175,525l175,525l175,534l167,534l167,551l158,551l158,569l149,569l149,569l140,569l140,569l140,578l140,578l140,586l140,595l140,595l140,604l140,613l131,613l131,613l123,613l123,613l123,613l114,613l114,613l105,613l105,613l105,621l96,621l96,621l79,613l79,613l79,613l70,604l70,604l70,595l70,586l70,586l79,586l79,586l79,586l88,586l88,586l96,586l96,586l96,586l96,578l105,578l105,578l105,569l96,569l96,569l96,560l96,560l88,560l88,560l79,560l79,551l79,551l79,551l70,551l70,551l61,551l61,551l61,551l52,551l44,569l44,569l35,569l35,569l35,569l35,569l26,569l26,569l26,560l26,551l17,551l17,543l26,534l26,525l26,525l35,516l35,516l44,516l44,508l44,508l52,508l52,499l52,499l61,499l61,499l70,499l79,499l79,508l88,508l96,516l96,516l96,525l105,525l105,525l114,525l114,516l123,516l131,508l131,508l131,508l131,499l131,499l131,490l131,490l131,490l123,481l123,481l123,481l131,481l131,481l131,481l140,473l149,473l149,473l158,464l158,464l167,464l167,455l175,446l175,446l175,438l184,438l184,438l184,429l193,429l202,429l202,429l202,420l202,420l202,420l202,420l193,420l193,420l175,420l158,429l140,429l131,429l123,429l114,429l105,420l96,411l105,411l105,411l114,411l114,411l123,403l123,403l123,403l131,394l105,394l88,394l70,394l61,394l52,394l44,385l35,385l35,376l44,376l52,368l61,359l61,359l70,350l79,350l88,341l88,341l70,341l52,333l44,324l26,315l17,306l9,298l9,280l0,271l0,263l0,263l9,263l9,263l17,263l17,263l26,271l35,271l44,271l52,271l52,263l61,263l52,254l44,245l35,236l35,228l26,219l17,210l17,193l17,175l17,175l17,166l26,166l26,175l35,175l44,184l44,184l52,184l61,184l61,184l70,184l79,184l70,175l61,166l52,149l52,131l52,123l44,105l44,96l44,79l52,79l52,70l52,70l52,70l61,79l114,105l123,105l123,114l131,123l131,123l140,131l149,140l149,158l149,166l149,184l149,193l149,210l149,219l158,228l158,228l167,236l167,236l175,245l184,245l184,245l193,245l193,245l202,245l202,245l202,236l210,210l219,193l219,175l219,158l210,149l210,140l193,131l184,123l175,123l175,123l175,114l202,123l193,114l193,114l193,114l193,105l184,114l175,105l167,105l167,105l158,96l158,96l149,96l149,88l158,88l167,88l167,88l175,88l175,88l175,88l184,88l184,88l193,88l193,88l202,96l202,96l210,96l210,88l202,88l202,79l193,79l193,79l184,79l184,79l175,79e" stroked="t" o:allowincell="f" style="position:absolute;left:759;top:483;width:141;height:17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1,35" path="m35,9l35,9l35,9l26,0l26,0l18,0l18,0l18,0l18,0l9,0l9,0l0,0l0,0l0,9l0,9l9,18l9,18l9,18l18,18l18,18l18,18l26,18l26,18l35,18l35,18l35,18l35,26l35,26l35,26l44,26l44,35l44,35l44,35l44,35l53,35l53,35l53,35l53,35l61,35l61,26l61,26l61,18l61,18l61,18l61,9l53,9l53,9l53,9l44,9l44,9l35,9xe" fillcolor="yellow" stroked="f" o:allowincell="f" style="position:absolute;left:826;top:492;width:17;height: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1,35" path="m35,9l35,9l35,9l26,0l26,0l18,0l18,0l18,0l18,0l9,0l9,0l0,0l0,0l0,9l0,9l9,18l9,18l9,18l18,18l18,18l18,18l26,18l26,18l35,18l35,18l35,18l35,26l35,26l35,26l44,26l44,35l44,35l44,35l44,35l53,35l53,35l53,35l53,35l61,35l61,26l61,26l61,18l61,18l61,18l61,9l53,9l53,9l53,9l44,9l44,9l35,9e" stroked="t" o:allowincell="f" style="position:absolute;left:826;top:492;width:17;height: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5,8" path="m35,8l26,8l26,8l26,8l17,8l17,8l17,8l17,8l8,0l8,8l8,8l8,8l8,8l0,8l0,8l0,8l8,8l8,8l8,8l17,8l17,8l17,8l17,8l26,8l26,8l35,8xe" fillcolor="yellow" stroked="f" o:allowincell="f" style="position:absolute;left:808;top:505;width:9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5,8" path="m35,8l26,8l26,8l26,8l17,8l17,8l17,8l17,8l8,0l8,8l8,8l8,8l8,8l0,8l0,8l0,8l8,8l8,8l8,8l17,8l17,8l17,8l17,8l26,8l26,8l35,8e" stroked="t" o:allowincell="f" style="position:absolute;left:808;top:505;width: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1,140" path="m0,0l141,0l141,140l44,140l0,105l0,0xe" fillcolor="white" stroked="f" o:allowincell="f" style="position:absolute;left:657;top:59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40" path="m0,0l141,0l141,140l44,140l0,105l0,0e" stroked="t" o:allowincell="f" style="position:absolute;left:657;top:592;width:4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702;top:592;width:32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;top:592;width:3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84,105" path="m184,0l0,0l26,18l44,26l61,44l88,61l114,70l132,88l158,88l184,105l184,0xe" fillcolor="white" stroked="f" o:allowincell="f" style="position:absolute;left:673;top:631;width:53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05" path="m184,0l0,0l26,18l44,26l61,44l88,61l114,70l132,88l158,88l184,105l184,0e" stroked="t" o:allowincell="f" style="position:absolute;left:673;top:631;width:53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8,114" path="m0,0l18,0l18,114l18,114l9,105l9,105l9,105l0,105l0,105l0,0xe" fillcolor="white" stroked="f" o:allowincell="f" style="position:absolute;left:730;top:631;width:4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14" path="m0,0l18,0l18,114l18,114l9,105l9,105l9,105l0,105l0,105l0,0e" stroked="t" o:allowincell="f" style="position:absolute;left:730;top:631;width:4;height:2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555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555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555;width:55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555;width:58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555;width:4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555;width:6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516;width:4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516;width:43;height:38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31,149" path="m0,0l131,0l123,18l123,35l123,53l123,79l123,97l123,114l123,132l123,149l0,149l0,0xe" fillcolor="white" stroked="f" o:allowincell="f" style="position:absolute;left:699;top:516;width:3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49" path="m0,0l131,0l123,18l123,35l123,53l123,79l123,97l123,114l123,132l123,149l0,149l0,0e" stroked="t" o:allowincell="f" style="position:absolute;left:699;top:516;width:37;height:3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479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79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06,140" path="m35,140l0,140l0,0l106,0l97,17l79,26l70,52l62,61l53,78l44,105l35,122l35,140xe" fillcolor="white" stroked="f" o:allowincell="f" style="position:absolute;left:730;top:479;width:3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40" path="m35,140l0,140l0,0l106,0l97,17l79,26l70,52l62,61l53,78l44,105l35,122l35,140e" stroked="t" o:allowincell="f" style="position:absolute;left:730;top:479;width:3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44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42;width:43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02;top:442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;top:442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509,140" path="m17,140l44,123l70,105l96,88l123,70l140,53l167,53l193,44l219,35l246,35l281,44l307,53l333,61l360,79l395,96l421,123l447,140l509,140l509,0l0,0l0,140l17,140xe" fillcolor="white" stroked="f" o:allowincell="f" style="position:absolute;left:759;top:440;width:14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140" path="m17,140l44,123l70,105l96,88l123,70l140,53l167,53l193,44l219,35l246,35l281,44l307,53l333,61l360,79l395,96l421,123l447,140l509,140l509,0l0,0l0,140l17,140e" stroked="t" o:allowincell="f" style="position:absolute;left:759;top:440;width:149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67,97" path="m0,0l167,0l149,18l123,27l105,44l88,53l70,70l44,79l26,88l0,97l0,0xe" fillcolor="white" stroked="f" o:allowincell="f" style="position:absolute;left:943;top:628;width:48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97" path="m0,0l167,0l149,18l123,27l105,44l88,53l70,70l44,79l26,88l0,97l0,0e" stroked="t" o:allowincell="f" style="position:absolute;left:943;top:628;width:48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22;top:592;width:4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592;width:4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40,140" path="m0,0l140,0l140,78l131,87l131,96l123,105l114,113l105,113l96,122l87,131l79,140l0,140l0,0xe" fillcolor="white" stroked="f" o:allowincell="f" style="position:absolute;left:971;top:59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40" path="m0,0l140,0l140,78l131,87l131,96l123,105l114,113l105,113l96,122l87,131l79,140l0,140l0,0e" stroked="t" o:allowincell="f" style="position:absolute;left:971;top:592;width:4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22;top:553;width:17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553;width:19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43;top:553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553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path="m184,0l0,0l184,0xe" fillcolor="white" stroked="f" o:allowincell="f" style="position:absolute;left:943;top:587;width:5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84,0l0,0l184,0e" stroked="t" o:allowincell="f" style="position:absolute;left:943;top:587;width:5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000;top:55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55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67,140" path="m0,0l167,0l167,140l9,140l9,123l9,105l9,88l9,70l9,53l9,35l9,18l0,0xe" fillcolor="white" stroked="f" o:allowincell="f" style="position:absolute;left:919;top:516;width:48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40" path="m0,0l167,0l167,140l9,140l9,123l9,105l9,88l9,70l9,53l9,35l9,18l0,0e" stroked="t" o:allowincell="f" style="position:absolute;left:919;top:516;width:48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71;top:516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;top:516;width:4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58,140" path="m158,140l88,140l79,113l70,96l62,78l53,61l35,52l27,26l18,17l0,0l158,0l158,140xe" fillcolor="white" stroked="f" o:allowincell="f" style="position:absolute;left:893;top:479;width:45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40" path="m158,140l88,140l79,113l70,96l62,78l53,61l35,52l27,26l18,17l0,0l158,0l158,140e" stroked="t" o:allowincell="f" style="position:absolute;left:893;top:479;width:45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43;top:479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479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1000;top:479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479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12;top:442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2;top:442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71;top:44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;top:442;width:4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403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403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40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0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1000;top:40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40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43;top:403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403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70;top:403;width:68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0;top:403;width:71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0;top:403;width:66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0;top:403;width:6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403;width:66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403;width:6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246,157" path="m44,114l44,157l0,157l0,114l123,0l246,114l246,157l193,157l193,114l149,114l149,157l96,157l96,114l44,114xe" fillcolor="yellow" stroked="f" o:allowincell="f" style="position:absolute;left:663;top:209;width:71;height:3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6,157" path="m44,114l44,157l0,157l0,114l123,0l246,114l246,157l193,157l193,114l149,114l149,157l96,157l96,114l44,114e" stroked="t" o:allowincell="f" style="position:absolute;left:663;top:209;width:71;height:3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46,166" path="m53,122l53,166l0,166l0,122l123,0l246,122l246,166l194,166l194,122l150,122l150,166l97,166l97,122l53,122xe" fillcolor="yellow" stroked="f" o:allowincell="f" style="position:absolute;left:797;top:168;width:71;height:4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6,166" path="m53,122l53,166l0,166l0,122l123,0l246,122l246,166l194,166l194,122l150,122l150,166l97,166l97,122l53,122e" stroked="t" o:allowincell="f" style="position:absolute;left:797;top:168;width:71;height: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55,158" path="m53,123l53,158l0,158l0,123l132,0l255,123l255,158l202,158l202,123l158,123l158,158l106,158l106,123l53,123xe" fillcolor="yellow" stroked="f" o:allowincell="f" style="position:absolute;left:927;top:206;width:74;height:3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55,158" path="m53,123l53,158l0,158l0,123l132,0l255,123l255,158l202,158l202,123l158,123l158,158l106,158l106,123l53,123e" stroked="t" o:allowincell="f" style="position:absolute;left:927;top:206;width:74;height:3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34,97" path="m26,44l26,0l0,0l0,97l334,97l334,0l298,0l298,44l228,44l228,0l193,0l193,44l132,44l132,0l97,0l97,44l26,44xe" fillcolor="white" stroked="f" o:allowincell="f" style="position:absolute;left:650;top:239;width:97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97" path="m26,44l26,0l0,0l0,97l334,97l334,0l298,0l298,44l228,44l228,0l193,0l193,44l132,44l132,0l97,0l97,44l26,44e" stroked="t" o:allowincell="f" style="position:absolute;left:650;top:239;width:97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263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263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91;top:263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;top:263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302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302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302;width:9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302;width:11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77;width:81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77;width:84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77;width:84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77;width:86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8;top:338;width:53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;top:338;width:5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38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38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65;top:338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;top:338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02;width:3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02;width:3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26;top:302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;top:302;width:53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263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263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65;top:263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;top:263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226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226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26;top:226;width:5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;top:226;width:53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325,87" path="m290,0l325,0l325,87l0,87l0,0l27,0l27,44l88,44l88,0l123,0l123,44l193,44l193,0l229,0l229,44l290,44l290,0xe" fillcolor="white" stroked="f" o:allowincell="f" style="position:absolute;left:787;top:200;width:9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87" path="m290,0l325,0l325,87l0,87l0,0l27,0l27,44l88,44l88,0l123,0l123,44l193,44l193,0l229,0l229,44l290,44l290,0e" stroked="t" o:allowincell="f" style="position:absolute;left:787;top:200;width:94;height:2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6,96" path="m0,17l0,17l0,8l8,8l17,0l17,8l17,8l26,17l26,17l26,26l26,26l26,35l26,43l26,52l26,52l26,61l26,70l26,78l17,87l17,96l8,96l8,96l0,87l0,78l0,70l0,61l0,61l0,52l0,43l0,35l0,35l0,26l0,17xe" fillcolor="white" stroked="f" o:allowincell="f" style="position:absolute;left:831;top:626;width:6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96" path="m0,17l0,17l0,8l8,8l17,0l17,8l17,8l26,17l26,17l26,26l26,26l26,35l26,43l26,52l26,52l26,61l26,70l26,78l17,87l17,96l8,96l8,96l0,87l0,78l0,70l0,61l0,61l0,52l0,43l0,35l0,35l0,26l0,17e" stroked="t" o:allowincell="f" style="position:absolute;left:831;top:626;width:6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7,140" path="m27,18l27,35l27,53l27,70l27,79l18,96l9,105l9,114l0,131l0,131l0,140l9,140l9,140l18,140l18,140l18,131l27,131l27,123l36,123l36,123l36,114l44,114l44,114l53,114l53,114l53,114l62,114l62,123l62,123l62,123l71,131l71,131l71,131l79,140l79,140l88,140l88,140l97,131l97,131l97,131l97,123l88,114l79,96l71,88l71,70l71,53l62,35l71,9l62,9l62,9l62,9l53,9l53,9l53,9l53,0l53,9l53,9l53,9l53,18l44,18l44,26l44,26l44,26l44,18l44,18l36,9l36,9l36,9l36,0l36,9l36,9l36,9l36,18l27,18l27,18xe" fillcolor="white" stroked="f" o:allowincell="f" style="position:absolute;left:821;top:596;width:27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40" path="m27,18l27,35l27,53l27,70l27,79l18,96l9,105l9,114l0,131l0,131l0,140l9,140l9,140l18,140l18,140l18,131l27,131l27,123l36,123l36,123l36,114l44,114l44,114l53,114l53,114l53,114l62,114l62,123l62,123l62,123l71,131l71,131l71,131l79,140l79,140l88,140l88,140l97,131l97,131l97,131l97,123l88,114l79,96l71,88l71,70l71,53l62,35l71,9l62,9l62,9l62,9l53,9l53,9l53,9l53,0l53,9l53,9l53,9l53,18l44,18l44,26l44,26l44,26l44,18l44,18l36,9l36,9l36,9l36,0l36,9l36,9l36,9l36,18l27,18l27,18e" stroked="t" o:allowincell="f" style="position:absolute;left:821;top:596;width:27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14,105" path="m9,0l9,0l17,9l17,9l17,17l26,17l26,26l35,26l35,26l35,26l44,26l44,26l44,26l53,26l53,26l61,26l61,26l61,17l70,17l70,17l70,9l79,9l79,9l79,9l88,9l88,9l88,9l88,9l96,9l96,17l105,17l105,17l105,17l105,26l105,26l114,26l105,35l105,35l105,35l96,35l96,35l88,35l88,26l88,26l79,35l79,35l70,35l61,35l61,44l53,52l53,52l44,52l44,61l44,70l44,70l44,70l44,79l44,79l44,87l44,87l44,87l44,87l44,96l53,96l44,96l44,105l44,105l44,105l35,105l35,105l35,96l35,96l26,96l26,96l26,87l26,87l26,87l17,87l17,79l17,79l17,70l17,70l17,70l26,61l26,52l26,52l26,44l26,44l17,44l17,44l17,44l17,35l17,35l17,26l9,26l9,26l9,26l0,26l0,26l0,17l0,17l0,9l0,9l0,9l0,0l9,0l9,0xe" fillcolor="white" stroked="f" o:allowincell="f" style="position:absolute;left:862;top:607;width:3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05" path="m9,0l9,0l17,9l17,9l17,17l26,17l26,26l35,26l35,26l35,26l44,26l44,26l44,26l53,26l53,26l61,26l61,26l61,17l70,17l70,17l70,9l79,9l79,9l79,9l88,9l88,9l88,9l88,9l96,9l96,17l105,17l105,17l105,17l105,26l105,26l114,26l105,35l105,35l105,35l96,35l96,35l88,35l88,26l88,26l79,35l79,35l70,35l61,35l61,44l53,52l53,52l44,52l44,61l44,70l44,70l44,70l44,79l44,79l44,87l44,87l44,87l44,87l44,96l53,96l44,96l44,105l44,105l44,105l35,105l35,105l35,96l35,96l26,96l26,96l26,87l26,87l26,87l17,87l17,79l17,79l17,70l17,70l17,70l26,61l26,52l26,52l26,44l26,44l17,44l17,44l17,44l17,35l17,35l17,26l9,26l9,26l9,26l0,26l0,26l0,17l0,17l0,9l0,9l0,9l0,0l9,0l9,0e" stroked="t" o:allowincell="f" style="position:absolute;left:862;top:607;width:3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105" path="m36,0l36,0l36,0l36,0l44,0l44,0l44,9l44,17l44,26l53,35l53,35l62,44l62,44l71,52l71,52l71,52l71,61l79,61l79,61l79,61l71,70l71,70l71,79l71,79l71,79l71,87l71,87l71,96l62,96l62,96l62,96l53,96l53,96l53,96l44,79l36,96l36,96l36,105l27,105l27,105l18,105l18,96l18,96l0,61l0,61l0,52l0,52l0,44l0,44l0,44l9,44l9,35l18,35l18,35l18,26l27,17l27,17l27,9l36,0xe" fillcolor="white" stroked="f" o:allowincell="f" style="position:absolute;left:821;top:572;width:2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05" path="m36,0l36,0l36,0l36,0l44,0l44,0l44,9l44,17l44,26l53,35l53,35l62,44l62,44l71,52l71,52l71,52l71,61l79,61l79,61l79,61l71,70l71,70l71,79l71,79l71,79l71,87l71,87l71,96l62,96l62,96l62,96l53,96l53,96l53,96l44,79l36,96l36,96l36,105l27,105l27,105l18,105l18,96l18,96l0,61l0,61l0,52l0,52l0,44l0,44l0,44l9,44l9,35l18,35l18,35l18,26l27,17l27,17l27,9l36,0e" stroked="t" o:allowincell="f" style="position:absolute;left:821;top:572;width:2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5,79" path="m35,26l35,26l26,18l26,18l18,18l18,9l18,9l18,0l18,0l9,0l9,0l9,0l9,0l9,0l9,9l9,18l9,18l0,26l0,26l0,26l0,35l0,35l0,35l0,44l0,44l0,53l0,53l0,61l0,61l0,61l0,70l9,70l9,79l9,79l9,79l18,79l18,79l18,79l26,79l26,79l26,79l26,79l26,70l26,70l35,61l35,61l35,61l35,53l35,53l35,44l35,44l35,35l35,35l35,35l35,26l35,26l35,26xe" fillcolor="white" stroked="f" o:allowincell="f" style="position:absolute;left:836;top:561;width: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79" path="m35,26l35,26l26,18l26,18l18,18l18,9l18,9l18,0l18,0l9,0l9,0l9,0l9,0l9,0l9,9l9,18l9,18l0,26l0,26l0,26l0,35l0,35l0,35l0,44l0,44l0,53l0,53l0,61l0,61l0,61l0,70l9,70l9,79l9,79l9,79l18,79l18,79l18,79l26,79l26,79l26,79l26,79l26,70l26,70l35,61l35,61l35,61l35,53l35,53l35,44l35,44l35,35l35,35l35,35l35,26l35,26l35,26e" stroked="t" o:allowincell="f" style="position:absolute;left:836;top:561;width:9;height: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14,105" path="m17,18l17,18l26,18l26,18l35,18l35,18l35,9l44,9l53,0l53,9l53,9l53,18l61,18l61,18l61,27l70,27l70,27l70,18l70,18l79,18l79,9l79,9l79,9l88,9l88,9l88,18l96,18l96,18l105,18l105,18l105,27l114,35l114,44l114,53l114,62l114,62l114,79l114,79l105,79l105,79l96,79l88,70l88,70l88,62l79,53l79,44l70,97l61,97l61,105l61,105l53,105l53,97l53,97l53,88l53,44l44,44l35,53l35,62l26,62l26,70l17,79l17,79l9,79l0,79l0,79l0,79l0,79l0,70l0,62l0,62l9,53l9,44l9,35l9,35l9,27l17,18xe" fillcolor="white" stroked="f" o:allowincell="f" style="position:absolute;left:816;top:542;width:3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05" path="m17,18l17,18l26,18l26,18l35,18l35,18l35,9l44,9l53,0l53,9l53,9l53,18l61,18l61,18l61,27l70,27l70,27l70,18l70,18l79,18l79,9l79,9l79,9l88,9l88,9l88,18l96,18l96,18l105,18l105,18l105,27l114,35l114,44l114,53l114,62l114,62l114,79l114,79l105,79l105,79l96,79l88,70l88,70l88,62l79,53l79,44l70,97l61,97l61,105l61,105l53,105l53,97l53,97l53,88l53,44l44,44l35,53l35,62l26,62l26,70l17,79l17,79l9,79l0,79l0,79l0,79l0,79l0,70l0,62l0,62l9,53l9,44l9,35l9,35l9,27l17,18e" stroked="t" o:allowincell="f" style="position:absolute;left:816;top:542;width:3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3,96" path="m0,35l9,35l9,26l17,26l17,17l26,17l26,17l35,8l35,0l35,0l44,0l44,8l44,17l44,17l44,26l44,35l44,43l53,43l53,52l44,61l44,61l44,70l35,78l35,78l35,78l26,87l26,87l26,96l17,96l17,96l17,96l9,87l9,87l9,78l0,70l0,70l0,61l0,52l0,43l0,43l0,35xe" fillcolor="white" stroked="f" o:allowincell="f" style="position:absolute;left:816;top:557;width:1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6" path="m0,35l9,35l9,26l17,26l17,17l26,17l26,17l35,8l35,0l35,0l44,0l44,8l44,17l44,17l44,26l44,35l44,43l53,43l53,52l44,61l44,61l44,70l35,78l35,78l35,78l26,87l26,87l26,96l17,96l17,96l17,96l9,87l9,87l9,78l0,70l0,70l0,61l0,52l0,43l0,43l0,35e" stroked="t" o:allowincell="f" style="position:absolute;left:816;top:557;width:14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79" path="m36,9l27,0l27,0l27,0l18,0l18,0l18,0l9,9l9,9l0,17l0,17l0,26l0,26l0,35l9,35l9,35l9,44l18,44l18,52l18,52l27,52l27,52l27,52l36,52l36,52l36,61l44,61l44,70l44,79l44,79l53,79l53,79l53,79l53,79l62,70l62,70l62,70l62,61l71,61l71,61l79,61l79,61l79,52l79,52l79,52l71,52l71,52l71,44l71,44l62,44l62,35l53,35l53,35l53,26l53,26l44,17l44,17l36,9l36,9l36,9xe" fillcolor="white" stroked="f" o:allowincell="f" style="position:absolute;left:844;top:589;width:2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9" path="m36,9l27,0l27,0l27,0l18,0l18,0l18,0l9,9l9,9l0,17l0,17l0,26l0,26l0,35l9,35l9,35l9,44l18,44l18,52l18,52l27,52l27,52l27,52l36,52l36,52l36,61l44,61l44,70l44,79l44,79l53,79l53,79l53,79l53,79l62,70l62,70l62,70l62,61l71,61l71,61l79,61l79,61l79,52l79,52l79,52l71,52l71,52l71,44l71,44l62,44l62,35l53,35l53,35l53,26l53,26l44,17l44,17l36,9l36,9l36,9e" stroked="t" o:allowincell="f" style="position:absolute;left:844;top:589;width:22;height: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70" path="m53,0l62,0l70,0l70,0l79,8l79,8l79,17l79,26l79,26l79,26l70,35l70,35l70,43l70,43l62,43l62,43l53,52l53,52l44,52l44,52l44,61l44,61l35,70l35,70l35,70l27,70l27,70l27,70l27,70l27,61l27,52l9,52l9,52l0,52l0,43l0,43l9,43l9,43l9,43l18,35l18,35l27,35l27,26l35,26l35,26l35,17l44,8l44,8l44,8l44,8l44,0l53,0l53,0xe" fillcolor="white" stroked="f" o:allowincell="f" style="position:absolute;left:800;top:592;width:2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0" path="m53,0l62,0l70,0l70,0l79,8l79,8l79,17l79,26l79,26l79,26l70,35l70,35l70,43l70,43l62,43l62,43l53,52l53,52l44,52l44,52l44,61l44,61l35,70l35,70l35,70l27,70l27,70l27,70l27,70l27,61l27,52l9,52l9,52l0,52l0,43l0,43l9,43l9,43l9,43l18,35l18,35l27,35l27,26l35,26l35,26l35,17l44,8l44,8l44,8l44,8l44,0l53,0l53,0e" stroked="t" o:allowincell="f" style="position:absolute;left:800;top:592;width:22;height:1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3,105" path="m44,8l44,0l35,0l35,0l26,0l26,0l26,0l17,0l17,0l17,17l17,17l17,17l9,17l9,17l0,17l0,26l0,26l0,35l0,35l0,43l0,43l9,43l9,43l17,43l17,43l17,35l26,35l26,26l26,26l35,26l35,26l44,35l44,35l44,35l53,43l61,43l61,43l61,43l70,43l70,52l70,52l70,61l79,61l79,61l79,70l70,78l70,78l70,87l61,87l61,96l61,96l61,105l61,105l70,105l70,96l70,96l70,96l79,96l88,96l88,96l96,96l96,87l96,87l96,87l96,78l88,70l88,70l88,61l88,61l88,61l88,52l88,52l88,43l96,43l96,43l96,43l105,43l105,43l105,43l114,43l114,35l114,35l114,26l114,26l114,17l114,26l123,26l123,26l123,17l123,17l123,17l123,8l123,8l123,0l123,0l123,0l114,0l114,0l114,0l114,0l105,0l105,0l96,8l96,8l96,17l88,17l88,17l88,17l79,26l79,26l70,26l70,26l70,26l61,26l61,26l61,17l44,8xe" fillcolor="white" stroked="f" o:allowincell="f" style="position:absolute;left:769;top:609;width:35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05" path="m44,8l44,0l35,0l35,0l26,0l26,0l26,0l17,0l17,0l17,17l17,17l17,17l9,17l9,17l0,17l0,26l0,26l0,35l0,35l0,43l0,43l9,43l9,43l17,43l17,43l17,35l26,35l26,26l26,26l35,26l35,26l44,35l44,35l44,35l53,43l61,43l61,43l61,43l70,43l70,52l70,52l70,61l79,61l79,61l79,70l70,78l70,78l70,87l61,87l61,96l61,96l61,105l61,105l70,105l70,96l70,96l70,96l79,96l88,96l88,96l96,96l96,87l96,87l96,87l96,78l88,70l88,70l88,61l88,61l88,61l88,52l88,52l88,43l96,43l96,43l96,43l105,43l105,43l105,43l114,43l114,35l114,35l114,26l114,26l114,17l114,26l123,26l123,26l123,17l123,17l123,17l123,8l123,8l123,0l123,0l123,0l114,0l114,0l114,0l114,0l105,0l105,0l96,8l96,8l96,17l88,17l88,17l88,17l79,26l79,26l70,26l70,26l70,26l61,26l61,26l61,17l44,8e" stroked="t" o:allowincell="f" style="position:absolute;left:769;top:609;width:35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76,324" path="m167,210l167,210l158,210l158,210l158,210l150,210l150,210l150,210l141,210l132,202l114,193l106,175l106,167l97,149l88,132l88,114l97,88l97,88l97,88l97,79l97,79l88,79l88,70l88,70l88,70l88,62l79,62l79,53l79,53l79,44l79,44l79,44l79,53l79,53l79,62l79,62l79,70l79,70l79,70l88,79l88,79l88,88l88,88l88,88l88,132l88,132l88,140l79,140l79,140l79,140l71,140l71,140l62,140l62,132l62,132l53,132l62,132l62,140l62,140l71,149l79,149l79,149l79,149l88,149l106,175l106,184l106,184l106,193l88,202l88,202l88,202l97,202l97,202l106,202l106,202l106,202l114,202l114,202l114,202l114,202l123,202l123,210l132,210l132,210l132,210l141,219l141,219l141,219l141,228l132,228l132,237l123,237l123,245l114,245l114,245l106,245l106,254l106,254l114,254l114,245l123,245l132,245l132,245l141,237l141,228l150,219l150,219l158,219l158,219l158,219l158,219l167,219l167,219l167,228l167,237l167,245l167,254l167,263l167,272l167,280l176,289l176,298l176,298l176,298l176,298l176,298l176,307l167,315l158,315l158,324l150,324l141,324l132,324l132,324l123,324l114,324l114,324l114,315l114,315l114,307l123,307l123,298l123,298l132,298l132,289l132,289l132,280l132,280l123,289l106,289l97,298l79,298l71,298l62,298l44,289l44,289l35,289l35,280l35,280l44,280l44,272l62,272l62,263l71,254l79,254l79,245l88,237l88,228l79,228l62,228l44,228l35,219l18,219l18,210l9,210l0,202l0,193l0,193l0,184l9,184l9,184l18,184l27,184l35,184l44,175l44,175l53,175l62,175l62,167l53,158l44,158l35,149l35,140l27,132l18,123l18,114l9,97l9,97l18,88l18,88l27,97l27,97l35,97l35,97l44,97l44,97l44,105l53,105l53,105l62,105l62,105l62,97l71,97l71,97l79,97l71,88l62,70l53,62l44,44l44,35l44,27l35,18l35,0l35,0l35,0l44,0l44,0l44,0l53,0l62,9l71,9l79,18l88,18l97,27l106,27l106,35l114,35l114,44l114,44l114,44l123,53l123,62l123,62l123,70l123,123l123,132l123,132l123,140l132,140l132,149l141,158l150,158l150,158l158,158l158,158l158,167l167,167l167,167l167,167l176,167l176,167l176,167l176,175l176,175l176,175l176,184l176,184l167,193l167,202l167,202l167,202l167,210xe" fillcolor="white" stroked="f" o:allowincell="f" style="position:absolute;left:764;top:507;width:50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324" path="m167,210l167,210l158,210l158,210l158,210l150,210l150,210l150,210l141,210l132,202l114,193l106,175l106,167l97,149l88,132l88,114l97,88l97,88l97,88l97,79l97,79l88,79l88,70l88,70l88,70l88,62l79,62l79,53l79,53l79,44l79,44l79,44l79,53l79,53l79,62l79,62l79,70l79,70l79,70l88,79l88,79l88,88l88,88l88,88l88,132l88,132l88,140l79,140l79,140l79,140l71,140l71,140l62,140l62,132l62,132l53,132l62,132l62,140l62,140l71,149l79,149l79,149l79,149l88,149l106,175l106,184l106,184l106,193l88,202l88,202l88,202l97,202l97,202l106,202l106,202l106,202l114,202l114,202l114,202l114,202l123,202l123,210l132,210l132,210l132,210l141,219l141,219l141,219l141,228l132,228l132,237l123,237l123,245l114,245l114,245l106,245l106,254l106,254l114,254l114,245l123,245l132,245l132,245l141,237l141,228l150,219l150,219l158,219l158,219l158,219l158,219l167,219l167,219l167,228l167,237l167,245l167,254l167,263l167,272l167,280l176,289l176,298l176,298l176,298l176,298l176,298l176,307l167,315l158,315l158,324l150,324l141,324l132,324l132,324l123,324l114,324l114,324l114,315l114,315l114,307l123,307l123,298l123,298l132,298l132,289l132,289l132,280l132,280l123,289l106,289l97,298l79,298l71,298l62,298l44,289l44,289l35,289l35,280l35,280l44,280l44,272l62,272l62,263l71,254l79,254l79,245l88,237l88,228l79,228l62,228l44,228l35,219l18,219l18,210l9,210l0,202l0,193l0,193l0,184l9,184l9,184l18,184l27,184l35,184l44,175l44,175l53,175l62,175l62,167l53,158l44,158l35,149l35,140l27,132l18,123l18,114l9,97l9,97l18,88l18,88l27,97l27,97l35,97l35,97l44,97l44,97l44,105l53,105l53,105l62,105l62,105l62,97l71,97l71,97l79,97l71,88l62,70l53,62l44,44l44,35l44,27l35,18l35,0l35,0l35,0l44,0l44,0l44,0l53,0l62,9l71,9l79,18l88,18l97,27l106,27l106,35l114,35l114,44l114,44l114,44l123,53l123,62l123,62l123,70l123,123l123,132l123,132l123,140l132,140l132,149l141,158l150,158l150,158l158,158l158,158l158,167l167,167l167,167l167,167l176,167l176,167l176,167l176,175l176,175l176,175l176,184l176,184l167,193l167,202l167,202l167,202l167,210e" stroked="t" o:allowincell="f" style="position:absolute;left:764;top:507;width:50;height:7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67,324" path="m9,228l18,219l35,210l53,201l61,184l61,166l70,149l70,123l61,96l61,88l61,88l61,79l70,70l79,70l79,61l79,61l88,53l88,44l88,35l88,26l97,35l97,35l97,44l88,53l88,53l88,61l88,70l79,70l79,79l70,79l70,79l70,88l70,96l70,96l70,105l70,114l70,114l79,123l79,131l79,131l79,140l79,140l79,140l79,140l79,140l88,140l88,140l88,131l97,131l88,140l88,140l88,140l79,140l79,140l79,149l79,149l70,158l70,158l70,158l70,166l70,166l70,175l70,175l70,184l70,184l79,184l79,184l79,184l88,184l88,193l97,193l97,201l105,201l105,201l105,201l97,201l88,201l88,193l88,193l79,193l79,193l70,184l70,184l61,184l61,193l61,201l53,201l53,210l44,210l44,219l35,219l35,219l35,228l35,236l35,245l35,245l44,254l53,263l53,263l61,263l53,263l44,263l44,263l35,263l35,254l26,245l26,245l26,228l26,228l18,228l9,236l9,245l9,245l9,263l0,271l0,271l0,280l0,289l0,298l0,306l0,306l0,315l9,315l9,324l18,324l18,324l26,324l35,324l35,324l35,324l35,324l35,315l35,315l35,306l35,306l26,298l26,289l26,280l26,280l26,271l44,280l61,298l79,306l88,306l105,306l114,306l123,306l132,298l132,298l132,289l123,289l123,289l114,280l105,280l105,271l105,271l97,271l97,271l88,263l88,263l88,254l79,254l79,245l79,245l88,245l105,245l123,236l132,228l149,228l158,219l167,201l167,193l158,193l149,193l140,193l132,184l123,184l123,184l114,175l105,166l114,158l123,158l132,140l132,131l140,123l149,114l149,96l149,79l140,88l132,88l132,96l123,96l114,96l105,96l97,96l88,96l97,88l105,70l105,61l105,53l114,44l114,26l114,18l114,9l114,9l105,9l105,0l105,0l105,0l97,0l97,9l88,9l88,9l79,18l79,18l70,26l61,26l61,26l61,35l61,35l53,44l53,44l53,53l53,53l53,61l53,70l53,70l53,79l53,88l53,96l53,96l53,105l53,114l53,114l61,131l53,149l53,158l44,166l35,175l26,184l18,193l0,193l9,228xe" fillcolor="white" stroked="f" o:allowincell="f" style="position:absolute;left:849;top:501;width:48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324" path="m9,228l18,219l35,210l53,201l61,184l61,166l70,149l70,123l61,96l61,88l61,88l61,79l70,70l79,70l79,61l79,61l88,53l88,44l88,35l88,26l97,35l97,35l97,44l88,53l88,53l88,61l88,70l79,70l79,79l70,79l70,79l70,88l70,96l70,96l70,105l70,114l70,114l79,123l79,131l79,131l79,140l79,140l79,140l79,140l79,140l88,140l88,140l88,131l97,131l88,140l88,140l88,140l79,140l79,140l79,149l79,149l70,158l70,158l70,158l70,166l70,166l70,175l70,175l70,184l70,184l79,184l79,184l79,184l88,184l88,193l97,193l97,201l105,201l105,201l105,201l97,201l88,201l88,193l88,193l79,193l79,193l70,184l70,184l61,184l61,193l61,201l53,201l53,210l44,210l44,219l35,219l35,219l35,228l35,236l35,245l35,245l44,254l53,263l53,263l61,263l53,263l44,263l44,263l35,263l35,254l26,245l26,245l26,228l26,228l18,228l9,236l9,245l9,245l9,263l0,271l0,271l0,280l0,289l0,298l0,306l0,306l0,315l9,315l9,324l18,324l18,324l26,324l35,324l35,324l35,324l35,324l35,315l35,315l35,306l35,306l26,298l26,289l26,280l26,280l26,271l44,280l61,298l79,306l88,306l105,306l114,306l123,306l132,298l132,298l132,289l123,289l123,289l114,280l105,280l105,271l105,271l97,271l97,271l88,263l88,263l88,254l79,254l79,245l79,245l88,245l105,245l123,236l132,228l149,228l158,219l167,201l167,193l158,193l149,193l140,193l132,184l123,184l123,184l114,175l105,166l114,158l123,158l132,140l132,131l140,123l149,114l149,96l149,79l140,88l132,88l132,96l123,96l114,96l105,96l97,96l88,96l97,88l105,70l105,61l105,53l114,44l114,26l114,18l114,9l114,9l105,9l105,0l105,0l105,0l97,0l97,9l88,9l88,9l79,18l79,18l70,26l61,26l61,26l61,35l61,35l53,44l53,44l53,53l53,53l53,61l53,70l53,70l53,79l53,88l53,96l53,96l53,105l53,114l53,114l61,131l53,149l53,158l44,166l35,175l26,184l18,193l0,193l9,228e" stroked="t" o:allowincell="f" style="position:absolute;left:849;top:501;width:48;height:7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91;top:338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;top:338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38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38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38;width:32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38;width:3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58;top:338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;top:338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77;width:84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77;width:86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317,70" path="m35,70l1282,70l1317,0l0,0l35,70xe" fillcolor="white" stroked="f" o:allowincell="f" style="position:absolute;left:639;top:384;width:38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7,70" path="m35,70l1282,70l1317,0l0,0l35,70e" stroked="t" o:allowincell="f" style="position:absolute;left:639;top:384;width:387;height:1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25,97" path="m0,0l35,0l35,35l97,35l97,0l132,0l132,35l202,35l202,0l228,0l228,35l299,35l299,0l325,0l325,97l0,97l0,0xe" fillcolor="white" stroked="f" o:allowincell="f" style="position:absolute;left:917;top:239;width:9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97" path="m0,0l35,0l35,35l97,35l97,0l132,0l132,35l202,35l202,0l228,0l228,35l299,35l299,0l325,0l325,97l0,97l0,0e" stroked="t" o:allowincell="f" style="position:absolute;left:917;top:239;width:94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58;top:263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;top:263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263;width:32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263;width:3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37;top:302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7;top:302;width:56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95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5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677,1864" path="m0,0l1677,0l1677,1155l1677,1217l1677,1278l1668,1330l1668,1383l1659,1427l1650,1479l1642,1523l1633,1558l1615,1602l1598,1637l1580,1680l1563,1707l1545,1742l1528,1777l1501,1803l1484,1838l1484,1015l1492,1015l1536,928l1457,928l1457,447l1484,447l1484,333l1431,333l1308,219l1176,333l1132,333l1132,447l1150,447l1150,928l1018,928l1018,298l1036,298l1036,184l983,184l860,62l737,193l685,193l685,298l711,298l711,928l553,928l553,447l571,447l571,342l527,342l404,228l281,342l228,342l228,447l255,447l255,928l193,928l237,1015l255,1015l255,1864l228,1838l202,1803l184,1777l158,1733l140,1698l123,1663l97,1619l88,1575l70,1532l53,1488l44,1435l35,1392l9,1287l0,1173l0,0xe" fillcolor="red" stroked="f" o:allowincell="f" style="position:absolute;left:580;top:152;width:494;height:4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77,1864" path="m0,0l1677,0l1677,1155l1677,1217l1677,1278l1668,1330l1668,1383l1659,1427l1650,1479l1642,1523l1633,1558l1615,1602l1598,1637l1580,1680l1563,1707l1545,1742l1528,1777l1501,1803l1484,1838l1484,1015l1492,1015l1536,928l1457,928l1457,447l1484,447l1484,333l1431,333l1308,219l1176,333l1132,333l1132,447l1150,447l1150,928l1018,928l1018,298l1036,298l1036,184l983,184l860,62l737,193l685,193l685,298l711,298l711,928l553,928l553,447l571,447l571,342l527,342l404,228l281,342l228,342l228,447l255,447l255,928l193,928l237,1015l255,1015l255,1864l228,1838l202,1803l184,1777l158,1733l140,1698l123,1663l97,1619l88,1575l70,1532l53,1488l44,1435l35,1392l9,1287l0,1173l0,0e" stroked="t" o:allowincell="f" style="position:absolute;left:580;top:152;width:494;height:459;mso-wrap-style:none;v-text-anchor:middle">
                  <v:fill o:detectmouseclick="t" on="false"/>
                  <v:stroke color="red" weight="5760" joinstyle="round" endcap="flat"/>
                  <w10:wrap type="none"/>
                </v:shape>
                <v:shape id="shape_0" coordsize="105,201" path="m9,17l9,8l0,8l0,8l9,8l9,0l9,0l18,0l26,0l26,0l35,0l35,8l35,8l44,8l44,17l44,17l44,17l44,8l53,8l53,8l62,8l62,8l62,8l70,8l70,8l79,17l79,17l88,26l88,26l88,35l88,35l88,43l88,43l88,43l88,43l88,52l88,52l88,61l79,61l79,61l88,70l88,70l88,78l88,87l88,87l88,96l88,96l88,105l97,113l97,113l97,131l97,131l97,140l97,148l97,157l97,166l97,166l105,175l105,175l105,183l97,183l97,183l97,183l88,175l88,175l88,183l79,192l79,201l79,201l70,192l70,192l62,183l62,175l62,175l53,183l44,192l35,192l35,201l26,201l26,201l26,192l26,175l35,157l35,148l35,131l35,113l35,96l35,87l26,70l26,70l26,70l26,61l26,61l26,61l35,61l35,61l35,61l35,61l35,52l35,43l35,43l35,35l35,26l26,26l26,17l18,17l9,17xe" fillcolor="white" stroked="f" o:allowincell="f" style="position:absolute;left:813;top:496;width:30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201" path="m9,17l9,8l0,8l0,8l9,8l9,0l9,0l18,0l26,0l26,0l35,0l35,8l35,8l44,8l44,17l44,17l44,17l44,8l53,8l53,8l62,8l62,8l62,8l70,8l70,8l79,17l79,17l88,26l88,26l88,35l88,35l88,43l88,43l88,43l88,43l88,52l88,52l88,61l79,61l79,61l88,70l88,70l88,78l88,87l88,87l88,96l88,96l88,105l97,113l97,113l97,131l97,131l97,140l97,148l97,157l97,166l97,166l105,175l105,175l105,183l97,183l97,183l97,183l88,175l88,175l88,183l79,192l79,201l79,201l70,192l70,192l62,183l62,175l62,175l53,183l44,192l35,192l35,201l26,201l26,201l26,192l26,175l35,157l35,148l35,131l35,113l35,96l35,87l26,70l26,70l26,70l26,61l26,61l26,61l35,61l35,61l35,61l35,61l35,52l35,43l35,43l35,35l35,26l26,26l26,17l18,17l9,17e" stroked="t" o:allowincell="f" style="position:absolute;left:813;top:496;width:30;height:4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8" path="m9,0l9,0l9,0l9,0l9,8l9,8l9,8l9,8l9,8l9,8l0,8l0,8l0,0l9,0xe" fillcolor="black" stroked="f" o:allowincell="f" style="position:absolute;left:829;top:505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9,0l9,0l9,0l9,0l9,8l9,8l9,8l9,8l9,8l9,8l0,8l0,8l0,0l9,0e" stroked="t" o:allowincell="f" style="position:absolute;left:829;top:505;width: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1,123" path="m0,123l0,0l61,0l61,105l52,105l44,114l35,114l26,114l26,114l17,123l9,123l0,123xe" fillcolor="white" stroked="f" o:allowincell="f" style="position:absolute;left:922;top:628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23" path="m0,123l0,0l61,0l61,105l52,105l44,114l35,114l26,114l26,114l17,123l9,123l0,123e" stroked="t" o:allowincell="f" style="position:absolute;left:922;top:628;width:17;height:2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70;top:479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479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8;top:263;width:53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;top:263;width:5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475;top:723;width:743;height:69;mso-wrap-style:none;v-text-anchor:middle" type="_x0000_t136">
                  <v:path textpathok="t"/>
                  <v:textpath on="t" fitshape="t" string="MOSiR" style="font-family:&quot;Times New Roman&quot;;font-size:20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22;top:11;width:849;height:88;mso-wrap-style:none;v-text-anchor:middle" type="_x0000_t136">
                  <v:path textpathok="t"/>
                  <v:textpath on="t" fitshape="t" string="ZGIERZ" style="font-family:&quot;Times New Roman&quot;;font-size:20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"/>
        <w:spacing w:lineRule="exact" w:line="297"/>
        <w:ind w:right="11" w:hanging="0"/>
        <w:rPr/>
      </w:pPr>
      <w:r>
        <w:rPr>
          <w:rFonts w:eastAsia="Arial"/>
          <w:b/>
          <w:bCs/>
          <w:sz w:val="27"/>
          <w:szCs w:val="27"/>
        </w:rPr>
        <w:t xml:space="preserve">                                                   </w:t>
      </w:r>
      <w:r>
        <w:rPr>
          <w:b/>
          <w:bCs/>
          <w:sz w:val="27"/>
          <w:szCs w:val="27"/>
        </w:rPr>
        <w:t>OŚWIADCZENIE</w:t>
      </w:r>
    </w:p>
    <w:p>
      <w:pPr>
        <w:pStyle w:val="Styl"/>
        <w:spacing w:lineRule="exact" w:line="297"/>
        <w:ind w:right="1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"/>
        <w:spacing w:lineRule="exact" w:line="321" w:before="340" w:after="0"/>
        <w:ind w:left="33" w:right="-32" w:hanging="0"/>
        <w:jc w:val="both"/>
        <w:rPr/>
      </w:pPr>
      <w:r>
        <w:rPr/>
        <w:t xml:space="preserve">Oświadczam, że zostałem pouczony o zasadach bezpieczeństwa obowiązujących w Parku Linowym zarówno na wysokości jak i na ziemi, a także zapoznałem się z regulaminem Parku Linowego i w pełni go akceptuję. Na teren Parku Linowego wchodzę na własne ryzyko </w:t>
      </w:r>
      <w:r>
        <w:rPr>
          <w:w w:val="112"/>
        </w:rPr>
        <w:t xml:space="preserve">i </w:t>
      </w:r>
      <w:r>
        <w:rPr/>
        <w:t xml:space="preserve">odpowiedzialność. Jestem świadomy, że wchodząc na trasy parku linowego istnieje ryzyko urazu jak przy rekreacyjnym uprawianiu każdego sportu. </w:t>
      </w:r>
    </w:p>
    <w:p>
      <w:pPr>
        <w:pStyle w:val="Styl"/>
        <w:spacing w:lineRule="exact" w:line="321" w:before="4" w:after="0"/>
        <w:ind w:left="33" w:right="515" w:hanging="0"/>
        <w:rPr/>
      </w:pPr>
      <w:r>
        <w:rPr/>
        <w:t xml:space="preserve">Oświadczam również, że nie znajduję się pod wpływem alkoholu lub innych środków odurzających. </w:t>
      </w:r>
    </w:p>
    <w:p>
      <w:pPr>
        <w:pStyle w:val="Styl"/>
        <w:spacing w:lineRule="exact" w:line="297"/>
        <w:ind w:left="14" w:right="1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"/>
        <w:spacing w:lineRule="exact" w:line="297"/>
        <w:ind w:left="14" w:right="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spacing w:lineRule="exact" w:line="297"/>
        <w:ind w:left="14" w:right="1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data i podpis </w:t>
      </w:r>
    </w:p>
    <w:p>
      <w:pPr>
        <w:pStyle w:val="Styl"/>
        <w:spacing w:lineRule="exact" w:line="321" w:before="4" w:after="0"/>
        <w:ind w:left="33" w:right="5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97"/>
        <w:ind w:left="38" w:right="11" w:hanging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77470</wp:posOffset>
                </wp:positionV>
                <wp:extent cx="9906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09480"/>
                          <a:chOff x="0" y="0"/>
                          <a:chExt cx="990720" cy="6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07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170280"/>
                            <a:ext cx="32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135">
                                <a:moveTo>
                                  <a:pt x="0" y="0"/>
                                </a:moveTo>
                                <a:lnTo>
                                  <a:pt x="1729" y="0"/>
                                </a:lnTo>
                                <a:lnTo>
                                  <a:pt x="1729" y="1199"/>
                                </a:lnTo>
                                <a:lnTo>
                                  <a:pt x="1729" y="1251"/>
                                </a:lnTo>
                                <a:lnTo>
                                  <a:pt x="1729" y="1313"/>
                                </a:lnTo>
                                <a:lnTo>
                                  <a:pt x="1720" y="1356"/>
                                </a:lnTo>
                                <a:lnTo>
                                  <a:pt x="1720" y="1409"/>
                                </a:lnTo>
                                <a:lnTo>
                                  <a:pt x="1712" y="1461"/>
                                </a:lnTo>
                                <a:lnTo>
                                  <a:pt x="1694" y="1505"/>
                                </a:lnTo>
                                <a:lnTo>
                                  <a:pt x="1685" y="1549"/>
                                </a:lnTo>
                                <a:lnTo>
                                  <a:pt x="1676" y="1601"/>
                                </a:lnTo>
                                <a:lnTo>
                                  <a:pt x="1659" y="1645"/>
                                </a:lnTo>
                                <a:lnTo>
                                  <a:pt x="1641" y="1680"/>
                                </a:lnTo>
                                <a:lnTo>
                                  <a:pt x="1633" y="1724"/>
                                </a:lnTo>
                                <a:lnTo>
                                  <a:pt x="1606" y="1759"/>
                                </a:lnTo>
                                <a:lnTo>
                                  <a:pt x="1589" y="1794"/>
                                </a:lnTo>
                                <a:lnTo>
                                  <a:pt x="1562" y="1829"/>
                                </a:lnTo>
                                <a:lnTo>
                                  <a:pt x="1536" y="1864"/>
                                </a:lnTo>
                                <a:lnTo>
                                  <a:pt x="1510" y="1899"/>
                                </a:lnTo>
                                <a:lnTo>
                                  <a:pt x="1483" y="1925"/>
                                </a:lnTo>
                                <a:lnTo>
                                  <a:pt x="1457" y="1951"/>
                                </a:lnTo>
                                <a:lnTo>
                                  <a:pt x="1422" y="1978"/>
                                </a:lnTo>
                                <a:lnTo>
                                  <a:pt x="1387" y="2004"/>
                                </a:lnTo>
                                <a:lnTo>
                                  <a:pt x="1352" y="2021"/>
                                </a:lnTo>
                                <a:lnTo>
                                  <a:pt x="1316" y="2048"/>
                                </a:lnTo>
                                <a:lnTo>
                                  <a:pt x="1281" y="2065"/>
                                </a:lnTo>
                                <a:lnTo>
                                  <a:pt x="1237" y="2083"/>
                                </a:lnTo>
                                <a:lnTo>
                                  <a:pt x="1202" y="2091"/>
                                </a:lnTo>
                                <a:lnTo>
                                  <a:pt x="1158" y="2109"/>
                                </a:lnTo>
                                <a:lnTo>
                                  <a:pt x="1115" y="2118"/>
                                </a:lnTo>
                                <a:lnTo>
                                  <a:pt x="1062" y="2126"/>
                                </a:lnTo>
                                <a:lnTo>
                                  <a:pt x="1018" y="2135"/>
                                </a:lnTo>
                                <a:lnTo>
                                  <a:pt x="965" y="2135"/>
                                </a:lnTo>
                                <a:lnTo>
                                  <a:pt x="913" y="2135"/>
                                </a:lnTo>
                                <a:lnTo>
                                  <a:pt x="860" y="2135"/>
                                </a:lnTo>
                                <a:lnTo>
                                  <a:pt x="807" y="2135"/>
                                </a:lnTo>
                                <a:lnTo>
                                  <a:pt x="763" y="2135"/>
                                </a:lnTo>
                                <a:lnTo>
                                  <a:pt x="711" y="2135"/>
                                </a:lnTo>
                                <a:lnTo>
                                  <a:pt x="667" y="2126"/>
                                </a:lnTo>
                                <a:lnTo>
                                  <a:pt x="623" y="2118"/>
                                </a:lnTo>
                                <a:lnTo>
                                  <a:pt x="588" y="2109"/>
                                </a:lnTo>
                                <a:lnTo>
                                  <a:pt x="544" y="2091"/>
                                </a:lnTo>
                                <a:lnTo>
                                  <a:pt x="500" y="2074"/>
                                </a:lnTo>
                                <a:lnTo>
                                  <a:pt x="465" y="2056"/>
                                </a:lnTo>
                                <a:lnTo>
                                  <a:pt x="430" y="2039"/>
                                </a:lnTo>
                                <a:lnTo>
                                  <a:pt x="395" y="2021"/>
                                </a:lnTo>
                                <a:lnTo>
                                  <a:pt x="360" y="1995"/>
                                </a:lnTo>
                                <a:lnTo>
                                  <a:pt x="333" y="1969"/>
                                </a:lnTo>
                                <a:lnTo>
                                  <a:pt x="298" y="1943"/>
                                </a:lnTo>
                                <a:lnTo>
                                  <a:pt x="272" y="1916"/>
                                </a:lnTo>
                                <a:lnTo>
                                  <a:pt x="245" y="1881"/>
                                </a:lnTo>
                                <a:lnTo>
                                  <a:pt x="219" y="1846"/>
                                </a:lnTo>
                                <a:lnTo>
                                  <a:pt x="193" y="1820"/>
                                </a:lnTo>
                                <a:lnTo>
                                  <a:pt x="166" y="1785"/>
                                </a:lnTo>
                                <a:lnTo>
                                  <a:pt x="149" y="1741"/>
                                </a:lnTo>
                                <a:lnTo>
                                  <a:pt x="123" y="1706"/>
                                </a:lnTo>
                                <a:lnTo>
                                  <a:pt x="114" y="1663"/>
                                </a:lnTo>
                                <a:lnTo>
                                  <a:pt x="96" y="1628"/>
                                </a:lnTo>
                                <a:lnTo>
                                  <a:pt x="79" y="1584"/>
                                </a:lnTo>
                                <a:lnTo>
                                  <a:pt x="52" y="1496"/>
                                </a:lnTo>
                                <a:lnTo>
                                  <a:pt x="26" y="1400"/>
                                </a:lnTo>
                                <a:lnTo>
                                  <a:pt x="17" y="1304"/>
                                </a:lnTo>
                                <a:lnTo>
                                  <a:pt x="0" y="1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0280"/>
                            <a:ext cx="32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135">
                                <a:moveTo>
                                  <a:pt x="0" y="0"/>
                                </a:moveTo>
                                <a:lnTo>
                                  <a:pt x="1729" y="0"/>
                                </a:lnTo>
                                <a:lnTo>
                                  <a:pt x="1729" y="1199"/>
                                </a:lnTo>
                                <a:lnTo>
                                  <a:pt x="1729" y="1251"/>
                                </a:lnTo>
                                <a:lnTo>
                                  <a:pt x="1729" y="1313"/>
                                </a:lnTo>
                                <a:lnTo>
                                  <a:pt x="1720" y="1356"/>
                                </a:lnTo>
                                <a:lnTo>
                                  <a:pt x="1720" y="1409"/>
                                </a:lnTo>
                                <a:lnTo>
                                  <a:pt x="1712" y="1461"/>
                                </a:lnTo>
                                <a:lnTo>
                                  <a:pt x="1694" y="1505"/>
                                </a:lnTo>
                                <a:lnTo>
                                  <a:pt x="1685" y="1549"/>
                                </a:lnTo>
                                <a:lnTo>
                                  <a:pt x="1676" y="1601"/>
                                </a:lnTo>
                                <a:lnTo>
                                  <a:pt x="1659" y="1645"/>
                                </a:lnTo>
                                <a:lnTo>
                                  <a:pt x="1641" y="1680"/>
                                </a:lnTo>
                                <a:lnTo>
                                  <a:pt x="1633" y="1724"/>
                                </a:lnTo>
                                <a:lnTo>
                                  <a:pt x="1606" y="1759"/>
                                </a:lnTo>
                                <a:lnTo>
                                  <a:pt x="1589" y="1794"/>
                                </a:lnTo>
                                <a:lnTo>
                                  <a:pt x="1562" y="1829"/>
                                </a:lnTo>
                                <a:lnTo>
                                  <a:pt x="1536" y="1864"/>
                                </a:lnTo>
                                <a:lnTo>
                                  <a:pt x="1510" y="1899"/>
                                </a:lnTo>
                                <a:lnTo>
                                  <a:pt x="1483" y="1925"/>
                                </a:lnTo>
                                <a:lnTo>
                                  <a:pt x="1457" y="1951"/>
                                </a:lnTo>
                                <a:lnTo>
                                  <a:pt x="1422" y="1978"/>
                                </a:lnTo>
                                <a:lnTo>
                                  <a:pt x="1387" y="2004"/>
                                </a:lnTo>
                                <a:lnTo>
                                  <a:pt x="1352" y="2021"/>
                                </a:lnTo>
                                <a:lnTo>
                                  <a:pt x="1316" y="2048"/>
                                </a:lnTo>
                                <a:lnTo>
                                  <a:pt x="1281" y="2065"/>
                                </a:lnTo>
                                <a:lnTo>
                                  <a:pt x="1237" y="2083"/>
                                </a:lnTo>
                                <a:lnTo>
                                  <a:pt x="1202" y="2091"/>
                                </a:lnTo>
                                <a:lnTo>
                                  <a:pt x="1158" y="2109"/>
                                </a:lnTo>
                                <a:lnTo>
                                  <a:pt x="1115" y="2118"/>
                                </a:lnTo>
                                <a:lnTo>
                                  <a:pt x="1062" y="2126"/>
                                </a:lnTo>
                                <a:lnTo>
                                  <a:pt x="1018" y="2135"/>
                                </a:lnTo>
                                <a:lnTo>
                                  <a:pt x="965" y="2135"/>
                                </a:lnTo>
                                <a:lnTo>
                                  <a:pt x="913" y="2135"/>
                                </a:lnTo>
                                <a:lnTo>
                                  <a:pt x="860" y="2135"/>
                                </a:lnTo>
                                <a:lnTo>
                                  <a:pt x="807" y="2135"/>
                                </a:lnTo>
                                <a:lnTo>
                                  <a:pt x="763" y="2135"/>
                                </a:lnTo>
                                <a:lnTo>
                                  <a:pt x="711" y="2135"/>
                                </a:lnTo>
                                <a:lnTo>
                                  <a:pt x="667" y="2126"/>
                                </a:lnTo>
                                <a:lnTo>
                                  <a:pt x="623" y="2118"/>
                                </a:lnTo>
                                <a:lnTo>
                                  <a:pt x="588" y="2109"/>
                                </a:lnTo>
                                <a:lnTo>
                                  <a:pt x="544" y="2091"/>
                                </a:lnTo>
                                <a:lnTo>
                                  <a:pt x="500" y="2074"/>
                                </a:lnTo>
                                <a:lnTo>
                                  <a:pt x="465" y="2056"/>
                                </a:lnTo>
                                <a:lnTo>
                                  <a:pt x="430" y="2039"/>
                                </a:lnTo>
                                <a:lnTo>
                                  <a:pt x="395" y="2021"/>
                                </a:lnTo>
                                <a:lnTo>
                                  <a:pt x="360" y="1995"/>
                                </a:lnTo>
                                <a:lnTo>
                                  <a:pt x="333" y="1969"/>
                                </a:lnTo>
                                <a:lnTo>
                                  <a:pt x="298" y="1943"/>
                                </a:lnTo>
                                <a:lnTo>
                                  <a:pt x="272" y="1916"/>
                                </a:lnTo>
                                <a:lnTo>
                                  <a:pt x="245" y="1881"/>
                                </a:lnTo>
                                <a:lnTo>
                                  <a:pt x="219" y="1846"/>
                                </a:lnTo>
                                <a:lnTo>
                                  <a:pt x="193" y="1820"/>
                                </a:lnTo>
                                <a:lnTo>
                                  <a:pt x="166" y="1785"/>
                                </a:lnTo>
                                <a:lnTo>
                                  <a:pt x="149" y="1741"/>
                                </a:lnTo>
                                <a:lnTo>
                                  <a:pt x="123" y="1706"/>
                                </a:lnTo>
                                <a:lnTo>
                                  <a:pt x="114" y="1663"/>
                                </a:lnTo>
                                <a:lnTo>
                                  <a:pt x="96" y="1628"/>
                                </a:lnTo>
                                <a:lnTo>
                                  <a:pt x="79" y="1584"/>
                                </a:lnTo>
                                <a:lnTo>
                                  <a:pt x="52" y="1496"/>
                                </a:lnTo>
                                <a:lnTo>
                                  <a:pt x="26" y="1400"/>
                                </a:lnTo>
                                <a:lnTo>
                                  <a:pt x="17" y="1304"/>
                                </a:lnTo>
                                <a:lnTo>
                                  <a:pt x="0" y="1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6480"/>
                            <a:ext cx="111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67">
                                <a:moveTo>
                                  <a:pt x="0" y="823"/>
                                </a:moveTo>
                                <a:lnTo>
                                  <a:pt x="79" y="840"/>
                                </a:lnTo>
                                <a:lnTo>
                                  <a:pt x="158" y="858"/>
                                </a:lnTo>
                                <a:lnTo>
                                  <a:pt x="229" y="858"/>
                                </a:lnTo>
                                <a:lnTo>
                                  <a:pt x="308" y="867"/>
                                </a:lnTo>
                                <a:lnTo>
                                  <a:pt x="378" y="858"/>
                                </a:lnTo>
                                <a:lnTo>
                                  <a:pt x="457" y="858"/>
                                </a:lnTo>
                                <a:lnTo>
                                  <a:pt x="527" y="849"/>
                                </a:lnTo>
                                <a:lnTo>
                                  <a:pt x="597" y="832"/>
                                </a:lnTo>
                                <a:lnTo>
                                  <a:pt x="597" y="324"/>
                                </a:lnTo>
                                <a:lnTo>
                                  <a:pt x="597" y="289"/>
                                </a:lnTo>
                                <a:lnTo>
                                  <a:pt x="588" y="263"/>
                                </a:lnTo>
                                <a:lnTo>
                                  <a:pt x="580" y="237"/>
                                </a:lnTo>
                                <a:lnTo>
                                  <a:pt x="571" y="202"/>
                                </a:lnTo>
                                <a:lnTo>
                                  <a:pt x="553" y="175"/>
                                </a:lnTo>
                                <a:lnTo>
                                  <a:pt x="536" y="149"/>
                                </a:lnTo>
                                <a:lnTo>
                                  <a:pt x="518" y="123"/>
                                </a:lnTo>
                                <a:lnTo>
                                  <a:pt x="492" y="97"/>
                                </a:lnTo>
                                <a:lnTo>
                                  <a:pt x="466" y="79"/>
                                </a:lnTo>
                                <a:lnTo>
                                  <a:pt x="448" y="53"/>
                                </a:lnTo>
                                <a:lnTo>
                                  <a:pt x="422" y="35"/>
                                </a:lnTo>
                                <a:lnTo>
                                  <a:pt x="395" y="27"/>
                                </a:lnTo>
                                <a:lnTo>
                                  <a:pt x="369" y="18"/>
                                </a:lnTo>
                                <a:lnTo>
                                  <a:pt x="343" y="9"/>
                                </a:lnTo>
                                <a:lnTo>
                                  <a:pt x="325" y="0"/>
                                </a:lnTo>
                                <a:lnTo>
                                  <a:pt x="299" y="0"/>
                                </a:lnTo>
                                <a:lnTo>
                                  <a:pt x="281" y="0"/>
                                </a:lnTo>
                                <a:lnTo>
                                  <a:pt x="246" y="9"/>
                                </a:lnTo>
                                <a:lnTo>
                                  <a:pt x="229" y="18"/>
                                </a:lnTo>
                                <a:lnTo>
                                  <a:pt x="202" y="27"/>
                                </a:lnTo>
                                <a:lnTo>
                                  <a:pt x="176" y="35"/>
                                </a:lnTo>
                                <a:lnTo>
                                  <a:pt x="150" y="53"/>
                                </a:lnTo>
                                <a:lnTo>
                                  <a:pt x="123" y="79"/>
                                </a:lnTo>
                                <a:lnTo>
                                  <a:pt x="97" y="97"/>
                                </a:lnTo>
                                <a:lnTo>
                                  <a:pt x="71" y="123"/>
                                </a:lnTo>
                                <a:lnTo>
                                  <a:pt x="62" y="149"/>
                                </a:lnTo>
                                <a:lnTo>
                                  <a:pt x="35" y="175"/>
                                </a:lnTo>
                                <a:lnTo>
                                  <a:pt x="27" y="210"/>
                                </a:lnTo>
                                <a:lnTo>
                                  <a:pt x="18" y="237"/>
                                </a:lnTo>
                                <a:lnTo>
                                  <a:pt x="9" y="272"/>
                                </a:lnTo>
                                <a:lnTo>
                                  <a:pt x="0" y="298"/>
                                </a:lnTo>
                                <a:lnTo>
                                  <a:pt x="0" y="333"/>
                                </a:lnTo>
                                <a:lnTo>
                                  <a:pt x="0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6480"/>
                            <a:ext cx="111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67">
                                <a:moveTo>
                                  <a:pt x="0" y="823"/>
                                </a:moveTo>
                                <a:lnTo>
                                  <a:pt x="79" y="840"/>
                                </a:lnTo>
                                <a:lnTo>
                                  <a:pt x="158" y="858"/>
                                </a:lnTo>
                                <a:lnTo>
                                  <a:pt x="229" y="858"/>
                                </a:lnTo>
                                <a:lnTo>
                                  <a:pt x="308" y="867"/>
                                </a:lnTo>
                                <a:lnTo>
                                  <a:pt x="378" y="858"/>
                                </a:lnTo>
                                <a:lnTo>
                                  <a:pt x="457" y="858"/>
                                </a:lnTo>
                                <a:lnTo>
                                  <a:pt x="527" y="849"/>
                                </a:lnTo>
                                <a:lnTo>
                                  <a:pt x="597" y="832"/>
                                </a:lnTo>
                                <a:lnTo>
                                  <a:pt x="597" y="324"/>
                                </a:lnTo>
                                <a:lnTo>
                                  <a:pt x="597" y="289"/>
                                </a:lnTo>
                                <a:lnTo>
                                  <a:pt x="588" y="263"/>
                                </a:lnTo>
                                <a:lnTo>
                                  <a:pt x="580" y="237"/>
                                </a:lnTo>
                                <a:lnTo>
                                  <a:pt x="571" y="202"/>
                                </a:lnTo>
                                <a:lnTo>
                                  <a:pt x="553" y="175"/>
                                </a:lnTo>
                                <a:lnTo>
                                  <a:pt x="536" y="149"/>
                                </a:lnTo>
                                <a:lnTo>
                                  <a:pt x="518" y="123"/>
                                </a:lnTo>
                                <a:lnTo>
                                  <a:pt x="492" y="97"/>
                                </a:lnTo>
                                <a:lnTo>
                                  <a:pt x="466" y="79"/>
                                </a:lnTo>
                                <a:lnTo>
                                  <a:pt x="448" y="53"/>
                                </a:lnTo>
                                <a:lnTo>
                                  <a:pt x="422" y="35"/>
                                </a:lnTo>
                                <a:lnTo>
                                  <a:pt x="395" y="27"/>
                                </a:lnTo>
                                <a:lnTo>
                                  <a:pt x="369" y="18"/>
                                </a:lnTo>
                                <a:lnTo>
                                  <a:pt x="343" y="9"/>
                                </a:lnTo>
                                <a:lnTo>
                                  <a:pt x="325" y="0"/>
                                </a:lnTo>
                                <a:lnTo>
                                  <a:pt x="299" y="0"/>
                                </a:lnTo>
                                <a:lnTo>
                                  <a:pt x="281" y="0"/>
                                </a:lnTo>
                                <a:lnTo>
                                  <a:pt x="246" y="9"/>
                                </a:lnTo>
                                <a:lnTo>
                                  <a:pt x="229" y="18"/>
                                </a:lnTo>
                                <a:lnTo>
                                  <a:pt x="202" y="27"/>
                                </a:lnTo>
                                <a:lnTo>
                                  <a:pt x="176" y="35"/>
                                </a:lnTo>
                                <a:lnTo>
                                  <a:pt x="150" y="53"/>
                                </a:lnTo>
                                <a:lnTo>
                                  <a:pt x="123" y="79"/>
                                </a:lnTo>
                                <a:lnTo>
                                  <a:pt x="97" y="97"/>
                                </a:lnTo>
                                <a:lnTo>
                                  <a:pt x="71" y="123"/>
                                </a:lnTo>
                                <a:lnTo>
                                  <a:pt x="62" y="149"/>
                                </a:lnTo>
                                <a:lnTo>
                                  <a:pt x="35" y="175"/>
                                </a:lnTo>
                                <a:lnTo>
                                  <a:pt x="27" y="210"/>
                                </a:lnTo>
                                <a:lnTo>
                                  <a:pt x="18" y="237"/>
                                </a:lnTo>
                                <a:lnTo>
                                  <a:pt x="9" y="272"/>
                                </a:lnTo>
                                <a:lnTo>
                                  <a:pt x="0" y="298"/>
                                </a:lnTo>
                                <a:lnTo>
                                  <a:pt x="0" y="333"/>
                                </a:ln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4120"/>
                            <a:ext cx="90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700">
                                <a:moveTo>
                                  <a:pt x="175" y="79"/>
                                </a:move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5" y="61"/>
                                </a:lnTo>
                                <a:lnTo>
                                  <a:pt x="184" y="61"/>
                                </a:lnTo>
                                <a:lnTo>
                                  <a:pt x="184" y="53"/>
                                </a:lnTo>
                                <a:lnTo>
                                  <a:pt x="184" y="53"/>
                                </a:lnTo>
                                <a:lnTo>
                                  <a:pt x="193" y="53"/>
                                </a:lnTo>
                                <a:lnTo>
                                  <a:pt x="193" y="44"/>
                                </a:lnTo>
                                <a:lnTo>
                                  <a:pt x="202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53"/>
                                </a:lnTo>
                                <a:lnTo>
                                  <a:pt x="219" y="44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28" y="26"/>
                                </a:lnTo>
                                <a:lnTo>
                                  <a:pt x="228" y="2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8"/>
                                </a:lnTo>
                                <a:lnTo>
                                  <a:pt x="237" y="18"/>
                                </a:lnTo>
                                <a:lnTo>
                                  <a:pt x="237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6"/>
                                </a:lnTo>
                                <a:lnTo>
                                  <a:pt x="254" y="26"/>
                                </a:lnTo>
                                <a:lnTo>
                                  <a:pt x="254" y="26"/>
                                </a:lnTo>
                                <a:lnTo>
                                  <a:pt x="263" y="35"/>
                                </a:lnTo>
                                <a:lnTo>
                                  <a:pt x="263" y="35"/>
                                </a:lnTo>
                                <a:lnTo>
                                  <a:pt x="263" y="2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9"/>
                                </a:lnTo>
                                <a:lnTo>
                                  <a:pt x="272" y="9"/>
                                </a:lnTo>
                                <a:lnTo>
                                  <a:pt x="272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9"/>
                                </a:lnTo>
                                <a:lnTo>
                                  <a:pt x="289" y="9"/>
                                </a:lnTo>
                                <a:lnTo>
                                  <a:pt x="289" y="9"/>
                                </a:lnTo>
                                <a:lnTo>
                                  <a:pt x="281" y="18"/>
                                </a:lnTo>
                                <a:lnTo>
                                  <a:pt x="281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8" y="35"/>
                                </a:lnTo>
                                <a:lnTo>
                                  <a:pt x="307" y="44"/>
                                </a:lnTo>
                                <a:lnTo>
                                  <a:pt x="307" y="53"/>
                                </a:lnTo>
                                <a:lnTo>
                                  <a:pt x="307" y="61"/>
                                </a:lnTo>
                                <a:lnTo>
                                  <a:pt x="307" y="70"/>
                                </a:lnTo>
                                <a:lnTo>
                                  <a:pt x="307" y="79"/>
                                </a:lnTo>
                                <a:lnTo>
                                  <a:pt x="298" y="79"/>
                                </a:lnTo>
                                <a:lnTo>
                                  <a:pt x="281" y="88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40"/>
                                </a:lnTo>
                                <a:lnTo>
                                  <a:pt x="281" y="149"/>
                                </a:lnTo>
                                <a:lnTo>
                                  <a:pt x="281" y="158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84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1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9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33" y="236"/>
                                </a:lnTo>
                                <a:lnTo>
                                  <a:pt x="342" y="228"/>
                                </a:lnTo>
                                <a:lnTo>
                                  <a:pt x="342" y="228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60" y="201"/>
                                </a:lnTo>
                                <a:lnTo>
                                  <a:pt x="360" y="201"/>
                                </a:lnTo>
                                <a:lnTo>
                                  <a:pt x="360" y="193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58"/>
                                </a:lnTo>
                                <a:lnTo>
                                  <a:pt x="342" y="140"/>
                                </a:lnTo>
                                <a:lnTo>
                                  <a:pt x="342" y="131"/>
                                </a:lnTo>
                                <a:lnTo>
                                  <a:pt x="351" y="123"/>
                                </a:lnTo>
                                <a:lnTo>
                                  <a:pt x="351" y="114"/>
                                </a:lnTo>
                                <a:lnTo>
                                  <a:pt x="351" y="105"/>
                                </a:lnTo>
                                <a:lnTo>
                                  <a:pt x="360" y="96"/>
                                </a:lnTo>
                                <a:lnTo>
                                  <a:pt x="368" y="96"/>
                                </a:lnTo>
                                <a:lnTo>
                                  <a:pt x="412" y="53"/>
                                </a:lnTo>
                                <a:lnTo>
                                  <a:pt x="421" y="53"/>
                                </a:lnTo>
                                <a:lnTo>
                                  <a:pt x="421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61"/>
                                </a:lnTo>
                                <a:lnTo>
                                  <a:pt x="430" y="70"/>
                                </a:lnTo>
                                <a:lnTo>
                                  <a:pt x="430" y="79"/>
                                </a:lnTo>
                                <a:lnTo>
                                  <a:pt x="430" y="88"/>
                                </a:lnTo>
                                <a:lnTo>
                                  <a:pt x="430" y="96"/>
                                </a:lnTo>
                                <a:lnTo>
                                  <a:pt x="430" y="114"/>
                                </a:lnTo>
                                <a:lnTo>
                                  <a:pt x="430" y="123"/>
                                </a:lnTo>
                                <a:lnTo>
                                  <a:pt x="430" y="131"/>
                                </a:lnTo>
                                <a:lnTo>
                                  <a:pt x="421" y="140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12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9" y="158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58"/>
                                </a:lnTo>
                                <a:lnTo>
                                  <a:pt x="465" y="166"/>
                                </a:lnTo>
                                <a:lnTo>
                                  <a:pt x="465" y="184"/>
                                </a:lnTo>
                                <a:lnTo>
                                  <a:pt x="456" y="193"/>
                                </a:lnTo>
                                <a:lnTo>
                                  <a:pt x="456" y="210"/>
                                </a:lnTo>
                                <a:lnTo>
                                  <a:pt x="447" y="219"/>
                                </a:lnTo>
                                <a:lnTo>
                                  <a:pt x="439" y="228"/>
                                </a:lnTo>
                                <a:lnTo>
                                  <a:pt x="430" y="236"/>
                                </a:lnTo>
                                <a:lnTo>
                                  <a:pt x="439" y="245"/>
                                </a:lnTo>
                                <a:lnTo>
                                  <a:pt x="439" y="245"/>
                                </a:lnTo>
                                <a:lnTo>
                                  <a:pt x="456" y="245"/>
                                </a:lnTo>
                                <a:lnTo>
                                  <a:pt x="456" y="254"/>
                                </a:lnTo>
                                <a:lnTo>
                                  <a:pt x="465" y="254"/>
                                </a:lnTo>
                                <a:lnTo>
                                  <a:pt x="474" y="254"/>
                                </a:lnTo>
                                <a:lnTo>
                                  <a:pt x="483" y="254"/>
                                </a:lnTo>
                                <a:lnTo>
                                  <a:pt x="483" y="245"/>
                                </a:lnTo>
                                <a:lnTo>
                                  <a:pt x="483" y="263"/>
                                </a:lnTo>
                                <a:lnTo>
                                  <a:pt x="483" y="271"/>
                                </a:lnTo>
                                <a:lnTo>
                                  <a:pt x="474" y="289"/>
                                </a:lnTo>
                                <a:lnTo>
                                  <a:pt x="474" y="298"/>
                                </a:lnTo>
                                <a:lnTo>
                                  <a:pt x="456" y="306"/>
                                </a:lnTo>
                                <a:lnTo>
                                  <a:pt x="447" y="315"/>
                                </a:lnTo>
                                <a:lnTo>
                                  <a:pt x="430" y="315"/>
                                </a:lnTo>
                                <a:lnTo>
                                  <a:pt x="412" y="324"/>
                                </a:lnTo>
                                <a:lnTo>
                                  <a:pt x="412" y="333"/>
                                </a:lnTo>
                                <a:lnTo>
                                  <a:pt x="412" y="333"/>
                                </a:lnTo>
                                <a:lnTo>
                                  <a:pt x="421" y="341"/>
                                </a:lnTo>
                                <a:lnTo>
                                  <a:pt x="430" y="341"/>
                                </a:lnTo>
                                <a:lnTo>
                                  <a:pt x="439" y="350"/>
                                </a:lnTo>
                                <a:lnTo>
                                  <a:pt x="439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65" y="359"/>
                                </a:lnTo>
                                <a:lnTo>
                                  <a:pt x="456" y="376"/>
                                </a:lnTo>
                                <a:lnTo>
                                  <a:pt x="439" y="385"/>
                                </a:lnTo>
                                <a:lnTo>
                                  <a:pt x="430" y="394"/>
                                </a:lnTo>
                                <a:lnTo>
                                  <a:pt x="421" y="394"/>
                                </a:lnTo>
                                <a:lnTo>
                                  <a:pt x="404" y="394"/>
                                </a:lnTo>
                                <a:lnTo>
                                  <a:pt x="386" y="385"/>
                                </a:lnTo>
                                <a:lnTo>
                                  <a:pt x="368" y="376"/>
                                </a:lnTo>
                                <a:lnTo>
                                  <a:pt x="360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8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94"/>
                                </a:lnTo>
                                <a:lnTo>
                                  <a:pt x="360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77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403"/>
                                </a:lnTo>
                                <a:lnTo>
                                  <a:pt x="377" y="403"/>
                                </a:lnTo>
                                <a:lnTo>
                                  <a:pt x="377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33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16" y="403"/>
                                </a:lnTo>
                                <a:lnTo>
                                  <a:pt x="316" y="403"/>
                                </a:lnTo>
                                <a:lnTo>
                                  <a:pt x="307" y="394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20"/>
                                </a:lnTo>
                                <a:lnTo>
                                  <a:pt x="298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86" y="464"/>
                                </a:lnTo>
                                <a:lnTo>
                                  <a:pt x="386" y="473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90"/>
                                </a:lnTo>
                                <a:lnTo>
                                  <a:pt x="377" y="490"/>
                                </a:lnTo>
                                <a:lnTo>
                                  <a:pt x="377" y="499"/>
                                </a:lnTo>
                                <a:lnTo>
                                  <a:pt x="377" y="499"/>
                                </a:lnTo>
                                <a:lnTo>
                                  <a:pt x="386" y="508"/>
                                </a:lnTo>
                                <a:lnTo>
                                  <a:pt x="386" y="516"/>
                                </a:lnTo>
                                <a:lnTo>
                                  <a:pt x="386" y="516"/>
                                </a:lnTo>
                                <a:lnTo>
                                  <a:pt x="395" y="516"/>
                                </a:lnTo>
                                <a:lnTo>
                                  <a:pt x="395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12" y="508"/>
                                </a:lnTo>
                                <a:lnTo>
                                  <a:pt x="412" y="508"/>
                                </a:lnTo>
                                <a:lnTo>
                                  <a:pt x="421" y="508"/>
                                </a:lnTo>
                                <a:lnTo>
                                  <a:pt x="421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47" y="508"/>
                                </a:lnTo>
                                <a:lnTo>
                                  <a:pt x="447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65" y="508"/>
                                </a:lnTo>
                                <a:lnTo>
                                  <a:pt x="465" y="516"/>
                                </a:lnTo>
                                <a:lnTo>
                                  <a:pt x="465" y="525"/>
                                </a:lnTo>
                                <a:lnTo>
                                  <a:pt x="474" y="525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43"/>
                                </a:lnTo>
                                <a:lnTo>
                                  <a:pt x="474" y="551"/>
                                </a:lnTo>
                                <a:lnTo>
                                  <a:pt x="456" y="543"/>
                                </a:lnTo>
                                <a:lnTo>
                                  <a:pt x="447" y="543"/>
                                </a:lnTo>
                                <a:lnTo>
                                  <a:pt x="439" y="543"/>
                                </a:lnTo>
                                <a:lnTo>
                                  <a:pt x="421" y="543"/>
                                </a:lnTo>
                                <a:lnTo>
                                  <a:pt x="412" y="551"/>
                                </a:lnTo>
                                <a:lnTo>
                                  <a:pt x="404" y="560"/>
                                </a:lnTo>
                                <a:lnTo>
                                  <a:pt x="404" y="569"/>
                                </a:lnTo>
                                <a:lnTo>
                                  <a:pt x="404" y="586"/>
                                </a:lnTo>
                                <a:lnTo>
                                  <a:pt x="404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21" y="595"/>
                                </a:lnTo>
                                <a:lnTo>
                                  <a:pt x="412" y="604"/>
                                </a:lnTo>
                                <a:lnTo>
                                  <a:pt x="412" y="604"/>
                                </a:lnTo>
                                <a:lnTo>
                                  <a:pt x="395" y="613"/>
                                </a:lnTo>
                                <a:lnTo>
                                  <a:pt x="395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68" y="613"/>
                                </a:lnTo>
                                <a:lnTo>
                                  <a:pt x="368" y="604"/>
                                </a:lnTo>
                                <a:lnTo>
                                  <a:pt x="368" y="604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0"/>
                                </a:lnTo>
                                <a:lnTo>
                                  <a:pt x="360" y="551"/>
                                </a:lnTo>
                                <a:lnTo>
                                  <a:pt x="342" y="551"/>
                                </a:lnTo>
                                <a:lnTo>
                                  <a:pt x="342" y="543"/>
                                </a:lnTo>
                                <a:lnTo>
                                  <a:pt x="342" y="543"/>
                                </a:lnTo>
                                <a:lnTo>
                                  <a:pt x="333" y="534"/>
                                </a:lnTo>
                                <a:lnTo>
                                  <a:pt x="325" y="534"/>
                                </a:lnTo>
                                <a:lnTo>
                                  <a:pt x="325" y="525"/>
                                </a:lnTo>
                                <a:lnTo>
                                  <a:pt x="325" y="516"/>
                                </a:lnTo>
                                <a:lnTo>
                                  <a:pt x="325" y="508"/>
                                </a:lnTo>
                                <a:lnTo>
                                  <a:pt x="325" y="508"/>
                                </a:lnTo>
                                <a:lnTo>
                                  <a:pt x="325" y="499"/>
                                </a:lnTo>
                                <a:lnTo>
                                  <a:pt x="325" y="499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1" y="481"/>
                                </a:lnTo>
                                <a:lnTo>
                                  <a:pt x="281" y="490"/>
                                </a:lnTo>
                                <a:lnTo>
                                  <a:pt x="289" y="508"/>
                                </a:lnTo>
                                <a:lnTo>
                                  <a:pt x="289" y="525"/>
                                </a:lnTo>
                                <a:lnTo>
                                  <a:pt x="298" y="543"/>
                                </a:lnTo>
                                <a:lnTo>
                                  <a:pt x="307" y="551"/>
                                </a:lnTo>
                                <a:lnTo>
                                  <a:pt x="307" y="560"/>
                                </a:lnTo>
                                <a:lnTo>
                                  <a:pt x="316" y="569"/>
                                </a:lnTo>
                                <a:lnTo>
                                  <a:pt x="325" y="578"/>
                                </a:lnTo>
                                <a:lnTo>
                                  <a:pt x="333" y="578"/>
                                </a:lnTo>
                                <a:lnTo>
                                  <a:pt x="325" y="586"/>
                                </a:lnTo>
                                <a:lnTo>
                                  <a:pt x="325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07" y="595"/>
                                </a:lnTo>
                                <a:lnTo>
                                  <a:pt x="298" y="595"/>
                                </a:lnTo>
                                <a:lnTo>
                                  <a:pt x="289" y="604"/>
                                </a:lnTo>
                                <a:lnTo>
                                  <a:pt x="281" y="604"/>
                                </a:lnTo>
                                <a:lnTo>
                                  <a:pt x="281" y="613"/>
                                </a:lnTo>
                                <a:lnTo>
                                  <a:pt x="281" y="630"/>
                                </a:lnTo>
                                <a:lnTo>
                                  <a:pt x="281" y="639"/>
                                </a:lnTo>
                                <a:lnTo>
                                  <a:pt x="272" y="656"/>
                                </a:lnTo>
                                <a:lnTo>
                                  <a:pt x="272" y="665"/>
                                </a:lnTo>
                                <a:lnTo>
                                  <a:pt x="272" y="674"/>
                                </a:lnTo>
                                <a:lnTo>
                                  <a:pt x="263" y="683"/>
                                </a:lnTo>
                                <a:lnTo>
                                  <a:pt x="263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46" y="683"/>
                                </a:lnTo>
                                <a:lnTo>
                                  <a:pt x="246" y="674"/>
                                </a:lnTo>
                                <a:lnTo>
                                  <a:pt x="237" y="656"/>
                                </a:lnTo>
                                <a:lnTo>
                                  <a:pt x="237" y="648"/>
                                </a:lnTo>
                                <a:lnTo>
                                  <a:pt x="228" y="639"/>
                                </a:lnTo>
                                <a:lnTo>
                                  <a:pt x="228" y="621"/>
                                </a:lnTo>
                                <a:lnTo>
                                  <a:pt x="228" y="613"/>
                                </a:lnTo>
                                <a:lnTo>
                                  <a:pt x="228" y="595"/>
                                </a:lnTo>
                                <a:lnTo>
                                  <a:pt x="219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10" y="595"/>
                                </a:lnTo>
                                <a:lnTo>
                                  <a:pt x="210" y="595"/>
                                </a:lnTo>
                                <a:lnTo>
                                  <a:pt x="202" y="595"/>
                                </a:lnTo>
                                <a:lnTo>
                                  <a:pt x="193" y="595"/>
                                </a:lnTo>
                                <a:lnTo>
                                  <a:pt x="184" y="586"/>
                                </a:lnTo>
                                <a:lnTo>
                                  <a:pt x="184" y="586"/>
                                </a:lnTo>
                                <a:lnTo>
                                  <a:pt x="193" y="569"/>
                                </a:lnTo>
                                <a:lnTo>
                                  <a:pt x="210" y="569"/>
                                </a:lnTo>
                                <a:lnTo>
                                  <a:pt x="219" y="551"/>
                                </a:lnTo>
                                <a:lnTo>
                                  <a:pt x="219" y="543"/>
                                </a:lnTo>
                                <a:lnTo>
                                  <a:pt x="228" y="525"/>
                                </a:lnTo>
                                <a:lnTo>
                                  <a:pt x="228" y="516"/>
                                </a:lnTo>
                                <a:lnTo>
                                  <a:pt x="228" y="499"/>
                                </a:lnTo>
                                <a:lnTo>
                                  <a:pt x="228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0" y="481"/>
                                </a:lnTo>
                                <a:lnTo>
                                  <a:pt x="210" y="490"/>
                                </a:lnTo>
                                <a:lnTo>
                                  <a:pt x="210" y="490"/>
                                </a:lnTo>
                                <a:lnTo>
                                  <a:pt x="202" y="490"/>
                                </a:lnTo>
                                <a:lnTo>
                                  <a:pt x="202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16"/>
                                </a:lnTo>
                                <a:lnTo>
                                  <a:pt x="175" y="516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34"/>
                                </a:lnTo>
                                <a:lnTo>
                                  <a:pt x="167" y="534"/>
                                </a:lnTo>
                                <a:lnTo>
                                  <a:pt x="167" y="551"/>
                                </a:lnTo>
                                <a:lnTo>
                                  <a:pt x="158" y="551"/>
                                </a:lnTo>
                                <a:lnTo>
                                  <a:pt x="158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86"/>
                                </a:lnTo>
                                <a:lnTo>
                                  <a:pt x="140" y="595"/>
                                </a:lnTo>
                                <a:lnTo>
                                  <a:pt x="140" y="595"/>
                                </a:lnTo>
                                <a:lnTo>
                                  <a:pt x="140" y="604"/>
                                </a:lnTo>
                                <a:lnTo>
                                  <a:pt x="140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21"/>
                                </a:lnTo>
                                <a:lnTo>
                                  <a:pt x="96" y="621"/>
                                </a:lnTo>
                                <a:lnTo>
                                  <a:pt x="96" y="621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0" y="604"/>
                                </a:lnTo>
                                <a:lnTo>
                                  <a:pt x="70" y="604"/>
                                </a:lnTo>
                                <a:lnTo>
                                  <a:pt x="70" y="595"/>
                                </a:lnTo>
                                <a:lnTo>
                                  <a:pt x="70" y="586"/>
                                </a:lnTo>
                                <a:lnTo>
                                  <a:pt x="70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88" y="586"/>
                                </a:lnTo>
                                <a:lnTo>
                                  <a:pt x="88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0"/>
                                </a:lnTo>
                                <a:lnTo>
                                  <a:pt x="96" y="560"/>
                                </a:lnTo>
                                <a:lnTo>
                                  <a:pt x="88" y="560"/>
                                </a:lnTo>
                                <a:lnTo>
                                  <a:pt x="88" y="560"/>
                                </a:lnTo>
                                <a:lnTo>
                                  <a:pt x="79" y="560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0" y="551"/>
                                </a:lnTo>
                                <a:lnTo>
                                  <a:pt x="70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52" y="551"/>
                                </a:lnTo>
                                <a:lnTo>
                                  <a:pt x="44" y="569"/>
                                </a:lnTo>
                                <a:lnTo>
                                  <a:pt x="44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0"/>
                                </a:lnTo>
                                <a:lnTo>
                                  <a:pt x="26" y="551"/>
                                </a:lnTo>
                                <a:lnTo>
                                  <a:pt x="17" y="551"/>
                                </a:lnTo>
                                <a:lnTo>
                                  <a:pt x="17" y="543"/>
                                </a:lnTo>
                                <a:lnTo>
                                  <a:pt x="26" y="534"/>
                                </a:lnTo>
                                <a:lnTo>
                                  <a:pt x="26" y="525"/>
                                </a:lnTo>
                                <a:lnTo>
                                  <a:pt x="26" y="525"/>
                                </a:lnTo>
                                <a:lnTo>
                                  <a:pt x="35" y="516"/>
                                </a:lnTo>
                                <a:lnTo>
                                  <a:pt x="35" y="516"/>
                                </a:lnTo>
                                <a:lnTo>
                                  <a:pt x="44" y="516"/>
                                </a:lnTo>
                                <a:lnTo>
                                  <a:pt x="44" y="508"/>
                                </a:lnTo>
                                <a:lnTo>
                                  <a:pt x="44" y="508"/>
                                </a:lnTo>
                                <a:lnTo>
                                  <a:pt x="52" y="508"/>
                                </a:lnTo>
                                <a:lnTo>
                                  <a:pt x="52" y="499"/>
                                </a:lnTo>
                                <a:lnTo>
                                  <a:pt x="52" y="499"/>
                                </a:lnTo>
                                <a:lnTo>
                                  <a:pt x="61" y="499"/>
                                </a:lnTo>
                                <a:lnTo>
                                  <a:pt x="61" y="499"/>
                                </a:lnTo>
                                <a:lnTo>
                                  <a:pt x="70" y="499"/>
                                </a:lnTo>
                                <a:lnTo>
                                  <a:pt x="79" y="499"/>
                                </a:lnTo>
                                <a:lnTo>
                                  <a:pt x="79" y="508"/>
                                </a:lnTo>
                                <a:lnTo>
                                  <a:pt x="88" y="508"/>
                                </a:lnTo>
                                <a:lnTo>
                                  <a:pt x="96" y="516"/>
                                </a:lnTo>
                                <a:lnTo>
                                  <a:pt x="96" y="516"/>
                                </a:lnTo>
                                <a:lnTo>
                                  <a:pt x="96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4" y="516"/>
                                </a:lnTo>
                                <a:lnTo>
                                  <a:pt x="123" y="516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40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58" y="464"/>
                                </a:lnTo>
                                <a:lnTo>
                                  <a:pt x="158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7" y="455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93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75" y="420"/>
                                </a:lnTo>
                                <a:lnTo>
                                  <a:pt x="158" y="429"/>
                                </a:lnTo>
                                <a:lnTo>
                                  <a:pt x="140" y="429"/>
                                </a:lnTo>
                                <a:lnTo>
                                  <a:pt x="131" y="429"/>
                                </a:lnTo>
                                <a:lnTo>
                                  <a:pt x="123" y="429"/>
                                </a:lnTo>
                                <a:lnTo>
                                  <a:pt x="114" y="429"/>
                                </a:lnTo>
                                <a:lnTo>
                                  <a:pt x="105" y="420"/>
                                </a:lnTo>
                                <a:lnTo>
                                  <a:pt x="96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31" y="394"/>
                                </a:lnTo>
                                <a:lnTo>
                                  <a:pt x="105" y="394"/>
                                </a:lnTo>
                                <a:lnTo>
                                  <a:pt x="88" y="394"/>
                                </a:lnTo>
                                <a:lnTo>
                                  <a:pt x="70" y="394"/>
                                </a:lnTo>
                                <a:lnTo>
                                  <a:pt x="61" y="394"/>
                                </a:lnTo>
                                <a:lnTo>
                                  <a:pt x="52" y="394"/>
                                </a:lnTo>
                                <a:lnTo>
                                  <a:pt x="44" y="385"/>
                                </a:lnTo>
                                <a:lnTo>
                                  <a:pt x="35" y="385"/>
                                </a:lnTo>
                                <a:lnTo>
                                  <a:pt x="35" y="376"/>
                                </a:lnTo>
                                <a:lnTo>
                                  <a:pt x="44" y="376"/>
                                </a:lnTo>
                                <a:lnTo>
                                  <a:pt x="52" y="368"/>
                                </a:lnTo>
                                <a:lnTo>
                                  <a:pt x="61" y="359"/>
                                </a:lnTo>
                                <a:lnTo>
                                  <a:pt x="61" y="359"/>
                                </a:lnTo>
                                <a:lnTo>
                                  <a:pt x="70" y="350"/>
                                </a:lnTo>
                                <a:lnTo>
                                  <a:pt x="79" y="350"/>
                                </a:lnTo>
                                <a:lnTo>
                                  <a:pt x="88" y="341"/>
                                </a:lnTo>
                                <a:lnTo>
                                  <a:pt x="88" y="341"/>
                                </a:lnTo>
                                <a:lnTo>
                                  <a:pt x="70" y="341"/>
                                </a:lnTo>
                                <a:lnTo>
                                  <a:pt x="52" y="333"/>
                                </a:lnTo>
                                <a:lnTo>
                                  <a:pt x="44" y="324"/>
                                </a:lnTo>
                                <a:lnTo>
                                  <a:pt x="26" y="315"/>
                                </a:lnTo>
                                <a:lnTo>
                                  <a:pt x="17" y="306"/>
                                </a:lnTo>
                                <a:lnTo>
                                  <a:pt x="9" y="298"/>
                                </a:lnTo>
                                <a:lnTo>
                                  <a:pt x="9" y="280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9" y="263"/>
                                </a:lnTo>
                                <a:lnTo>
                                  <a:pt x="9" y="263"/>
                                </a:lnTo>
                                <a:lnTo>
                                  <a:pt x="17" y="263"/>
                                </a:lnTo>
                                <a:lnTo>
                                  <a:pt x="17" y="263"/>
                                </a:lnTo>
                                <a:lnTo>
                                  <a:pt x="26" y="271"/>
                                </a:lnTo>
                                <a:lnTo>
                                  <a:pt x="35" y="271"/>
                                </a:lnTo>
                                <a:lnTo>
                                  <a:pt x="44" y="271"/>
                                </a:lnTo>
                                <a:lnTo>
                                  <a:pt x="52" y="271"/>
                                </a:lnTo>
                                <a:lnTo>
                                  <a:pt x="52" y="263"/>
                                </a:lnTo>
                                <a:lnTo>
                                  <a:pt x="61" y="263"/>
                                </a:lnTo>
                                <a:lnTo>
                                  <a:pt x="52" y="254"/>
                                </a:lnTo>
                                <a:lnTo>
                                  <a:pt x="44" y="245"/>
                                </a:lnTo>
                                <a:lnTo>
                                  <a:pt x="35" y="236"/>
                                </a:lnTo>
                                <a:lnTo>
                                  <a:pt x="35" y="228"/>
                                </a:lnTo>
                                <a:lnTo>
                                  <a:pt x="26" y="219"/>
                                </a:lnTo>
                                <a:lnTo>
                                  <a:pt x="17" y="210"/>
                                </a:lnTo>
                                <a:lnTo>
                                  <a:pt x="17" y="193"/>
                                </a:lnTo>
                                <a:lnTo>
                                  <a:pt x="17" y="175"/>
                                </a:lnTo>
                                <a:lnTo>
                                  <a:pt x="17" y="175"/>
                                </a:lnTo>
                                <a:lnTo>
                                  <a:pt x="17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75"/>
                                </a:lnTo>
                                <a:lnTo>
                                  <a:pt x="35" y="175"/>
                                </a:lnTo>
                                <a:lnTo>
                                  <a:pt x="44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0" y="175"/>
                                </a:lnTo>
                                <a:lnTo>
                                  <a:pt x="61" y="166"/>
                                </a:lnTo>
                                <a:lnTo>
                                  <a:pt x="52" y="149"/>
                                </a:lnTo>
                                <a:lnTo>
                                  <a:pt x="52" y="131"/>
                                </a:lnTo>
                                <a:lnTo>
                                  <a:pt x="52" y="123"/>
                                </a:lnTo>
                                <a:lnTo>
                                  <a:pt x="44" y="105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61" y="79"/>
                                </a:lnTo>
                                <a:lnTo>
                                  <a:pt x="114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23" y="114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40" y="131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93"/>
                                </a:lnTo>
                                <a:lnTo>
                                  <a:pt x="149" y="210"/>
                                </a:lnTo>
                                <a:lnTo>
                                  <a:pt x="149" y="219"/>
                                </a:lnTo>
                                <a:lnTo>
                                  <a:pt x="158" y="228"/>
                                </a:lnTo>
                                <a:lnTo>
                                  <a:pt x="158" y="228"/>
                                </a:lnTo>
                                <a:lnTo>
                                  <a:pt x="167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75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3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36"/>
                                </a:lnTo>
                                <a:lnTo>
                                  <a:pt x="210" y="210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75"/>
                                </a:lnTo>
                                <a:lnTo>
                                  <a:pt x="219" y="158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40"/>
                                </a:lnTo>
                                <a:lnTo>
                                  <a:pt x="193" y="131"/>
                                </a:lnTo>
                                <a:lnTo>
                                  <a:pt x="184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14"/>
                                </a:lnTo>
                                <a:lnTo>
                                  <a:pt x="202" y="123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05"/>
                                </a:lnTo>
                                <a:lnTo>
                                  <a:pt x="184" y="114"/>
                                </a:lnTo>
                                <a:lnTo>
                                  <a:pt x="175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49" y="96"/>
                                </a:lnTo>
                                <a:lnTo>
                                  <a:pt x="149" y="88"/>
                                </a:lnTo>
                                <a:lnTo>
                                  <a:pt x="158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84" y="88"/>
                                </a:lnTo>
                                <a:lnTo>
                                  <a:pt x="184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202" y="96"/>
                                </a:lnTo>
                                <a:lnTo>
                                  <a:pt x="202" y="96"/>
                                </a:lnTo>
                                <a:lnTo>
                                  <a:pt x="210" y="96"/>
                                </a:lnTo>
                                <a:lnTo>
                                  <a:pt x="210" y="88"/>
                                </a:lnTo>
                                <a:lnTo>
                                  <a:pt x="202" y="88"/>
                                </a:lnTo>
                                <a:lnTo>
                                  <a:pt x="202" y="79"/>
                                </a:lnTo>
                                <a:lnTo>
                                  <a:pt x="193" y="79"/>
                                </a:lnTo>
                                <a:lnTo>
                                  <a:pt x="193" y="79"/>
                                </a:lnTo>
                                <a:lnTo>
                                  <a:pt x="184" y="79"/>
                                </a:lnTo>
                                <a:lnTo>
                                  <a:pt x="184" y="79"/>
                                </a:lnTo>
                                <a:lnTo>
                                  <a:pt x="17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4120"/>
                            <a:ext cx="90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700">
                                <a:moveTo>
                                  <a:pt x="175" y="79"/>
                                </a:move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5" y="61"/>
                                </a:lnTo>
                                <a:lnTo>
                                  <a:pt x="184" y="61"/>
                                </a:lnTo>
                                <a:lnTo>
                                  <a:pt x="184" y="53"/>
                                </a:lnTo>
                                <a:lnTo>
                                  <a:pt x="184" y="53"/>
                                </a:lnTo>
                                <a:lnTo>
                                  <a:pt x="193" y="53"/>
                                </a:lnTo>
                                <a:lnTo>
                                  <a:pt x="193" y="44"/>
                                </a:lnTo>
                                <a:lnTo>
                                  <a:pt x="202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53"/>
                                </a:lnTo>
                                <a:lnTo>
                                  <a:pt x="219" y="44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28" y="26"/>
                                </a:lnTo>
                                <a:lnTo>
                                  <a:pt x="228" y="2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8"/>
                                </a:lnTo>
                                <a:lnTo>
                                  <a:pt x="237" y="18"/>
                                </a:lnTo>
                                <a:lnTo>
                                  <a:pt x="237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6"/>
                                </a:lnTo>
                                <a:lnTo>
                                  <a:pt x="254" y="26"/>
                                </a:lnTo>
                                <a:lnTo>
                                  <a:pt x="254" y="26"/>
                                </a:lnTo>
                                <a:lnTo>
                                  <a:pt x="263" y="35"/>
                                </a:lnTo>
                                <a:lnTo>
                                  <a:pt x="263" y="35"/>
                                </a:lnTo>
                                <a:lnTo>
                                  <a:pt x="263" y="2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9"/>
                                </a:lnTo>
                                <a:lnTo>
                                  <a:pt x="272" y="9"/>
                                </a:lnTo>
                                <a:lnTo>
                                  <a:pt x="272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9"/>
                                </a:lnTo>
                                <a:lnTo>
                                  <a:pt x="289" y="9"/>
                                </a:lnTo>
                                <a:lnTo>
                                  <a:pt x="289" y="9"/>
                                </a:lnTo>
                                <a:lnTo>
                                  <a:pt x="281" y="18"/>
                                </a:lnTo>
                                <a:lnTo>
                                  <a:pt x="281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8" y="35"/>
                                </a:lnTo>
                                <a:lnTo>
                                  <a:pt x="307" y="44"/>
                                </a:lnTo>
                                <a:lnTo>
                                  <a:pt x="307" y="53"/>
                                </a:lnTo>
                                <a:lnTo>
                                  <a:pt x="307" y="61"/>
                                </a:lnTo>
                                <a:lnTo>
                                  <a:pt x="307" y="70"/>
                                </a:lnTo>
                                <a:lnTo>
                                  <a:pt x="307" y="79"/>
                                </a:lnTo>
                                <a:lnTo>
                                  <a:pt x="298" y="79"/>
                                </a:lnTo>
                                <a:lnTo>
                                  <a:pt x="281" y="88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40"/>
                                </a:lnTo>
                                <a:lnTo>
                                  <a:pt x="281" y="149"/>
                                </a:lnTo>
                                <a:lnTo>
                                  <a:pt x="281" y="158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84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1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9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33" y="236"/>
                                </a:lnTo>
                                <a:lnTo>
                                  <a:pt x="342" y="228"/>
                                </a:lnTo>
                                <a:lnTo>
                                  <a:pt x="342" y="228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60" y="201"/>
                                </a:lnTo>
                                <a:lnTo>
                                  <a:pt x="360" y="201"/>
                                </a:lnTo>
                                <a:lnTo>
                                  <a:pt x="360" y="193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58"/>
                                </a:lnTo>
                                <a:lnTo>
                                  <a:pt x="342" y="140"/>
                                </a:lnTo>
                                <a:lnTo>
                                  <a:pt x="342" y="131"/>
                                </a:lnTo>
                                <a:lnTo>
                                  <a:pt x="351" y="123"/>
                                </a:lnTo>
                                <a:lnTo>
                                  <a:pt x="351" y="114"/>
                                </a:lnTo>
                                <a:lnTo>
                                  <a:pt x="351" y="105"/>
                                </a:lnTo>
                                <a:lnTo>
                                  <a:pt x="360" y="96"/>
                                </a:lnTo>
                                <a:lnTo>
                                  <a:pt x="368" y="96"/>
                                </a:lnTo>
                                <a:lnTo>
                                  <a:pt x="412" y="53"/>
                                </a:lnTo>
                                <a:lnTo>
                                  <a:pt x="421" y="53"/>
                                </a:lnTo>
                                <a:lnTo>
                                  <a:pt x="421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61"/>
                                </a:lnTo>
                                <a:lnTo>
                                  <a:pt x="430" y="70"/>
                                </a:lnTo>
                                <a:lnTo>
                                  <a:pt x="430" y="79"/>
                                </a:lnTo>
                                <a:lnTo>
                                  <a:pt x="430" y="88"/>
                                </a:lnTo>
                                <a:lnTo>
                                  <a:pt x="430" y="96"/>
                                </a:lnTo>
                                <a:lnTo>
                                  <a:pt x="430" y="114"/>
                                </a:lnTo>
                                <a:lnTo>
                                  <a:pt x="430" y="123"/>
                                </a:lnTo>
                                <a:lnTo>
                                  <a:pt x="430" y="131"/>
                                </a:lnTo>
                                <a:lnTo>
                                  <a:pt x="421" y="140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12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9" y="158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58"/>
                                </a:lnTo>
                                <a:lnTo>
                                  <a:pt x="465" y="166"/>
                                </a:lnTo>
                                <a:lnTo>
                                  <a:pt x="465" y="184"/>
                                </a:lnTo>
                                <a:lnTo>
                                  <a:pt x="456" y="193"/>
                                </a:lnTo>
                                <a:lnTo>
                                  <a:pt x="456" y="210"/>
                                </a:lnTo>
                                <a:lnTo>
                                  <a:pt x="447" y="219"/>
                                </a:lnTo>
                                <a:lnTo>
                                  <a:pt x="439" y="228"/>
                                </a:lnTo>
                                <a:lnTo>
                                  <a:pt x="430" y="236"/>
                                </a:lnTo>
                                <a:lnTo>
                                  <a:pt x="439" y="245"/>
                                </a:lnTo>
                                <a:lnTo>
                                  <a:pt x="439" y="245"/>
                                </a:lnTo>
                                <a:lnTo>
                                  <a:pt x="456" y="245"/>
                                </a:lnTo>
                                <a:lnTo>
                                  <a:pt x="456" y="254"/>
                                </a:lnTo>
                                <a:lnTo>
                                  <a:pt x="465" y="254"/>
                                </a:lnTo>
                                <a:lnTo>
                                  <a:pt x="474" y="254"/>
                                </a:lnTo>
                                <a:lnTo>
                                  <a:pt x="483" y="254"/>
                                </a:lnTo>
                                <a:lnTo>
                                  <a:pt x="483" y="245"/>
                                </a:lnTo>
                                <a:lnTo>
                                  <a:pt x="483" y="263"/>
                                </a:lnTo>
                                <a:lnTo>
                                  <a:pt x="483" y="271"/>
                                </a:lnTo>
                                <a:lnTo>
                                  <a:pt x="474" y="289"/>
                                </a:lnTo>
                                <a:lnTo>
                                  <a:pt x="474" y="298"/>
                                </a:lnTo>
                                <a:lnTo>
                                  <a:pt x="456" y="306"/>
                                </a:lnTo>
                                <a:lnTo>
                                  <a:pt x="447" y="315"/>
                                </a:lnTo>
                                <a:lnTo>
                                  <a:pt x="430" y="315"/>
                                </a:lnTo>
                                <a:lnTo>
                                  <a:pt x="412" y="324"/>
                                </a:lnTo>
                                <a:lnTo>
                                  <a:pt x="412" y="333"/>
                                </a:lnTo>
                                <a:lnTo>
                                  <a:pt x="412" y="333"/>
                                </a:lnTo>
                                <a:lnTo>
                                  <a:pt x="421" y="341"/>
                                </a:lnTo>
                                <a:lnTo>
                                  <a:pt x="430" y="341"/>
                                </a:lnTo>
                                <a:lnTo>
                                  <a:pt x="439" y="350"/>
                                </a:lnTo>
                                <a:lnTo>
                                  <a:pt x="439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65" y="359"/>
                                </a:lnTo>
                                <a:lnTo>
                                  <a:pt x="456" y="376"/>
                                </a:lnTo>
                                <a:lnTo>
                                  <a:pt x="439" y="385"/>
                                </a:lnTo>
                                <a:lnTo>
                                  <a:pt x="430" y="394"/>
                                </a:lnTo>
                                <a:lnTo>
                                  <a:pt x="421" y="394"/>
                                </a:lnTo>
                                <a:lnTo>
                                  <a:pt x="404" y="394"/>
                                </a:lnTo>
                                <a:lnTo>
                                  <a:pt x="386" y="385"/>
                                </a:lnTo>
                                <a:lnTo>
                                  <a:pt x="368" y="376"/>
                                </a:lnTo>
                                <a:lnTo>
                                  <a:pt x="360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8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94"/>
                                </a:lnTo>
                                <a:lnTo>
                                  <a:pt x="360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77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403"/>
                                </a:lnTo>
                                <a:lnTo>
                                  <a:pt x="377" y="403"/>
                                </a:lnTo>
                                <a:lnTo>
                                  <a:pt x="377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33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16" y="403"/>
                                </a:lnTo>
                                <a:lnTo>
                                  <a:pt x="316" y="403"/>
                                </a:lnTo>
                                <a:lnTo>
                                  <a:pt x="307" y="394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20"/>
                                </a:lnTo>
                                <a:lnTo>
                                  <a:pt x="298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86" y="464"/>
                                </a:lnTo>
                                <a:lnTo>
                                  <a:pt x="386" y="473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90"/>
                                </a:lnTo>
                                <a:lnTo>
                                  <a:pt x="377" y="490"/>
                                </a:lnTo>
                                <a:lnTo>
                                  <a:pt x="377" y="499"/>
                                </a:lnTo>
                                <a:lnTo>
                                  <a:pt x="377" y="499"/>
                                </a:lnTo>
                                <a:lnTo>
                                  <a:pt x="386" y="508"/>
                                </a:lnTo>
                                <a:lnTo>
                                  <a:pt x="386" y="516"/>
                                </a:lnTo>
                                <a:lnTo>
                                  <a:pt x="386" y="516"/>
                                </a:lnTo>
                                <a:lnTo>
                                  <a:pt x="395" y="516"/>
                                </a:lnTo>
                                <a:lnTo>
                                  <a:pt x="395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12" y="508"/>
                                </a:lnTo>
                                <a:lnTo>
                                  <a:pt x="412" y="508"/>
                                </a:lnTo>
                                <a:lnTo>
                                  <a:pt x="421" y="508"/>
                                </a:lnTo>
                                <a:lnTo>
                                  <a:pt x="421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47" y="508"/>
                                </a:lnTo>
                                <a:lnTo>
                                  <a:pt x="447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65" y="508"/>
                                </a:lnTo>
                                <a:lnTo>
                                  <a:pt x="465" y="516"/>
                                </a:lnTo>
                                <a:lnTo>
                                  <a:pt x="465" y="525"/>
                                </a:lnTo>
                                <a:lnTo>
                                  <a:pt x="474" y="525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43"/>
                                </a:lnTo>
                                <a:lnTo>
                                  <a:pt x="474" y="551"/>
                                </a:lnTo>
                                <a:lnTo>
                                  <a:pt x="456" y="543"/>
                                </a:lnTo>
                                <a:lnTo>
                                  <a:pt x="447" y="543"/>
                                </a:lnTo>
                                <a:lnTo>
                                  <a:pt x="439" y="543"/>
                                </a:lnTo>
                                <a:lnTo>
                                  <a:pt x="421" y="543"/>
                                </a:lnTo>
                                <a:lnTo>
                                  <a:pt x="412" y="551"/>
                                </a:lnTo>
                                <a:lnTo>
                                  <a:pt x="404" y="560"/>
                                </a:lnTo>
                                <a:lnTo>
                                  <a:pt x="404" y="569"/>
                                </a:lnTo>
                                <a:lnTo>
                                  <a:pt x="404" y="586"/>
                                </a:lnTo>
                                <a:lnTo>
                                  <a:pt x="404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21" y="595"/>
                                </a:lnTo>
                                <a:lnTo>
                                  <a:pt x="412" y="604"/>
                                </a:lnTo>
                                <a:lnTo>
                                  <a:pt x="412" y="604"/>
                                </a:lnTo>
                                <a:lnTo>
                                  <a:pt x="395" y="613"/>
                                </a:lnTo>
                                <a:lnTo>
                                  <a:pt x="395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68" y="613"/>
                                </a:lnTo>
                                <a:lnTo>
                                  <a:pt x="368" y="604"/>
                                </a:lnTo>
                                <a:lnTo>
                                  <a:pt x="368" y="604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0"/>
                                </a:lnTo>
                                <a:lnTo>
                                  <a:pt x="360" y="551"/>
                                </a:lnTo>
                                <a:lnTo>
                                  <a:pt x="342" y="551"/>
                                </a:lnTo>
                                <a:lnTo>
                                  <a:pt x="342" y="543"/>
                                </a:lnTo>
                                <a:lnTo>
                                  <a:pt x="342" y="543"/>
                                </a:lnTo>
                                <a:lnTo>
                                  <a:pt x="333" y="534"/>
                                </a:lnTo>
                                <a:lnTo>
                                  <a:pt x="325" y="534"/>
                                </a:lnTo>
                                <a:lnTo>
                                  <a:pt x="325" y="525"/>
                                </a:lnTo>
                                <a:lnTo>
                                  <a:pt x="325" y="516"/>
                                </a:lnTo>
                                <a:lnTo>
                                  <a:pt x="325" y="508"/>
                                </a:lnTo>
                                <a:lnTo>
                                  <a:pt x="325" y="508"/>
                                </a:lnTo>
                                <a:lnTo>
                                  <a:pt x="325" y="499"/>
                                </a:lnTo>
                                <a:lnTo>
                                  <a:pt x="325" y="499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1" y="481"/>
                                </a:lnTo>
                                <a:lnTo>
                                  <a:pt x="281" y="490"/>
                                </a:lnTo>
                                <a:lnTo>
                                  <a:pt x="289" y="508"/>
                                </a:lnTo>
                                <a:lnTo>
                                  <a:pt x="289" y="525"/>
                                </a:lnTo>
                                <a:lnTo>
                                  <a:pt x="298" y="543"/>
                                </a:lnTo>
                                <a:lnTo>
                                  <a:pt x="307" y="551"/>
                                </a:lnTo>
                                <a:lnTo>
                                  <a:pt x="307" y="560"/>
                                </a:lnTo>
                                <a:lnTo>
                                  <a:pt x="316" y="569"/>
                                </a:lnTo>
                                <a:lnTo>
                                  <a:pt x="325" y="578"/>
                                </a:lnTo>
                                <a:lnTo>
                                  <a:pt x="333" y="578"/>
                                </a:lnTo>
                                <a:lnTo>
                                  <a:pt x="325" y="586"/>
                                </a:lnTo>
                                <a:lnTo>
                                  <a:pt x="325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07" y="595"/>
                                </a:lnTo>
                                <a:lnTo>
                                  <a:pt x="298" y="595"/>
                                </a:lnTo>
                                <a:lnTo>
                                  <a:pt x="289" y="604"/>
                                </a:lnTo>
                                <a:lnTo>
                                  <a:pt x="281" y="604"/>
                                </a:lnTo>
                                <a:lnTo>
                                  <a:pt x="281" y="613"/>
                                </a:lnTo>
                                <a:lnTo>
                                  <a:pt x="281" y="630"/>
                                </a:lnTo>
                                <a:lnTo>
                                  <a:pt x="281" y="639"/>
                                </a:lnTo>
                                <a:lnTo>
                                  <a:pt x="272" y="656"/>
                                </a:lnTo>
                                <a:lnTo>
                                  <a:pt x="272" y="665"/>
                                </a:lnTo>
                                <a:lnTo>
                                  <a:pt x="272" y="674"/>
                                </a:lnTo>
                                <a:lnTo>
                                  <a:pt x="263" y="683"/>
                                </a:lnTo>
                                <a:lnTo>
                                  <a:pt x="263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46" y="683"/>
                                </a:lnTo>
                                <a:lnTo>
                                  <a:pt x="246" y="674"/>
                                </a:lnTo>
                                <a:lnTo>
                                  <a:pt x="237" y="656"/>
                                </a:lnTo>
                                <a:lnTo>
                                  <a:pt x="237" y="648"/>
                                </a:lnTo>
                                <a:lnTo>
                                  <a:pt x="228" y="639"/>
                                </a:lnTo>
                                <a:lnTo>
                                  <a:pt x="228" y="621"/>
                                </a:lnTo>
                                <a:lnTo>
                                  <a:pt x="228" y="613"/>
                                </a:lnTo>
                                <a:lnTo>
                                  <a:pt x="228" y="595"/>
                                </a:lnTo>
                                <a:lnTo>
                                  <a:pt x="219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10" y="595"/>
                                </a:lnTo>
                                <a:lnTo>
                                  <a:pt x="210" y="595"/>
                                </a:lnTo>
                                <a:lnTo>
                                  <a:pt x="202" y="595"/>
                                </a:lnTo>
                                <a:lnTo>
                                  <a:pt x="193" y="595"/>
                                </a:lnTo>
                                <a:lnTo>
                                  <a:pt x="184" y="586"/>
                                </a:lnTo>
                                <a:lnTo>
                                  <a:pt x="184" y="586"/>
                                </a:lnTo>
                                <a:lnTo>
                                  <a:pt x="193" y="569"/>
                                </a:lnTo>
                                <a:lnTo>
                                  <a:pt x="210" y="569"/>
                                </a:lnTo>
                                <a:lnTo>
                                  <a:pt x="219" y="551"/>
                                </a:lnTo>
                                <a:lnTo>
                                  <a:pt x="219" y="543"/>
                                </a:lnTo>
                                <a:lnTo>
                                  <a:pt x="228" y="525"/>
                                </a:lnTo>
                                <a:lnTo>
                                  <a:pt x="228" y="516"/>
                                </a:lnTo>
                                <a:lnTo>
                                  <a:pt x="228" y="499"/>
                                </a:lnTo>
                                <a:lnTo>
                                  <a:pt x="228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0" y="481"/>
                                </a:lnTo>
                                <a:lnTo>
                                  <a:pt x="210" y="490"/>
                                </a:lnTo>
                                <a:lnTo>
                                  <a:pt x="210" y="490"/>
                                </a:lnTo>
                                <a:lnTo>
                                  <a:pt x="202" y="490"/>
                                </a:lnTo>
                                <a:lnTo>
                                  <a:pt x="202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16"/>
                                </a:lnTo>
                                <a:lnTo>
                                  <a:pt x="175" y="516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34"/>
                                </a:lnTo>
                                <a:lnTo>
                                  <a:pt x="167" y="534"/>
                                </a:lnTo>
                                <a:lnTo>
                                  <a:pt x="167" y="551"/>
                                </a:lnTo>
                                <a:lnTo>
                                  <a:pt x="158" y="551"/>
                                </a:lnTo>
                                <a:lnTo>
                                  <a:pt x="158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86"/>
                                </a:lnTo>
                                <a:lnTo>
                                  <a:pt x="140" y="595"/>
                                </a:lnTo>
                                <a:lnTo>
                                  <a:pt x="140" y="595"/>
                                </a:lnTo>
                                <a:lnTo>
                                  <a:pt x="140" y="604"/>
                                </a:lnTo>
                                <a:lnTo>
                                  <a:pt x="140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21"/>
                                </a:lnTo>
                                <a:lnTo>
                                  <a:pt x="96" y="621"/>
                                </a:lnTo>
                                <a:lnTo>
                                  <a:pt x="96" y="621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0" y="604"/>
                                </a:lnTo>
                                <a:lnTo>
                                  <a:pt x="70" y="604"/>
                                </a:lnTo>
                                <a:lnTo>
                                  <a:pt x="70" y="595"/>
                                </a:lnTo>
                                <a:lnTo>
                                  <a:pt x="70" y="586"/>
                                </a:lnTo>
                                <a:lnTo>
                                  <a:pt x="70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88" y="586"/>
                                </a:lnTo>
                                <a:lnTo>
                                  <a:pt x="88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0"/>
                                </a:lnTo>
                                <a:lnTo>
                                  <a:pt x="96" y="560"/>
                                </a:lnTo>
                                <a:lnTo>
                                  <a:pt x="88" y="560"/>
                                </a:lnTo>
                                <a:lnTo>
                                  <a:pt x="88" y="560"/>
                                </a:lnTo>
                                <a:lnTo>
                                  <a:pt x="79" y="560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0" y="551"/>
                                </a:lnTo>
                                <a:lnTo>
                                  <a:pt x="70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52" y="551"/>
                                </a:lnTo>
                                <a:lnTo>
                                  <a:pt x="44" y="569"/>
                                </a:lnTo>
                                <a:lnTo>
                                  <a:pt x="44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0"/>
                                </a:lnTo>
                                <a:lnTo>
                                  <a:pt x="26" y="551"/>
                                </a:lnTo>
                                <a:lnTo>
                                  <a:pt x="17" y="551"/>
                                </a:lnTo>
                                <a:lnTo>
                                  <a:pt x="17" y="543"/>
                                </a:lnTo>
                                <a:lnTo>
                                  <a:pt x="26" y="534"/>
                                </a:lnTo>
                                <a:lnTo>
                                  <a:pt x="26" y="525"/>
                                </a:lnTo>
                                <a:lnTo>
                                  <a:pt x="26" y="525"/>
                                </a:lnTo>
                                <a:lnTo>
                                  <a:pt x="35" y="516"/>
                                </a:lnTo>
                                <a:lnTo>
                                  <a:pt x="35" y="516"/>
                                </a:lnTo>
                                <a:lnTo>
                                  <a:pt x="44" y="516"/>
                                </a:lnTo>
                                <a:lnTo>
                                  <a:pt x="44" y="508"/>
                                </a:lnTo>
                                <a:lnTo>
                                  <a:pt x="44" y="508"/>
                                </a:lnTo>
                                <a:lnTo>
                                  <a:pt x="52" y="508"/>
                                </a:lnTo>
                                <a:lnTo>
                                  <a:pt x="52" y="499"/>
                                </a:lnTo>
                                <a:lnTo>
                                  <a:pt x="52" y="499"/>
                                </a:lnTo>
                                <a:lnTo>
                                  <a:pt x="61" y="499"/>
                                </a:lnTo>
                                <a:lnTo>
                                  <a:pt x="61" y="499"/>
                                </a:lnTo>
                                <a:lnTo>
                                  <a:pt x="70" y="499"/>
                                </a:lnTo>
                                <a:lnTo>
                                  <a:pt x="79" y="499"/>
                                </a:lnTo>
                                <a:lnTo>
                                  <a:pt x="79" y="508"/>
                                </a:lnTo>
                                <a:lnTo>
                                  <a:pt x="88" y="508"/>
                                </a:lnTo>
                                <a:lnTo>
                                  <a:pt x="96" y="516"/>
                                </a:lnTo>
                                <a:lnTo>
                                  <a:pt x="96" y="516"/>
                                </a:lnTo>
                                <a:lnTo>
                                  <a:pt x="96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4" y="516"/>
                                </a:lnTo>
                                <a:lnTo>
                                  <a:pt x="123" y="516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40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58" y="464"/>
                                </a:lnTo>
                                <a:lnTo>
                                  <a:pt x="158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7" y="455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93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75" y="420"/>
                                </a:lnTo>
                                <a:lnTo>
                                  <a:pt x="158" y="429"/>
                                </a:lnTo>
                                <a:lnTo>
                                  <a:pt x="140" y="429"/>
                                </a:lnTo>
                                <a:lnTo>
                                  <a:pt x="131" y="429"/>
                                </a:lnTo>
                                <a:lnTo>
                                  <a:pt x="123" y="429"/>
                                </a:lnTo>
                                <a:lnTo>
                                  <a:pt x="114" y="429"/>
                                </a:lnTo>
                                <a:lnTo>
                                  <a:pt x="105" y="420"/>
                                </a:lnTo>
                                <a:lnTo>
                                  <a:pt x="96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31" y="394"/>
                                </a:lnTo>
                                <a:lnTo>
                                  <a:pt x="105" y="394"/>
                                </a:lnTo>
                                <a:lnTo>
                                  <a:pt x="88" y="394"/>
                                </a:lnTo>
                                <a:lnTo>
                                  <a:pt x="70" y="394"/>
                                </a:lnTo>
                                <a:lnTo>
                                  <a:pt x="61" y="394"/>
                                </a:lnTo>
                                <a:lnTo>
                                  <a:pt x="52" y="394"/>
                                </a:lnTo>
                                <a:lnTo>
                                  <a:pt x="44" y="385"/>
                                </a:lnTo>
                                <a:lnTo>
                                  <a:pt x="35" y="385"/>
                                </a:lnTo>
                                <a:lnTo>
                                  <a:pt x="35" y="376"/>
                                </a:lnTo>
                                <a:lnTo>
                                  <a:pt x="44" y="376"/>
                                </a:lnTo>
                                <a:lnTo>
                                  <a:pt x="52" y="368"/>
                                </a:lnTo>
                                <a:lnTo>
                                  <a:pt x="61" y="359"/>
                                </a:lnTo>
                                <a:lnTo>
                                  <a:pt x="61" y="359"/>
                                </a:lnTo>
                                <a:lnTo>
                                  <a:pt x="70" y="350"/>
                                </a:lnTo>
                                <a:lnTo>
                                  <a:pt x="79" y="350"/>
                                </a:lnTo>
                                <a:lnTo>
                                  <a:pt x="88" y="341"/>
                                </a:lnTo>
                                <a:lnTo>
                                  <a:pt x="88" y="341"/>
                                </a:lnTo>
                                <a:lnTo>
                                  <a:pt x="70" y="341"/>
                                </a:lnTo>
                                <a:lnTo>
                                  <a:pt x="52" y="333"/>
                                </a:lnTo>
                                <a:lnTo>
                                  <a:pt x="44" y="324"/>
                                </a:lnTo>
                                <a:lnTo>
                                  <a:pt x="26" y="315"/>
                                </a:lnTo>
                                <a:lnTo>
                                  <a:pt x="17" y="306"/>
                                </a:lnTo>
                                <a:lnTo>
                                  <a:pt x="9" y="298"/>
                                </a:lnTo>
                                <a:lnTo>
                                  <a:pt x="9" y="280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9" y="263"/>
                                </a:lnTo>
                                <a:lnTo>
                                  <a:pt x="9" y="263"/>
                                </a:lnTo>
                                <a:lnTo>
                                  <a:pt x="17" y="263"/>
                                </a:lnTo>
                                <a:lnTo>
                                  <a:pt x="17" y="263"/>
                                </a:lnTo>
                                <a:lnTo>
                                  <a:pt x="26" y="271"/>
                                </a:lnTo>
                                <a:lnTo>
                                  <a:pt x="35" y="271"/>
                                </a:lnTo>
                                <a:lnTo>
                                  <a:pt x="44" y="271"/>
                                </a:lnTo>
                                <a:lnTo>
                                  <a:pt x="52" y="271"/>
                                </a:lnTo>
                                <a:lnTo>
                                  <a:pt x="52" y="263"/>
                                </a:lnTo>
                                <a:lnTo>
                                  <a:pt x="61" y="263"/>
                                </a:lnTo>
                                <a:lnTo>
                                  <a:pt x="52" y="254"/>
                                </a:lnTo>
                                <a:lnTo>
                                  <a:pt x="44" y="245"/>
                                </a:lnTo>
                                <a:lnTo>
                                  <a:pt x="35" y="236"/>
                                </a:lnTo>
                                <a:lnTo>
                                  <a:pt x="35" y="228"/>
                                </a:lnTo>
                                <a:lnTo>
                                  <a:pt x="26" y="219"/>
                                </a:lnTo>
                                <a:lnTo>
                                  <a:pt x="17" y="210"/>
                                </a:lnTo>
                                <a:lnTo>
                                  <a:pt x="17" y="193"/>
                                </a:lnTo>
                                <a:lnTo>
                                  <a:pt x="17" y="175"/>
                                </a:lnTo>
                                <a:lnTo>
                                  <a:pt x="17" y="175"/>
                                </a:lnTo>
                                <a:lnTo>
                                  <a:pt x="17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75"/>
                                </a:lnTo>
                                <a:lnTo>
                                  <a:pt x="35" y="175"/>
                                </a:lnTo>
                                <a:lnTo>
                                  <a:pt x="44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0" y="175"/>
                                </a:lnTo>
                                <a:lnTo>
                                  <a:pt x="61" y="166"/>
                                </a:lnTo>
                                <a:lnTo>
                                  <a:pt x="52" y="149"/>
                                </a:lnTo>
                                <a:lnTo>
                                  <a:pt x="52" y="131"/>
                                </a:lnTo>
                                <a:lnTo>
                                  <a:pt x="52" y="123"/>
                                </a:lnTo>
                                <a:lnTo>
                                  <a:pt x="44" y="105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61" y="79"/>
                                </a:lnTo>
                                <a:lnTo>
                                  <a:pt x="114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23" y="114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40" y="131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93"/>
                                </a:lnTo>
                                <a:lnTo>
                                  <a:pt x="149" y="210"/>
                                </a:lnTo>
                                <a:lnTo>
                                  <a:pt x="149" y="219"/>
                                </a:lnTo>
                                <a:lnTo>
                                  <a:pt x="158" y="228"/>
                                </a:lnTo>
                                <a:lnTo>
                                  <a:pt x="158" y="228"/>
                                </a:lnTo>
                                <a:lnTo>
                                  <a:pt x="167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75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3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36"/>
                                </a:lnTo>
                                <a:lnTo>
                                  <a:pt x="210" y="210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75"/>
                                </a:lnTo>
                                <a:lnTo>
                                  <a:pt x="219" y="158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40"/>
                                </a:lnTo>
                                <a:lnTo>
                                  <a:pt x="193" y="131"/>
                                </a:lnTo>
                                <a:lnTo>
                                  <a:pt x="184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14"/>
                                </a:lnTo>
                                <a:lnTo>
                                  <a:pt x="202" y="123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05"/>
                                </a:lnTo>
                                <a:lnTo>
                                  <a:pt x="184" y="114"/>
                                </a:lnTo>
                                <a:lnTo>
                                  <a:pt x="175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49" y="96"/>
                                </a:lnTo>
                                <a:lnTo>
                                  <a:pt x="149" y="88"/>
                                </a:lnTo>
                                <a:lnTo>
                                  <a:pt x="158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84" y="88"/>
                                </a:lnTo>
                                <a:lnTo>
                                  <a:pt x="184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202" y="96"/>
                                </a:lnTo>
                                <a:lnTo>
                                  <a:pt x="202" y="96"/>
                                </a:lnTo>
                                <a:lnTo>
                                  <a:pt x="210" y="96"/>
                                </a:lnTo>
                                <a:lnTo>
                                  <a:pt x="210" y="88"/>
                                </a:lnTo>
                                <a:lnTo>
                                  <a:pt x="202" y="88"/>
                                </a:lnTo>
                                <a:lnTo>
                                  <a:pt x="202" y="79"/>
                                </a:lnTo>
                                <a:lnTo>
                                  <a:pt x="193" y="79"/>
                                </a:lnTo>
                                <a:lnTo>
                                  <a:pt x="193" y="79"/>
                                </a:lnTo>
                                <a:lnTo>
                                  <a:pt x="184" y="79"/>
                                </a:lnTo>
                                <a:lnTo>
                                  <a:pt x="184" y="79"/>
                                </a:lnTo>
                                <a:lnTo>
                                  <a:pt x="175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988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35" y="9"/>
                                </a:move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988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35" y="9"/>
                                </a:move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5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8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35" y="8"/>
                                </a:move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8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35" y="8"/>
                                </a:move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40"/>
                                </a:lnTo>
                                <a:lnTo>
                                  <a:pt x="44" y="14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40"/>
                                </a:lnTo>
                                <a:lnTo>
                                  <a:pt x="44" y="14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5324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532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78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5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26"/>
                                </a:lnTo>
                                <a:lnTo>
                                  <a:pt x="61" y="44"/>
                                </a:lnTo>
                                <a:lnTo>
                                  <a:pt x="88" y="61"/>
                                </a:lnTo>
                                <a:lnTo>
                                  <a:pt x="114" y="70"/>
                                </a:lnTo>
                                <a:lnTo>
                                  <a:pt x="132" y="88"/>
                                </a:lnTo>
                                <a:lnTo>
                                  <a:pt x="158" y="88"/>
                                </a:lnTo>
                                <a:lnTo>
                                  <a:pt x="184" y="105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78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5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26"/>
                                </a:lnTo>
                                <a:lnTo>
                                  <a:pt x="61" y="44"/>
                                </a:lnTo>
                                <a:lnTo>
                                  <a:pt x="88" y="61"/>
                                </a:lnTo>
                                <a:lnTo>
                                  <a:pt x="114" y="70"/>
                                </a:lnTo>
                                <a:lnTo>
                                  <a:pt x="132" y="88"/>
                                </a:lnTo>
                                <a:lnTo>
                                  <a:pt x="158" y="88"/>
                                </a:lnTo>
                                <a:lnTo>
                                  <a:pt x="184" y="105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808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808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2984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2984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29840"/>
                            <a:ext cx="356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29840"/>
                            <a:ext cx="374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9840"/>
                            <a:ext cx="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9840"/>
                            <a:ext cx="432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500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5000"/>
                            <a:ext cx="28080" cy="2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050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23" y="18"/>
                                </a:lnTo>
                                <a:lnTo>
                                  <a:pt x="123" y="35"/>
                                </a:lnTo>
                                <a:lnTo>
                                  <a:pt x="123" y="53"/>
                                </a:lnTo>
                                <a:lnTo>
                                  <a:pt x="123" y="79"/>
                                </a:lnTo>
                                <a:lnTo>
                                  <a:pt x="123" y="9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050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23" y="18"/>
                                </a:lnTo>
                                <a:lnTo>
                                  <a:pt x="123" y="35"/>
                                </a:lnTo>
                                <a:lnTo>
                                  <a:pt x="123" y="53"/>
                                </a:lnTo>
                                <a:lnTo>
                                  <a:pt x="123" y="79"/>
                                </a:lnTo>
                                <a:lnTo>
                                  <a:pt x="123" y="9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160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160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1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35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97" y="17"/>
                                </a:lnTo>
                                <a:lnTo>
                                  <a:pt x="79" y="26"/>
                                </a:lnTo>
                                <a:lnTo>
                                  <a:pt x="70" y="52"/>
                                </a:lnTo>
                                <a:lnTo>
                                  <a:pt x="62" y="61"/>
                                </a:lnTo>
                                <a:lnTo>
                                  <a:pt x="53" y="78"/>
                                </a:lnTo>
                                <a:lnTo>
                                  <a:pt x="44" y="105"/>
                                </a:lnTo>
                                <a:lnTo>
                                  <a:pt x="35" y="122"/>
                                </a:lnTo>
                                <a:lnTo>
                                  <a:pt x="3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1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35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97" y="17"/>
                                </a:lnTo>
                                <a:lnTo>
                                  <a:pt x="79" y="26"/>
                                </a:lnTo>
                                <a:lnTo>
                                  <a:pt x="70" y="52"/>
                                </a:lnTo>
                                <a:lnTo>
                                  <a:pt x="62" y="61"/>
                                </a:lnTo>
                                <a:lnTo>
                                  <a:pt x="53" y="78"/>
                                </a:lnTo>
                                <a:lnTo>
                                  <a:pt x="44" y="105"/>
                                </a:lnTo>
                                <a:lnTo>
                                  <a:pt x="35" y="122"/>
                                </a:lnTo>
                                <a:lnTo>
                                  <a:pt x="35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82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8200"/>
                            <a:ext cx="2808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820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820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6760"/>
                            <a:ext cx="95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40">
                                <a:moveTo>
                                  <a:pt x="17" y="140"/>
                                </a:moveTo>
                                <a:lnTo>
                                  <a:pt x="44" y="123"/>
                                </a:lnTo>
                                <a:lnTo>
                                  <a:pt x="70" y="105"/>
                                </a:lnTo>
                                <a:lnTo>
                                  <a:pt x="96" y="88"/>
                                </a:lnTo>
                                <a:lnTo>
                                  <a:pt x="123" y="70"/>
                                </a:lnTo>
                                <a:lnTo>
                                  <a:pt x="140" y="53"/>
                                </a:lnTo>
                                <a:lnTo>
                                  <a:pt x="167" y="53"/>
                                </a:lnTo>
                                <a:lnTo>
                                  <a:pt x="193" y="44"/>
                                </a:lnTo>
                                <a:lnTo>
                                  <a:pt x="219" y="35"/>
                                </a:lnTo>
                                <a:lnTo>
                                  <a:pt x="246" y="35"/>
                                </a:lnTo>
                                <a:lnTo>
                                  <a:pt x="281" y="44"/>
                                </a:lnTo>
                                <a:lnTo>
                                  <a:pt x="307" y="53"/>
                                </a:lnTo>
                                <a:lnTo>
                                  <a:pt x="333" y="61"/>
                                </a:lnTo>
                                <a:lnTo>
                                  <a:pt x="360" y="79"/>
                                </a:lnTo>
                                <a:lnTo>
                                  <a:pt x="395" y="96"/>
                                </a:lnTo>
                                <a:lnTo>
                                  <a:pt x="421" y="123"/>
                                </a:lnTo>
                                <a:lnTo>
                                  <a:pt x="447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6760"/>
                            <a:ext cx="95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40">
                                <a:moveTo>
                                  <a:pt x="17" y="140"/>
                                </a:moveTo>
                                <a:lnTo>
                                  <a:pt x="44" y="123"/>
                                </a:lnTo>
                                <a:lnTo>
                                  <a:pt x="70" y="105"/>
                                </a:lnTo>
                                <a:lnTo>
                                  <a:pt x="96" y="88"/>
                                </a:lnTo>
                                <a:lnTo>
                                  <a:pt x="123" y="70"/>
                                </a:lnTo>
                                <a:lnTo>
                                  <a:pt x="140" y="53"/>
                                </a:lnTo>
                                <a:lnTo>
                                  <a:pt x="167" y="53"/>
                                </a:lnTo>
                                <a:lnTo>
                                  <a:pt x="193" y="44"/>
                                </a:lnTo>
                                <a:lnTo>
                                  <a:pt x="219" y="35"/>
                                </a:lnTo>
                                <a:lnTo>
                                  <a:pt x="246" y="35"/>
                                </a:lnTo>
                                <a:lnTo>
                                  <a:pt x="281" y="44"/>
                                </a:lnTo>
                                <a:lnTo>
                                  <a:pt x="307" y="53"/>
                                </a:lnTo>
                                <a:lnTo>
                                  <a:pt x="333" y="61"/>
                                </a:lnTo>
                                <a:lnTo>
                                  <a:pt x="360" y="79"/>
                                </a:lnTo>
                                <a:lnTo>
                                  <a:pt x="395" y="96"/>
                                </a:lnTo>
                                <a:lnTo>
                                  <a:pt x="421" y="123"/>
                                </a:lnTo>
                                <a:lnTo>
                                  <a:pt x="447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7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628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49" y="18"/>
                                </a:lnTo>
                                <a:lnTo>
                                  <a:pt x="123" y="27"/>
                                </a:lnTo>
                                <a:lnTo>
                                  <a:pt x="105" y="44"/>
                                </a:lnTo>
                                <a:lnTo>
                                  <a:pt x="88" y="53"/>
                                </a:lnTo>
                                <a:lnTo>
                                  <a:pt x="70" y="70"/>
                                </a:lnTo>
                                <a:lnTo>
                                  <a:pt x="44" y="79"/>
                                </a:lnTo>
                                <a:lnTo>
                                  <a:pt x="26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628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49" y="18"/>
                                </a:lnTo>
                                <a:lnTo>
                                  <a:pt x="123" y="27"/>
                                </a:lnTo>
                                <a:lnTo>
                                  <a:pt x="105" y="44"/>
                                </a:lnTo>
                                <a:lnTo>
                                  <a:pt x="88" y="53"/>
                                </a:lnTo>
                                <a:lnTo>
                                  <a:pt x="70" y="70"/>
                                </a:lnTo>
                                <a:lnTo>
                                  <a:pt x="44" y="79"/>
                                </a:lnTo>
                                <a:lnTo>
                                  <a:pt x="26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53240"/>
                            <a:ext cx="291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53240"/>
                            <a:ext cx="309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8"/>
                                </a:lnTo>
                                <a:lnTo>
                                  <a:pt x="131" y="87"/>
                                </a:lnTo>
                                <a:lnTo>
                                  <a:pt x="131" y="96"/>
                                </a:lnTo>
                                <a:lnTo>
                                  <a:pt x="123" y="105"/>
                                </a:lnTo>
                                <a:lnTo>
                                  <a:pt x="114" y="113"/>
                                </a:lnTo>
                                <a:lnTo>
                                  <a:pt x="105" y="113"/>
                                </a:lnTo>
                                <a:lnTo>
                                  <a:pt x="96" y="122"/>
                                </a:lnTo>
                                <a:lnTo>
                                  <a:pt x="87" y="131"/>
                                </a:ln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8"/>
                                </a:lnTo>
                                <a:lnTo>
                                  <a:pt x="131" y="87"/>
                                </a:lnTo>
                                <a:lnTo>
                                  <a:pt x="131" y="96"/>
                                </a:lnTo>
                                <a:lnTo>
                                  <a:pt x="123" y="105"/>
                                </a:lnTo>
                                <a:lnTo>
                                  <a:pt x="114" y="113"/>
                                </a:lnTo>
                                <a:lnTo>
                                  <a:pt x="105" y="113"/>
                                </a:lnTo>
                                <a:lnTo>
                                  <a:pt x="96" y="122"/>
                                </a:lnTo>
                                <a:lnTo>
                                  <a:pt x="87" y="131"/>
                                </a:ln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8760"/>
                            <a:ext cx="115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87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876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876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0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0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87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87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050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23"/>
                                </a:lnTo>
                                <a:lnTo>
                                  <a:pt x="9" y="105"/>
                                </a:lnTo>
                                <a:lnTo>
                                  <a:pt x="9" y="88"/>
                                </a:lnTo>
                                <a:lnTo>
                                  <a:pt x="9" y="70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050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23"/>
                                </a:lnTo>
                                <a:lnTo>
                                  <a:pt x="9" y="105"/>
                                </a:lnTo>
                                <a:lnTo>
                                  <a:pt x="9" y="88"/>
                                </a:lnTo>
                                <a:lnTo>
                                  <a:pt x="9" y="70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050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05000"/>
                            <a:ext cx="27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8160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0">
                                <a:moveTo>
                                  <a:pt x="158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79" y="113"/>
                                </a:lnTo>
                                <a:lnTo>
                                  <a:pt x="70" y="96"/>
                                </a:lnTo>
                                <a:lnTo>
                                  <a:pt x="62" y="78"/>
                                </a:lnTo>
                                <a:lnTo>
                                  <a:pt x="53" y="61"/>
                                </a:lnTo>
                                <a:lnTo>
                                  <a:pt x="35" y="52"/>
                                </a:lnTo>
                                <a:lnTo>
                                  <a:pt x="27" y="26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8160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0">
                                <a:moveTo>
                                  <a:pt x="158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79" y="113"/>
                                </a:lnTo>
                                <a:lnTo>
                                  <a:pt x="70" y="96"/>
                                </a:lnTo>
                                <a:lnTo>
                                  <a:pt x="62" y="78"/>
                                </a:lnTo>
                                <a:lnTo>
                                  <a:pt x="53" y="61"/>
                                </a:lnTo>
                                <a:lnTo>
                                  <a:pt x="35" y="52"/>
                                </a:lnTo>
                                <a:lnTo>
                                  <a:pt x="27" y="26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160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160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160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160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820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820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582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58200"/>
                            <a:ext cx="27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336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336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33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33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33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33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336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336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3360"/>
                            <a:ext cx="43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3360"/>
                            <a:ext cx="457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3360"/>
                            <a:ext cx="42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3360"/>
                            <a:ext cx="439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42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439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024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7">
                                <a:moveTo>
                                  <a:pt x="44" y="114"/>
                                </a:moveTo>
                                <a:lnTo>
                                  <a:pt x="44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4"/>
                                </a:lnTo>
                                <a:lnTo>
                                  <a:pt x="123" y="0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57"/>
                                </a:lnTo>
                                <a:lnTo>
                                  <a:pt x="96" y="157"/>
                                </a:lnTo>
                                <a:lnTo>
                                  <a:pt x="96" y="114"/>
                                </a:lnTo>
                                <a:lnTo>
                                  <a:pt x="4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024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7">
                                <a:moveTo>
                                  <a:pt x="44" y="114"/>
                                </a:moveTo>
                                <a:lnTo>
                                  <a:pt x="44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4"/>
                                </a:lnTo>
                                <a:lnTo>
                                  <a:pt x="123" y="0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57"/>
                                </a:lnTo>
                                <a:lnTo>
                                  <a:pt x="96" y="157"/>
                                </a:lnTo>
                                <a:lnTo>
                                  <a:pt x="96" y="114"/>
                                </a:lnTo>
                                <a:lnTo>
                                  <a:pt x="44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843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6">
                                <a:moveTo>
                                  <a:pt x="53" y="122"/>
                                </a:moveTo>
                                <a:lnTo>
                                  <a:pt x="5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22"/>
                                </a:lnTo>
                                <a:lnTo>
                                  <a:pt x="123" y="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22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66"/>
                                </a:lnTo>
                                <a:lnTo>
                                  <a:pt x="97" y="166"/>
                                </a:lnTo>
                                <a:lnTo>
                                  <a:pt x="97" y="122"/>
                                </a:lnTo>
                                <a:lnTo>
                                  <a:pt x="5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843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6">
                                <a:moveTo>
                                  <a:pt x="53" y="122"/>
                                </a:moveTo>
                                <a:lnTo>
                                  <a:pt x="5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22"/>
                                </a:lnTo>
                                <a:lnTo>
                                  <a:pt x="123" y="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22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66"/>
                                </a:lnTo>
                                <a:lnTo>
                                  <a:pt x="97" y="166"/>
                                </a:lnTo>
                                <a:lnTo>
                                  <a:pt x="97" y="122"/>
                                </a:lnTo>
                                <a:lnTo>
                                  <a:pt x="53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844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8">
                                <a:moveTo>
                                  <a:pt x="53" y="123"/>
                                </a:moveTo>
                                <a:lnTo>
                                  <a:pt x="53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23"/>
                                </a:lnTo>
                                <a:lnTo>
                                  <a:pt x="132" y="0"/>
                                </a:lnTo>
                                <a:lnTo>
                                  <a:pt x="255" y="123"/>
                                </a:lnTo>
                                <a:lnTo>
                                  <a:pt x="255" y="158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23"/>
                                </a:lnTo>
                                <a:lnTo>
                                  <a:pt x="158" y="123"/>
                                </a:lnTo>
                                <a:lnTo>
                                  <a:pt x="158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23"/>
                                </a:lnTo>
                                <a:lnTo>
                                  <a:pt x="5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844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8">
                                <a:moveTo>
                                  <a:pt x="53" y="123"/>
                                </a:moveTo>
                                <a:lnTo>
                                  <a:pt x="53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23"/>
                                </a:lnTo>
                                <a:lnTo>
                                  <a:pt x="132" y="0"/>
                                </a:lnTo>
                                <a:lnTo>
                                  <a:pt x="255" y="123"/>
                                </a:lnTo>
                                <a:lnTo>
                                  <a:pt x="255" y="158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23"/>
                                </a:lnTo>
                                <a:lnTo>
                                  <a:pt x="158" y="123"/>
                                </a:lnTo>
                                <a:lnTo>
                                  <a:pt x="158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23"/>
                                </a:lnTo>
                                <a:lnTo>
                                  <a:pt x="53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9320"/>
                            <a:ext cx="62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7">
                                <a:moveTo>
                                  <a:pt x="26" y="4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334" y="97"/>
                                </a:lnTo>
                                <a:lnTo>
                                  <a:pt x="334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9320"/>
                            <a:ext cx="62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7">
                                <a:moveTo>
                                  <a:pt x="26" y="4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334" y="97"/>
                                </a:lnTo>
                                <a:lnTo>
                                  <a:pt x="334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44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44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444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444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928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928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928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9280"/>
                            <a:ext cx="75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6800"/>
                            <a:ext cx="522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6800"/>
                            <a:ext cx="5400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0"/>
                            <a:ext cx="540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0"/>
                            <a:ext cx="5508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1960"/>
                            <a:ext cx="34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1960"/>
                            <a:ext cx="356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196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196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9196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9196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928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9280"/>
                            <a:ext cx="2088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9280"/>
                            <a:ext cx="324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9280"/>
                            <a:ext cx="342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4444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4444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444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444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210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210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1040"/>
                            <a:ext cx="32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1040"/>
                            <a:ext cx="342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4480"/>
                            <a:ext cx="60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7">
                                <a:moveTo>
                                  <a:pt x="29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4"/>
                                </a:lnTo>
                                <a:lnTo>
                                  <a:pt x="88" y="44"/>
                                </a:lnTo>
                                <a:lnTo>
                                  <a:pt x="88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4"/>
                                </a:lnTo>
                                <a:lnTo>
                                  <a:pt x="193" y="44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4"/>
                                </a:lnTo>
                                <a:lnTo>
                                  <a:pt x="290" y="44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4480"/>
                            <a:ext cx="60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7">
                                <a:moveTo>
                                  <a:pt x="29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4"/>
                                </a:lnTo>
                                <a:lnTo>
                                  <a:pt x="88" y="44"/>
                                </a:lnTo>
                                <a:lnTo>
                                  <a:pt x="88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4"/>
                                </a:lnTo>
                                <a:lnTo>
                                  <a:pt x="193" y="44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4"/>
                                </a:lnTo>
                                <a:lnTo>
                                  <a:pt x="290" y="44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43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61"/>
                                </a:lnTo>
                                <a:lnTo>
                                  <a:pt x="26" y="70"/>
                                </a:lnTo>
                                <a:lnTo>
                                  <a:pt x="26" y="78"/>
                                </a:lnTo>
                                <a:lnTo>
                                  <a:pt x="17" y="87"/>
                                </a:lnTo>
                                <a:lnTo>
                                  <a:pt x="17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43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61"/>
                                </a:lnTo>
                                <a:lnTo>
                                  <a:pt x="26" y="70"/>
                                </a:lnTo>
                                <a:lnTo>
                                  <a:pt x="26" y="78"/>
                                </a:lnTo>
                                <a:lnTo>
                                  <a:pt x="17" y="87"/>
                                </a:lnTo>
                                <a:lnTo>
                                  <a:pt x="17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5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0">
                                <a:moveTo>
                                  <a:pt x="27" y="18"/>
                                </a:moveTo>
                                <a:lnTo>
                                  <a:pt x="27" y="35"/>
                                </a:lnTo>
                                <a:lnTo>
                                  <a:pt x="27" y="53"/>
                                </a:lnTo>
                                <a:lnTo>
                                  <a:pt x="27" y="70"/>
                                </a:lnTo>
                                <a:lnTo>
                                  <a:pt x="27" y="79"/>
                                </a:lnTo>
                                <a:lnTo>
                                  <a:pt x="18" y="96"/>
                                </a:lnTo>
                                <a:lnTo>
                                  <a:pt x="9" y="105"/>
                                </a:lnTo>
                                <a:lnTo>
                                  <a:pt x="9" y="114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23"/>
                                </a:lnTo>
                                <a:lnTo>
                                  <a:pt x="88" y="114"/>
                                </a:lnTo>
                                <a:lnTo>
                                  <a:pt x="79" y="96"/>
                                </a:lnTo>
                                <a:lnTo>
                                  <a:pt x="71" y="88"/>
                                </a:lnTo>
                                <a:lnTo>
                                  <a:pt x="71" y="70"/>
                                </a:lnTo>
                                <a:lnTo>
                                  <a:pt x="71" y="53"/>
                                </a:lnTo>
                                <a:lnTo>
                                  <a:pt x="62" y="35"/>
                                </a:lnTo>
                                <a:lnTo>
                                  <a:pt x="71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5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0">
                                <a:moveTo>
                                  <a:pt x="27" y="18"/>
                                </a:moveTo>
                                <a:lnTo>
                                  <a:pt x="27" y="35"/>
                                </a:lnTo>
                                <a:lnTo>
                                  <a:pt x="27" y="53"/>
                                </a:lnTo>
                                <a:lnTo>
                                  <a:pt x="27" y="70"/>
                                </a:lnTo>
                                <a:lnTo>
                                  <a:pt x="27" y="79"/>
                                </a:lnTo>
                                <a:lnTo>
                                  <a:pt x="18" y="96"/>
                                </a:lnTo>
                                <a:lnTo>
                                  <a:pt x="9" y="105"/>
                                </a:lnTo>
                                <a:lnTo>
                                  <a:pt x="9" y="114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23"/>
                                </a:lnTo>
                                <a:lnTo>
                                  <a:pt x="88" y="114"/>
                                </a:lnTo>
                                <a:lnTo>
                                  <a:pt x="79" y="96"/>
                                </a:lnTo>
                                <a:lnTo>
                                  <a:pt x="71" y="88"/>
                                </a:lnTo>
                                <a:lnTo>
                                  <a:pt x="71" y="70"/>
                                </a:lnTo>
                                <a:lnTo>
                                  <a:pt x="71" y="53"/>
                                </a:lnTo>
                                <a:lnTo>
                                  <a:pt x="62" y="35"/>
                                </a:lnTo>
                                <a:lnTo>
                                  <a:pt x="71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26"/>
                                </a:lnTo>
                                <a:lnTo>
                                  <a:pt x="105" y="26"/>
                                </a:lnTo>
                                <a:lnTo>
                                  <a:pt x="114" y="26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79" y="35"/>
                                </a:lnTo>
                                <a:lnTo>
                                  <a:pt x="79" y="35"/>
                                </a:lnTo>
                                <a:lnTo>
                                  <a:pt x="70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44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26"/>
                                </a:lnTo>
                                <a:lnTo>
                                  <a:pt x="105" y="26"/>
                                </a:lnTo>
                                <a:lnTo>
                                  <a:pt x="114" y="26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79" y="35"/>
                                </a:lnTo>
                                <a:lnTo>
                                  <a:pt x="79" y="35"/>
                                </a:lnTo>
                                <a:lnTo>
                                  <a:pt x="70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44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0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87"/>
                                </a:lnTo>
                                <a:lnTo>
                                  <a:pt x="71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79"/>
                                </a:ln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05"/>
                                </a:lnTo>
                                <a:lnTo>
                                  <a:pt x="18" y="105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0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87"/>
                                </a:lnTo>
                                <a:lnTo>
                                  <a:pt x="71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79"/>
                                </a:ln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05"/>
                                </a:lnTo>
                                <a:lnTo>
                                  <a:pt x="18" y="105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3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35" y="26"/>
                                </a:moveTo>
                                <a:lnTo>
                                  <a:pt x="35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3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35" y="26"/>
                                </a:moveTo>
                                <a:lnTo>
                                  <a:pt x="35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15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7" y="18"/>
                                </a:moveTo>
                                <a:lnTo>
                                  <a:pt x="17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9"/>
                                </a:lnTo>
                                <a:lnTo>
                                  <a:pt x="44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53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79"/>
                                </a:lnTo>
                                <a:lnTo>
                                  <a:pt x="114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79"/>
                                </a:lnTo>
                                <a:lnTo>
                                  <a:pt x="96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0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97"/>
                                </a:lnTo>
                                <a:lnTo>
                                  <a:pt x="53" y="97"/>
                                </a:lnTo>
                                <a:lnTo>
                                  <a:pt x="53" y="88"/>
                                </a:lnTo>
                                <a:lnTo>
                                  <a:pt x="53" y="44"/>
                                </a:lnTo>
                                <a:lnTo>
                                  <a:pt x="44" y="44"/>
                                </a:lnTo>
                                <a:lnTo>
                                  <a:pt x="35" y="53"/>
                                </a:lnTo>
                                <a:lnTo>
                                  <a:pt x="35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70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27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15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7" y="18"/>
                                </a:moveTo>
                                <a:lnTo>
                                  <a:pt x="17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9"/>
                                </a:lnTo>
                                <a:lnTo>
                                  <a:pt x="44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53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79"/>
                                </a:lnTo>
                                <a:lnTo>
                                  <a:pt x="114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79"/>
                                </a:lnTo>
                                <a:lnTo>
                                  <a:pt x="96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0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97"/>
                                </a:lnTo>
                                <a:lnTo>
                                  <a:pt x="53" y="97"/>
                                </a:lnTo>
                                <a:lnTo>
                                  <a:pt x="53" y="88"/>
                                </a:lnTo>
                                <a:lnTo>
                                  <a:pt x="53" y="44"/>
                                </a:lnTo>
                                <a:lnTo>
                                  <a:pt x="44" y="44"/>
                                </a:lnTo>
                                <a:lnTo>
                                  <a:pt x="35" y="53"/>
                                </a:lnTo>
                                <a:lnTo>
                                  <a:pt x="35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70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27"/>
                                </a:lnTo>
                                <a:lnTo>
                                  <a:pt x="17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12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35"/>
                                </a:moveTo>
                                <a:lnTo>
                                  <a:pt x="9" y="35"/>
                                </a:lnTo>
                                <a:lnTo>
                                  <a:pt x="9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12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35"/>
                                </a:moveTo>
                                <a:lnTo>
                                  <a:pt x="9" y="35"/>
                                </a:lnTo>
                                <a:lnTo>
                                  <a:pt x="9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14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6" y="9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14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6" y="9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32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53" y="0"/>
                                </a:move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43"/>
                                </a:lnTo>
                                <a:lnTo>
                                  <a:pt x="70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61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32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53" y="0"/>
                                </a:move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43"/>
                                </a:lnTo>
                                <a:lnTo>
                                  <a:pt x="70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61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40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44" y="8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70" y="43"/>
                                </a:lnTo>
                                <a:lnTo>
                                  <a:pt x="70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70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87"/>
                                </a:lnTo>
                                <a:lnTo>
                                  <a:pt x="61" y="87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9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78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17"/>
                                </a:lnTo>
                                <a:lnTo>
                                  <a:pt x="114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40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44" y="8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70" y="43"/>
                                </a:lnTo>
                                <a:lnTo>
                                  <a:pt x="70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70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87"/>
                                </a:lnTo>
                                <a:lnTo>
                                  <a:pt x="61" y="87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9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78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17"/>
                                </a:lnTo>
                                <a:lnTo>
                                  <a:pt x="114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924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4">
                                <a:moveTo>
                                  <a:pt x="167" y="210"/>
                                </a:moveTo>
                                <a:lnTo>
                                  <a:pt x="167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2" y="202"/>
                                </a:lnTo>
                                <a:lnTo>
                                  <a:pt x="114" y="193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67"/>
                                </a:lnTo>
                                <a:lnTo>
                                  <a:pt x="97" y="149"/>
                                </a:lnTo>
                                <a:lnTo>
                                  <a:pt x="88" y="132"/>
                                </a:lnTo>
                                <a:lnTo>
                                  <a:pt x="88" y="114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79"/>
                                </a:lnTo>
                                <a:lnTo>
                                  <a:pt x="97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1" y="140"/>
                                </a:lnTo>
                                <a:lnTo>
                                  <a:pt x="7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32"/>
                                </a:lnTo>
                                <a:lnTo>
                                  <a:pt x="62" y="132"/>
                                </a:lnTo>
                                <a:lnTo>
                                  <a:pt x="53" y="132"/>
                                </a:lnTo>
                                <a:lnTo>
                                  <a:pt x="62" y="132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7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88" y="149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93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97" y="202"/>
                                </a:lnTo>
                                <a:lnTo>
                                  <a:pt x="97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3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8"/>
                                </a:lnTo>
                                <a:lnTo>
                                  <a:pt x="132" y="228"/>
                                </a:lnTo>
                                <a:lnTo>
                                  <a:pt x="132" y="237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14" y="254"/>
                                </a:lnTo>
                                <a:lnTo>
                                  <a:pt x="114" y="245"/>
                                </a:lnTo>
                                <a:lnTo>
                                  <a:pt x="123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41" y="237"/>
                                </a:lnTo>
                                <a:lnTo>
                                  <a:pt x="141" y="228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45"/>
                                </a:lnTo>
                                <a:lnTo>
                                  <a:pt x="167" y="254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72"/>
                                </a:lnTo>
                                <a:lnTo>
                                  <a:pt x="167" y="280"/>
                                </a:lnTo>
                                <a:lnTo>
                                  <a:pt x="176" y="289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307"/>
                                </a:lnTo>
                                <a:lnTo>
                                  <a:pt x="167" y="315"/>
                                </a:lnTo>
                                <a:lnTo>
                                  <a:pt x="158" y="315"/>
                                </a:lnTo>
                                <a:lnTo>
                                  <a:pt x="158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23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07"/>
                                </a:lnTo>
                                <a:lnTo>
                                  <a:pt x="123" y="307"/>
                                </a:lnTo>
                                <a:lnTo>
                                  <a:pt x="123" y="298"/>
                                </a:lnTo>
                                <a:lnTo>
                                  <a:pt x="123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23" y="289"/>
                                </a:lnTo>
                                <a:lnTo>
                                  <a:pt x="106" y="289"/>
                                </a:lnTo>
                                <a:lnTo>
                                  <a:pt x="97" y="298"/>
                                </a:lnTo>
                                <a:lnTo>
                                  <a:pt x="79" y="298"/>
                                </a:lnTo>
                                <a:lnTo>
                                  <a:pt x="71" y="298"/>
                                </a:lnTo>
                                <a:lnTo>
                                  <a:pt x="62" y="298"/>
                                </a:lnTo>
                                <a:lnTo>
                                  <a:pt x="44" y="289"/>
                                </a:lnTo>
                                <a:lnTo>
                                  <a:pt x="44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280"/>
                                </a:lnTo>
                                <a:lnTo>
                                  <a:pt x="35" y="280"/>
                                </a:lnTo>
                                <a:lnTo>
                                  <a:pt x="44" y="280"/>
                                </a:lnTo>
                                <a:lnTo>
                                  <a:pt x="44" y="272"/>
                                </a:lnTo>
                                <a:lnTo>
                                  <a:pt x="62" y="272"/>
                                </a:lnTo>
                                <a:lnTo>
                                  <a:pt x="62" y="263"/>
                                </a:lnTo>
                                <a:lnTo>
                                  <a:pt x="71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88" y="237"/>
                                </a:lnTo>
                                <a:lnTo>
                                  <a:pt x="88" y="228"/>
                                </a:lnTo>
                                <a:lnTo>
                                  <a:pt x="79" y="228"/>
                                </a:lnTo>
                                <a:lnTo>
                                  <a:pt x="62" y="228"/>
                                </a:lnTo>
                                <a:lnTo>
                                  <a:pt x="44" y="228"/>
                                </a:lnTo>
                                <a:lnTo>
                                  <a:pt x="35" y="219"/>
                                </a:lnTo>
                                <a:lnTo>
                                  <a:pt x="18" y="219"/>
                                </a:lnTo>
                                <a:lnTo>
                                  <a:pt x="18" y="210"/>
                                </a:lnTo>
                                <a:lnTo>
                                  <a:pt x="9" y="210"/>
                                </a:lnTo>
                                <a:lnTo>
                                  <a:pt x="0" y="202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84"/>
                                </a:lnTo>
                                <a:lnTo>
                                  <a:pt x="9" y="184"/>
                                </a:lnTo>
                                <a:lnTo>
                                  <a:pt x="9" y="184"/>
                                </a:lnTo>
                                <a:lnTo>
                                  <a:pt x="18" y="184"/>
                                </a:lnTo>
                                <a:lnTo>
                                  <a:pt x="27" y="184"/>
                                </a:lnTo>
                                <a:lnTo>
                                  <a:pt x="35" y="184"/>
                                </a:lnTo>
                                <a:lnTo>
                                  <a:pt x="44" y="175"/>
                                </a:lnTo>
                                <a:lnTo>
                                  <a:pt x="44" y="175"/>
                                </a:lnTo>
                                <a:lnTo>
                                  <a:pt x="53" y="175"/>
                                </a:lnTo>
                                <a:lnTo>
                                  <a:pt x="62" y="175"/>
                                </a:lnTo>
                                <a:lnTo>
                                  <a:pt x="62" y="167"/>
                                </a:lnTo>
                                <a:lnTo>
                                  <a:pt x="53" y="158"/>
                                </a:lnTo>
                                <a:lnTo>
                                  <a:pt x="44" y="158"/>
                                </a:lnTo>
                                <a:lnTo>
                                  <a:pt x="35" y="149"/>
                                </a:lnTo>
                                <a:lnTo>
                                  <a:pt x="35" y="140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18" y="114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9" y="97"/>
                                </a:lnTo>
                                <a:lnTo>
                                  <a:pt x="71" y="88"/>
                                </a:lnTo>
                                <a:lnTo>
                                  <a:pt x="62" y="70"/>
                                </a:lnTo>
                                <a:lnTo>
                                  <a:pt x="53" y="62"/>
                                </a:lnTo>
                                <a:lnTo>
                                  <a:pt x="44" y="44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9"/>
                                </a:lnTo>
                                <a:lnTo>
                                  <a:pt x="79" y="18"/>
                                </a:lnTo>
                                <a:lnTo>
                                  <a:pt x="88" y="18"/>
                                </a:lnTo>
                                <a:lnTo>
                                  <a:pt x="97" y="27"/>
                                </a:lnTo>
                                <a:lnTo>
                                  <a:pt x="106" y="27"/>
                                </a:lnTo>
                                <a:lnTo>
                                  <a:pt x="106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23" y="53"/>
                                </a:lnTo>
                                <a:lnTo>
                                  <a:pt x="123" y="62"/>
                                </a:lnTo>
                                <a:lnTo>
                                  <a:pt x="123" y="62"/>
                                </a:lnTo>
                                <a:lnTo>
                                  <a:pt x="123" y="70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0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49"/>
                                </a:lnTo>
                                <a:lnTo>
                                  <a:pt x="141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924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4">
                                <a:moveTo>
                                  <a:pt x="167" y="210"/>
                                </a:moveTo>
                                <a:lnTo>
                                  <a:pt x="167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2" y="202"/>
                                </a:lnTo>
                                <a:lnTo>
                                  <a:pt x="114" y="193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67"/>
                                </a:lnTo>
                                <a:lnTo>
                                  <a:pt x="97" y="149"/>
                                </a:lnTo>
                                <a:lnTo>
                                  <a:pt x="88" y="132"/>
                                </a:lnTo>
                                <a:lnTo>
                                  <a:pt x="88" y="114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79"/>
                                </a:lnTo>
                                <a:lnTo>
                                  <a:pt x="97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1" y="140"/>
                                </a:lnTo>
                                <a:lnTo>
                                  <a:pt x="7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32"/>
                                </a:lnTo>
                                <a:lnTo>
                                  <a:pt x="62" y="132"/>
                                </a:lnTo>
                                <a:lnTo>
                                  <a:pt x="53" y="132"/>
                                </a:lnTo>
                                <a:lnTo>
                                  <a:pt x="62" y="132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7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88" y="149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93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97" y="202"/>
                                </a:lnTo>
                                <a:lnTo>
                                  <a:pt x="97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3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8"/>
                                </a:lnTo>
                                <a:lnTo>
                                  <a:pt x="132" y="228"/>
                                </a:lnTo>
                                <a:lnTo>
                                  <a:pt x="132" y="237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14" y="254"/>
                                </a:lnTo>
                                <a:lnTo>
                                  <a:pt x="114" y="245"/>
                                </a:lnTo>
                                <a:lnTo>
                                  <a:pt x="123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41" y="237"/>
                                </a:lnTo>
                                <a:lnTo>
                                  <a:pt x="141" y="228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45"/>
                                </a:lnTo>
                                <a:lnTo>
                                  <a:pt x="167" y="254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72"/>
                                </a:lnTo>
                                <a:lnTo>
                                  <a:pt x="167" y="280"/>
                                </a:lnTo>
                                <a:lnTo>
                                  <a:pt x="176" y="289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307"/>
                                </a:lnTo>
                                <a:lnTo>
                                  <a:pt x="167" y="315"/>
                                </a:lnTo>
                                <a:lnTo>
                                  <a:pt x="158" y="315"/>
                                </a:lnTo>
                                <a:lnTo>
                                  <a:pt x="158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23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07"/>
                                </a:lnTo>
                                <a:lnTo>
                                  <a:pt x="123" y="307"/>
                                </a:lnTo>
                                <a:lnTo>
                                  <a:pt x="123" y="298"/>
                                </a:lnTo>
                                <a:lnTo>
                                  <a:pt x="123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23" y="289"/>
                                </a:lnTo>
                                <a:lnTo>
                                  <a:pt x="106" y="289"/>
                                </a:lnTo>
                                <a:lnTo>
                                  <a:pt x="97" y="298"/>
                                </a:lnTo>
                                <a:lnTo>
                                  <a:pt x="79" y="298"/>
                                </a:lnTo>
                                <a:lnTo>
                                  <a:pt x="71" y="298"/>
                                </a:lnTo>
                                <a:lnTo>
                                  <a:pt x="62" y="298"/>
                                </a:lnTo>
                                <a:lnTo>
                                  <a:pt x="44" y="289"/>
                                </a:lnTo>
                                <a:lnTo>
                                  <a:pt x="44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280"/>
                                </a:lnTo>
                                <a:lnTo>
                                  <a:pt x="35" y="280"/>
                                </a:lnTo>
                                <a:lnTo>
                                  <a:pt x="44" y="280"/>
                                </a:lnTo>
                                <a:lnTo>
                                  <a:pt x="44" y="272"/>
                                </a:lnTo>
                                <a:lnTo>
                                  <a:pt x="62" y="272"/>
                                </a:lnTo>
                                <a:lnTo>
                                  <a:pt x="62" y="263"/>
                                </a:lnTo>
                                <a:lnTo>
                                  <a:pt x="71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88" y="237"/>
                                </a:lnTo>
                                <a:lnTo>
                                  <a:pt x="88" y="228"/>
                                </a:lnTo>
                                <a:lnTo>
                                  <a:pt x="79" y="228"/>
                                </a:lnTo>
                                <a:lnTo>
                                  <a:pt x="62" y="228"/>
                                </a:lnTo>
                                <a:lnTo>
                                  <a:pt x="44" y="228"/>
                                </a:lnTo>
                                <a:lnTo>
                                  <a:pt x="35" y="219"/>
                                </a:lnTo>
                                <a:lnTo>
                                  <a:pt x="18" y="219"/>
                                </a:lnTo>
                                <a:lnTo>
                                  <a:pt x="18" y="210"/>
                                </a:lnTo>
                                <a:lnTo>
                                  <a:pt x="9" y="210"/>
                                </a:lnTo>
                                <a:lnTo>
                                  <a:pt x="0" y="202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84"/>
                                </a:lnTo>
                                <a:lnTo>
                                  <a:pt x="9" y="184"/>
                                </a:lnTo>
                                <a:lnTo>
                                  <a:pt x="9" y="184"/>
                                </a:lnTo>
                                <a:lnTo>
                                  <a:pt x="18" y="184"/>
                                </a:lnTo>
                                <a:lnTo>
                                  <a:pt x="27" y="184"/>
                                </a:lnTo>
                                <a:lnTo>
                                  <a:pt x="35" y="184"/>
                                </a:lnTo>
                                <a:lnTo>
                                  <a:pt x="44" y="175"/>
                                </a:lnTo>
                                <a:lnTo>
                                  <a:pt x="44" y="175"/>
                                </a:lnTo>
                                <a:lnTo>
                                  <a:pt x="53" y="175"/>
                                </a:lnTo>
                                <a:lnTo>
                                  <a:pt x="62" y="175"/>
                                </a:lnTo>
                                <a:lnTo>
                                  <a:pt x="62" y="167"/>
                                </a:lnTo>
                                <a:lnTo>
                                  <a:pt x="53" y="158"/>
                                </a:lnTo>
                                <a:lnTo>
                                  <a:pt x="44" y="158"/>
                                </a:lnTo>
                                <a:lnTo>
                                  <a:pt x="35" y="149"/>
                                </a:lnTo>
                                <a:lnTo>
                                  <a:pt x="35" y="140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18" y="114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9" y="97"/>
                                </a:lnTo>
                                <a:lnTo>
                                  <a:pt x="71" y="88"/>
                                </a:lnTo>
                                <a:lnTo>
                                  <a:pt x="62" y="70"/>
                                </a:lnTo>
                                <a:lnTo>
                                  <a:pt x="53" y="62"/>
                                </a:lnTo>
                                <a:lnTo>
                                  <a:pt x="44" y="44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9"/>
                                </a:lnTo>
                                <a:lnTo>
                                  <a:pt x="79" y="18"/>
                                </a:lnTo>
                                <a:lnTo>
                                  <a:pt x="88" y="18"/>
                                </a:lnTo>
                                <a:lnTo>
                                  <a:pt x="97" y="27"/>
                                </a:lnTo>
                                <a:lnTo>
                                  <a:pt x="106" y="27"/>
                                </a:lnTo>
                                <a:lnTo>
                                  <a:pt x="106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23" y="53"/>
                                </a:lnTo>
                                <a:lnTo>
                                  <a:pt x="123" y="62"/>
                                </a:lnTo>
                                <a:lnTo>
                                  <a:pt x="123" y="62"/>
                                </a:lnTo>
                                <a:lnTo>
                                  <a:pt x="123" y="70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0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49"/>
                                </a:lnTo>
                                <a:lnTo>
                                  <a:pt x="141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564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4">
                                <a:moveTo>
                                  <a:pt x="9" y="228"/>
                                </a:moveTo>
                                <a:lnTo>
                                  <a:pt x="18" y="219"/>
                                </a:lnTo>
                                <a:lnTo>
                                  <a:pt x="35" y="210"/>
                                </a:lnTo>
                                <a:lnTo>
                                  <a:pt x="53" y="201"/>
                                </a:lnTo>
                                <a:lnTo>
                                  <a:pt x="61" y="184"/>
                                </a:lnTo>
                                <a:lnTo>
                                  <a:pt x="61" y="166"/>
                                </a:lnTo>
                                <a:lnTo>
                                  <a:pt x="70" y="149"/>
                                </a:lnTo>
                                <a:lnTo>
                                  <a:pt x="70" y="123"/>
                                </a:lnTo>
                                <a:lnTo>
                                  <a:pt x="61" y="96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9"/>
                                </a:lnTo>
                                <a:lnTo>
                                  <a:pt x="70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53"/>
                                </a:lnTo>
                                <a:lnTo>
                                  <a:pt x="88" y="44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97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44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61"/>
                                </a:lnTo>
                                <a:lnTo>
                                  <a:pt x="88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88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105"/>
                                </a:lnTo>
                                <a:lnTo>
                                  <a:pt x="70" y="114"/>
                                </a:lnTo>
                                <a:lnTo>
                                  <a:pt x="70" y="114"/>
                                </a:lnTo>
                                <a:lnTo>
                                  <a:pt x="79" y="123"/>
                                </a:lnTo>
                                <a:lnTo>
                                  <a:pt x="79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31"/>
                                </a:lnTo>
                                <a:lnTo>
                                  <a:pt x="97" y="131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66"/>
                                </a:lnTo>
                                <a:lnTo>
                                  <a:pt x="70" y="166"/>
                                </a:lnTo>
                                <a:lnTo>
                                  <a:pt x="70" y="175"/>
                                </a:lnTo>
                                <a:lnTo>
                                  <a:pt x="70" y="175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88" y="184"/>
                                </a:lnTo>
                                <a:lnTo>
                                  <a:pt x="88" y="193"/>
                                </a:lnTo>
                                <a:lnTo>
                                  <a:pt x="97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7" y="201"/>
                                </a:lnTo>
                                <a:lnTo>
                                  <a:pt x="88" y="201"/>
                                </a:lnTo>
                                <a:lnTo>
                                  <a:pt x="88" y="193"/>
                                </a:lnTo>
                                <a:lnTo>
                                  <a:pt x="88" y="193"/>
                                </a:lnTo>
                                <a:lnTo>
                                  <a:pt x="79" y="193"/>
                                </a:lnTo>
                                <a:lnTo>
                                  <a:pt x="79" y="193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93"/>
                                </a:lnTo>
                                <a:lnTo>
                                  <a:pt x="61" y="201"/>
                                </a:lnTo>
                                <a:lnTo>
                                  <a:pt x="53" y="201"/>
                                </a:lnTo>
                                <a:lnTo>
                                  <a:pt x="53" y="210"/>
                                </a:lnTo>
                                <a:lnTo>
                                  <a:pt x="44" y="210"/>
                                </a:lnTo>
                                <a:lnTo>
                                  <a:pt x="44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28"/>
                                </a:lnTo>
                                <a:lnTo>
                                  <a:pt x="35" y="236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44" y="254"/>
                                </a:lnTo>
                                <a:lnTo>
                                  <a:pt x="53" y="263"/>
                                </a:lnTo>
                                <a:lnTo>
                                  <a:pt x="53" y="263"/>
                                </a:lnTo>
                                <a:lnTo>
                                  <a:pt x="61" y="263"/>
                                </a:lnTo>
                                <a:lnTo>
                                  <a:pt x="53" y="263"/>
                                </a:lnTo>
                                <a:lnTo>
                                  <a:pt x="44" y="263"/>
                                </a:lnTo>
                                <a:lnTo>
                                  <a:pt x="44" y="263"/>
                                </a:lnTo>
                                <a:lnTo>
                                  <a:pt x="35" y="263"/>
                                </a:lnTo>
                                <a:lnTo>
                                  <a:pt x="35" y="254"/>
                                </a:lnTo>
                                <a:lnTo>
                                  <a:pt x="26" y="245"/>
                                </a:lnTo>
                                <a:lnTo>
                                  <a:pt x="26" y="245"/>
                                </a:lnTo>
                                <a:lnTo>
                                  <a:pt x="26" y="228"/>
                                </a:lnTo>
                                <a:lnTo>
                                  <a:pt x="26" y="228"/>
                                </a:lnTo>
                                <a:lnTo>
                                  <a:pt x="18" y="228"/>
                                </a:lnTo>
                                <a:lnTo>
                                  <a:pt x="9" y="236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9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15"/>
                                </a:lnTo>
                                <a:lnTo>
                                  <a:pt x="9" y="315"/>
                                </a:lnTo>
                                <a:lnTo>
                                  <a:pt x="9" y="324"/>
                                </a:lnTo>
                                <a:lnTo>
                                  <a:pt x="18" y="324"/>
                                </a:lnTo>
                                <a:lnTo>
                                  <a:pt x="18" y="324"/>
                                </a:lnTo>
                                <a:lnTo>
                                  <a:pt x="26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06"/>
                                </a:lnTo>
                                <a:lnTo>
                                  <a:pt x="35" y="306"/>
                                </a:lnTo>
                                <a:lnTo>
                                  <a:pt x="26" y="298"/>
                                </a:lnTo>
                                <a:lnTo>
                                  <a:pt x="26" y="289"/>
                                </a:lnTo>
                                <a:lnTo>
                                  <a:pt x="26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271"/>
                                </a:lnTo>
                                <a:lnTo>
                                  <a:pt x="44" y="280"/>
                                </a:lnTo>
                                <a:lnTo>
                                  <a:pt x="61" y="298"/>
                                </a:lnTo>
                                <a:lnTo>
                                  <a:pt x="79" y="306"/>
                                </a:lnTo>
                                <a:lnTo>
                                  <a:pt x="88" y="306"/>
                                </a:lnTo>
                                <a:lnTo>
                                  <a:pt x="105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23" y="306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14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71"/>
                                </a:lnTo>
                                <a:lnTo>
                                  <a:pt x="97" y="271"/>
                                </a:lnTo>
                                <a:lnTo>
                                  <a:pt x="97" y="271"/>
                                </a:lnTo>
                                <a:lnTo>
                                  <a:pt x="88" y="263"/>
                                </a:lnTo>
                                <a:lnTo>
                                  <a:pt x="88" y="263"/>
                                </a:lnTo>
                                <a:lnTo>
                                  <a:pt x="88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79" y="245"/>
                                </a:lnTo>
                                <a:lnTo>
                                  <a:pt x="8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23" y="236"/>
                                </a:lnTo>
                                <a:lnTo>
                                  <a:pt x="132" y="228"/>
                                </a:lnTo>
                                <a:lnTo>
                                  <a:pt x="149" y="228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01"/>
                                </a:lnTo>
                                <a:lnTo>
                                  <a:pt x="167" y="193"/>
                                </a:lnTo>
                                <a:lnTo>
                                  <a:pt x="158" y="193"/>
                                </a:lnTo>
                                <a:lnTo>
                                  <a:pt x="149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32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14" y="175"/>
                                </a:lnTo>
                                <a:lnTo>
                                  <a:pt x="105" y="166"/>
                                </a:lnTo>
                                <a:lnTo>
                                  <a:pt x="114" y="158"/>
                                </a:lnTo>
                                <a:lnTo>
                                  <a:pt x="123" y="158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31"/>
                                </a:lnTo>
                                <a:lnTo>
                                  <a:pt x="140" y="123"/>
                                </a:lnTo>
                                <a:lnTo>
                                  <a:pt x="149" y="114"/>
                                </a:lnTo>
                                <a:lnTo>
                                  <a:pt x="149" y="96"/>
                                </a:lnTo>
                                <a:lnTo>
                                  <a:pt x="149" y="79"/>
                                </a:lnTo>
                                <a:lnTo>
                                  <a:pt x="140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96"/>
                                </a:lnTo>
                                <a:lnTo>
                                  <a:pt x="123" y="96"/>
                                </a:lnTo>
                                <a:lnTo>
                                  <a:pt x="114" y="96"/>
                                </a:lnTo>
                                <a:lnTo>
                                  <a:pt x="105" y="96"/>
                                </a:lnTo>
                                <a:lnTo>
                                  <a:pt x="97" y="96"/>
                                </a:lnTo>
                                <a:lnTo>
                                  <a:pt x="88" y="96"/>
                                </a:lnTo>
                                <a:lnTo>
                                  <a:pt x="97" y="88"/>
                                </a:lnTo>
                                <a:lnTo>
                                  <a:pt x="105" y="70"/>
                                </a:lnTo>
                                <a:lnTo>
                                  <a:pt x="105" y="61"/>
                                </a:lnTo>
                                <a:lnTo>
                                  <a:pt x="105" y="53"/>
                                </a:lnTo>
                                <a:lnTo>
                                  <a:pt x="114" y="44"/>
                                </a:lnTo>
                                <a:lnTo>
                                  <a:pt x="114" y="26"/>
                                </a:lnTo>
                                <a:lnTo>
                                  <a:pt x="114" y="18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61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9"/>
                                </a:lnTo>
                                <a:lnTo>
                                  <a:pt x="53" y="88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10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1" y="131"/>
                                </a:lnTo>
                                <a:lnTo>
                                  <a:pt x="53" y="149"/>
                                </a:lnTo>
                                <a:lnTo>
                                  <a:pt x="53" y="158"/>
                                </a:lnTo>
                                <a:lnTo>
                                  <a:pt x="44" y="166"/>
                                </a:lnTo>
                                <a:lnTo>
                                  <a:pt x="35" y="175"/>
                                </a:lnTo>
                                <a:lnTo>
                                  <a:pt x="26" y="184"/>
                                </a:lnTo>
                                <a:lnTo>
                                  <a:pt x="18" y="193"/>
                                </a:lnTo>
                                <a:lnTo>
                                  <a:pt x="0" y="193"/>
                                </a:lnTo>
                                <a:lnTo>
                                  <a:pt x="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564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4">
                                <a:moveTo>
                                  <a:pt x="9" y="228"/>
                                </a:moveTo>
                                <a:lnTo>
                                  <a:pt x="18" y="219"/>
                                </a:lnTo>
                                <a:lnTo>
                                  <a:pt x="35" y="210"/>
                                </a:lnTo>
                                <a:lnTo>
                                  <a:pt x="53" y="201"/>
                                </a:lnTo>
                                <a:lnTo>
                                  <a:pt x="61" y="184"/>
                                </a:lnTo>
                                <a:lnTo>
                                  <a:pt x="61" y="166"/>
                                </a:lnTo>
                                <a:lnTo>
                                  <a:pt x="70" y="149"/>
                                </a:lnTo>
                                <a:lnTo>
                                  <a:pt x="70" y="123"/>
                                </a:lnTo>
                                <a:lnTo>
                                  <a:pt x="61" y="96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9"/>
                                </a:lnTo>
                                <a:lnTo>
                                  <a:pt x="70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53"/>
                                </a:lnTo>
                                <a:lnTo>
                                  <a:pt x="88" y="44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97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44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61"/>
                                </a:lnTo>
                                <a:lnTo>
                                  <a:pt x="88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88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105"/>
                                </a:lnTo>
                                <a:lnTo>
                                  <a:pt x="70" y="114"/>
                                </a:lnTo>
                                <a:lnTo>
                                  <a:pt x="70" y="114"/>
                                </a:lnTo>
                                <a:lnTo>
                                  <a:pt x="79" y="123"/>
                                </a:lnTo>
                                <a:lnTo>
                                  <a:pt x="79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31"/>
                                </a:lnTo>
                                <a:lnTo>
                                  <a:pt x="97" y="131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66"/>
                                </a:lnTo>
                                <a:lnTo>
                                  <a:pt x="70" y="166"/>
                                </a:lnTo>
                                <a:lnTo>
                                  <a:pt x="70" y="175"/>
                                </a:lnTo>
                                <a:lnTo>
                                  <a:pt x="70" y="175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88" y="184"/>
                                </a:lnTo>
                                <a:lnTo>
                                  <a:pt x="88" y="193"/>
                                </a:lnTo>
                                <a:lnTo>
                                  <a:pt x="97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7" y="201"/>
                                </a:lnTo>
                                <a:lnTo>
                                  <a:pt x="88" y="201"/>
                                </a:lnTo>
                                <a:lnTo>
                                  <a:pt x="88" y="193"/>
                                </a:lnTo>
                                <a:lnTo>
                                  <a:pt x="88" y="193"/>
                                </a:lnTo>
                                <a:lnTo>
                                  <a:pt x="79" y="193"/>
                                </a:lnTo>
                                <a:lnTo>
                                  <a:pt x="79" y="193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93"/>
                                </a:lnTo>
                                <a:lnTo>
                                  <a:pt x="61" y="201"/>
                                </a:lnTo>
                                <a:lnTo>
                                  <a:pt x="53" y="201"/>
                                </a:lnTo>
                                <a:lnTo>
                                  <a:pt x="53" y="210"/>
                                </a:lnTo>
                                <a:lnTo>
                                  <a:pt x="44" y="210"/>
                                </a:lnTo>
                                <a:lnTo>
                                  <a:pt x="44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28"/>
                                </a:lnTo>
                                <a:lnTo>
                                  <a:pt x="35" y="236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44" y="254"/>
                                </a:lnTo>
                                <a:lnTo>
                                  <a:pt x="53" y="263"/>
                                </a:lnTo>
                                <a:lnTo>
                                  <a:pt x="53" y="263"/>
                                </a:lnTo>
                                <a:lnTo>
                                  <a:pt x="61" y="263"/>
                                </a:lnTo>
                                <a:lnTo>
                                  <a:pt x="53" y="263"/>
                                </a:lnTo>
                                <a:lnTo>
                                  <a:pt x="44" y="263"/>
                                </a:lnTo>
                                <a:lnTo>
                                  <a:pt x="44" y="263"/>
                                </a:lnTo>
                                <a:lnTo>
                                  <a:pt x="35" y="263"/>
                                </a:lnTo>
                                <a:lnTo>
                                  <a:pt x="35" y="254"/>
                                </a:lnTo>
                                <a:lnTo>
                                  <a:pt x="26" y="245"/>
                                </a:lnTo>
                                <a:lnTo>
                                  <a:pt x="26" y="245"/>
                                </a:lnTo>
                                <a:lnTo>
                                  <a:pt x="26" y="228"/>
                                </a:lnTo>
                                <a:lnTo>
                                  <a:pt x="26" y="228"/>
                                </a:lnTo>
                                <a:lnTo>
                                  <a:pt x="18" y="228"/>
                                </a:lnTo>
                                <a:lnTo>
                                  <a:pt x="9" y="236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9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15"/>
                                </a:lnTo>
                                <a:lnTo>
                                  <a:pt x="9" y="315"/>
                                </a:lnTo>
                                <a:lnTo>
                                  <a:pt x="9" y="324"/>
                                </a:lnTo>
                                <a:lnTo>
                                  <a:pt x="18" y="324"/>
                                </a:lnTo>
                                <a:lnTo>
                                  <a:pt x="18" y="324"/>
                                </a:lnTo>
                                <a:lnTo>
                                  <a:pt x="26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06"/>
                                </a:lnTo>
                                <a:lnTo>
                                  <a:pt x="35" y="306"/>
                                </a:lnTo>
                                <a:lnTo>
                                  <a:pt x="26" y="298"/>
                                </a:lnTo>
                                <a:lnTo>
                                  <a:pt x="26" y="289"/>
                                </a:lnTo>
                                <a:lnTo>
                                  <a:pt x="26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271"/>
                                </a:lnTo>
                                <a:lnTo>
                                  <a:pt x="44" y="280"/>
                                </a:lnTo>
                                <a:lnTo>
                                  <a:pt x="61" y="298"/>
                                </a:lnTo>
                                <a:lnTo>
                                  <a:pt x="79" y="306"/>
                                </a:lnTo>
                                <a:lnTo>
                                  <a:pt x="88" y="306"/>
                                </a:lnTo>
                                <a:lnTo>
                                  <a:pt x="105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23" y="306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14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71"/>
                                </a:lnTo>
                                <a:lnTo>
                                  <a:pt x="97" y="271"/>
                                </a:lnTo>
                                <a:lnTo>
                                  <a:pt x="97" y="271"/>
                                </a:lnTo>
                                <a:lnTo>
                                  <a:pt x="88" y="263"/>
                                </a:lnTo>
                                <a:lnTo>
                                  <a:pt x="88" y="263"/>
                                </a:lnTo>
                                <a:lnTo>
                                  <a:pt x="88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79" y="245"/>
                                </a:lnTo>
                                <a:lnTo>
                                  <a:pt x="8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23" y="236"/>
                                </a:lnTo>
                                <a:lnTo>
                                  <a:pt x="132" y="228"/>
                                </a:lnTo>
                                <a:lnTo>
                                  <a:pt x="149" y="228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01"/>
                                </a:lnTo>
                                <a:lnTo>
                                  <a:pt x="167" y="193"/>
                                </a:lnTo>
                                <a:lnTo>
                                  <a:pt x="158" y="193"/>
                                </a:lnTo>
                                <a:lnTo>
                                  <a:pt x="149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32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14" y="175"/>
                                </a:lnTo>
                                <a:lnTo>
                                  <a:pt x="105" y="166"/>
                                </a:lnTo>
                                <a:lnTo>
                                  <a:pt x="114" y="158"/>
                                </a:lnTo>
                                <a:lnTo>
                                  <a:pt x="123" y="158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31"/>
                                </a:lnTo>
                                <a:lnTo>
                                  <a:pt x="140" y="123"/>
                                </a:lnTo>
                                <a:lnTo>
                                  <a:pt x="149" y="114"/>
                                </a:lnTo>
                                <a:lnTo>
                                  <a:pt x="149" y="96"/>
                                </a:lnTo>
                                <a:lnTo>
                                  <a:pt x="149" y="79"/>
                                </a:lnTo>
                                <a:lnTo>
                                  <a:pt x="140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96"/>
                                </a:lnTo>
                                <a:lnTo>
                                  <a:pt x="123" y="96"/>
                                </a:lnTo>
                                <a:lnTo>
                                  <a:pt x="114" y="96"/>
                                </a:lnTo>
                                <a:lnTo>
                                  <a:pt x="105" y="96"/>
                                </a:lnTo>
                                <a:lnTo>
                                  <a:pt x="97" y="96"/>
                                </a:lnTo>
                                <a:lnTo>
                                  <a:pt x="88" y="96"/>
                                </a:lnTo>
                                <a:lnTo>
                                  <a:pt x="97" y="88"/>
                                </a:lnTo>
                                <a:lnTo>
                                  <a:pt x="105" y="70"/>
                                </a:lnTo>
                                <a:lnTo>
                                  <a:pt x="105" y="61"/>
                                </a:lnTo>
                                <a:lnTo>
                                  <a:pt x="105" y="53"/>
                                </a:lnTo>
                                <a:lnTo>
                                  <a:pt x="114" y="44"/>
                                </a:lnTo>
                                <a:lnTo>
                                  <a:pt x="114" y="26"/>
                                </a:lnTo>
                                <a:lnTo>
                                  <a:pt x="114" y="18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61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9"/>
                                </a:lnTo>
                                <a:lnTo>
                                  <a:pt x="53" y="88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10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1" y="131"/>
                                </a:lnTo>
                                <a:lnTo>
                                  <a:pt x="53" y="149"/>
                                </a:lnTo>
                                <a:lnTo>
                                  <a:pt x="53" y="158"/>
                                </a:lnTo>
                                <a:lnTo>
                                  <a:pt x="44" y="166"/>
                                </a:lnTo>
                                <a:lnTo>
                                  <a:pt x="35" y="175"/>
                                </a:lnTo>
                                <a:lnTo>
                                  <a:pt x="26" y="184"/>
                                </a:lnTo>
                                <a:lnTo>
                                  <a:pt x="18" y="193"/>
                                </a:lnTo>
                                <a:lnTo>
                                  <a:pt x="0" y="193"/>
                                </a:lnTo>
                                <a:lnTo>
                                  <a:pt x="9" y="2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196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196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9196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9196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196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196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196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196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6800"/>
                            <a:ext cx="540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6800"/>
                            <a:ext cx="5508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21480"/>
                            <a:ext cx="24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70">
                                <a:moveTo>
                                  <a:pt x="35" y="70"/>
                                </a:moveTo>
                                <a:lnTo>
                                  <a:pt x="1282" y="70"/>
                                </a:ln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21480"/>
                            <a:ext cx="24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70">
                                <a:moveTo>
                                  <a:pt x="35" y="70"/>
                                </a:moveTo>
                                <a:lnTo>
                                  <a:pt x="1282" y="70"/>
                                </a:ln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932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35"/>
                                </a:lnTo>
                                <a:lnTo>
                                  <a:pt x="299" y="35"/>
                                </a:lnTo>
                                <a:lnTo>
                                  <a:pt x="299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932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35"/>
                                </a:lnTo>
                                <a:lnTo>
                                  <a:pt x="299" y="35"/>
                                </a:lnTo>
                                <a:lnTo>
                                  <a:pt x="299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444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444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444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444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928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9280"/>
                            <a:ext cx="36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3880"/>
                            <a:ext cx="314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864"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  <a:lnTo>
                                  <a:pt x="1677" y="1155"/>
                                </a:lnTo>
                                <a:lnTo>
                                  <a:pt x="1677" y="1217"/>
                                </a:lnTo>
                                <a:lnTo>
                                  <a:pt x="1677" y="1278"/>
                                </a:lnTo>
                                <a:lnTo>
                                  <a:pt x="1668" y="1330"/>
                                </a:lnTo>
                                <a:lnTo>
                                  <a:pt x="1668" y="1383"/>
                                </a:lnTo>
                                <a:lnTo>
                                  <a:pt x="1659" y="1427"/>
                                </a:lnTo>
                                <a:lnTo>
                                  <a:pt x="1650" y="1479"/>
                                </a:lnTo>
                                <a:lnTo>
                                  <a:pt x="1642" y="1523"/>
                                </a:lnTo>
                                <a:lnTo>
                                  <a:pt x="1633" y="1558"/>
                                </a:lnTo>
                                <a:lnTo>
                                  <a:pt x="1615" y="1602"/>
                                </a:lnTo>
                                <a:lnTo>
                                  <a:pt x="1598" y="1637"/>
                                </a:lnTo>
                                <a:lnTo>
                                  <a:pt x="1580" y="1680"/>
                                </a:lnTo>
                                <a:lnTo>
                                  <a:pt x="1563" y="1707"/>
                                </a:lnTo>
                                <a:lnTo>
                                  <a:pt x="1545" y="1742"/>
                                </a:lnTo>
                                <a:lnTo>
                                  <a:pt x="1528" y="1777"/>
                                </a:lnTo>
                                <a:lnTo>
                                  <a:pt x="1501" y="1803"/>
                                </a:lnTo>
                                <a:lnTo>
                                  <a:pt x="1484" y="1838"/>
                                </a:lnTo>
                                <a:lnTo>
                                  <a:pt x="1484" y="1015"/>
                                </a:lnTo>
                                <a:lnTo>
                                  <a:pt x="1492" y="1015"/>
                                </a:lnTo>
                                <a:lnTo>
                                  <a:pt x="1536" y="928"/>
                                </a:lnTo>
                                <a:lnTo>
                                  <a:pt x="1457" y="928"/>
                                </a:lnTo>
                                <a:lnTo>
                                  <a:pt x="1457" y="447"/>
                                </a:lnTo>
                                <a:lnTo>
                                  <a:pt x="1484" y="447"/>
                                </a:lnTo>
                                <a:lnTo>
                                  <a:pt x="1484" y="333"/>
                                </a:lnTo>
                                <a:lnTo>
                                  <a:pt x="1431" y="333"/>
                                </a:lnTo>
                                <a:lnTo>
                                  <a:pt x="1308" y="219"/>
                                </a:lnTo>
                                <a:lnTo>
                                  <a:pt x="1176" y="333"/>
                                </a:lnTo>
                                <a:lnTo>
                                  <a:pt x="1132" y="333"/>
                                </a:lnTo>
                                <a:lnTo>
                                  <a:pt x="1132" y="447"/>
                                </a:lnTo>
                                <a:lnTo>
                                  <a:pt x="1150" y="447"/>
                                </a:lnTo>
                                <a:lnTo>
                                  <a:pt x="1150" y="928"/>
                                </a:lnTo>
                                <a:lnTo>
                                  <a:pt x="1018" y="928"/>
                                </a:lnTo>
                                <a:lnTo>
                                  <a:pt x="1018" y="298"/>
                                </a:lnTo>
                                <a:lnTo>
                                  <a:pt x="1036" y="298"/>
                                </a:lnTo>
                                <a:lnTo>
                                  <a:pt x="1036" y="184"/>
                                </a:lnTo>
                                <a:lnTo>
                                  <a:pt x="983" y="184"/>
                                </a:lnTo>
                                <a:lnTo>
                                  <a:pt x="860" y="62"/>
                                </a:lnTo>
                                <a:lnTo>
                                  <a:pt x="737" y="193"/>
                                </a:lnTo>
                                <a:lnTo>
                                  <a:pt x="685" y="193"/>
                                </a:lnTo>
                                <a:lnTo>
                                  <a:pt x="685" y="298"/>
                                </a:lnTo>
                                <a:lnTo>
                                  <a:pt x="711" y="298"/>
                                </a:lnTo>
                                <a:lnTo>
                                  <a:pt x="711" y="928"/>
                                </a:lnTo>
                                <a:lnTo>
                                  <a:pt x="553" y="928"/>
                                </a:lnTo>
                                <a:lnTo>
                                  <a:pt x="553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342"/>
                                </a:lnTo>
                                <a:lnTo>
                                  <a:pt x="527" y="342"/>
                                </a:lnTo>
                                <a:lnTo>
                                  <a:pt x="404" y="228"/>
                                </a:lnTo>
                                <a:lnTo>
                                  <a:pt x="281" y="342"/>
                                </a:lnTo>
                                <a:lnTo>
                                  <a:pt x="228" y="342"/>
                                </a:lnTo>
                                <a:lnTo>
                                  <a:pt x="228" y="447"/>
                                </a:lnTo>
                                <a:lnTo>
                                  <a:pt x="255" y="447"/>
                                </a:lnTo>
                                <a:lnTo>
                                  <a:pt x="255" y="928"/>
                                </a:lnTo>
                                <a:lnTo>
                                  <a:pt x="193" y="928"/>
                                </a:lnTo>
                                <a:lnTo>
                                  <a:pt x="237" y="1015"/>
                                </a:lnTo>
                                <a:lnTo>
                                  <a:pt x="255" y="1015"/>
                                </a:lnTo>
                                <a:lnTo>
                                  <a:pt x="255" y="1864"/>
                                </a:lnTo>
                                <a:lnTo>
                                  <a:pt x="228" y="1838"/>
                                </a:lnTo>
                                <a:lnTo>
                                  <a:pt x="202" y="1803"/>
                                </a:lnTo>
                                <a:lnTo>
                                  <a:pt x="184" y="1777"/>
                                </a:lnTo>
                                <a:lnTo>
                                  <a:pt x="158" y="1733"/>
                                </a:lnTo>
                                <a:lnTo>
                                  <a:pt x="140" y="1698"/>
                                </a:lnTo>
                                <a:lnTo>
                                  <a:pt x="123" y="1663"/>
                                </a:lnTo>
                                <a:lnTo>
                                  <a:pt x="97" y="1619"/>
                                </a:lnTo>
                                <a:lnTo>
                                  <a:pt x="88" y="1575"/>
                                </a:lnTo>
                                <a:lnTo>
                                  <a:pt x="70" y="1532"/>
                                </a:lnTo>
                                <a:lnTo>
                                  <a:pt x="53" y="1488"/>
                                </a:lnTo>
                                <a:lnTo>
                                  <a:pt x="44" y="1435"/>
                                </a:lnTo>
                                <a:lnTo>
                                  <a:pt x="35" y="1392"/>
                                </a:lnTo>
                                <a:lnTo>
                                  <a:pt x="9" y="1287"/>
                                </a:lnTo>
                                <a:lnTo>
                                  <a:pt x="0" y="11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3880"/>
                            <a:ext cx="314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864"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  <a:lnTo>
                                  <a:pt x="1677" y="1155"/>
                                </a:lnTo>
                                <a:lnTo>
                                  <a:pt x="1677" y="1217"/>
                                </a:lnTo>
                                <a:lnTo>
                                  <a:pt x="1677" y="1278"/>
                                </a:lnTo>
                                <a:lnTo>
                                  <a:pt x="1668" y="1330"/>
                                </a:lnTo>
                                <a:lnTo>
                                  <a:pt x="1668" y="1383"/>
                                </a:lnTo>
                                <a:lnTo>
                                  <a:pt x="1659" y="1427"/>
                                </a:lnTo>
                                <a:lnTo>
                                  <a:pt x="1650" y="1479"/>
                                </a:lnTo>
                                <a:lnTo>
                                  <a:pt x="1642" y="1523"/>
                                </a:lnTo>
                                <a:lnTo>
                                  <a:pt x="1633" y="1558"/>
                                </a:lnTo>
                                <a:lnTo>
                                  <a:pt x="1615" y="1602"/>
                                </a:lnTo>
                                <a:lnTo>
                                  <a:pt x="1598" y="1637"/>
                                </a:lnTo>
                                <a:lnTo>
                                  <a:pt x="1580" y="1680"/>
                                </a:lnTo>
                                <a:lnTo>
                                  <a:pt x="1563" y="1707"/>
                                </a:lnTo>
                                <a:lnTo>
                                  <a:pt x="1545" y="1742"/>
                                </a:lnTo>
                                <a:lnTo>
                                  <a:pt x="1528" y="1777"/>
                                </a:lnTo>
                                <a:lnTo>
                                  <a:pt x="1501" y="1803"/>
                                </a:lnTo>
                                <a:lnTo>
                                  <a:pt x="1484" y="1838"/>
                                </a:lnTo>
                                <a:lnTo>
                                  <a:pt x="1484" y="1015"/>
                                </a:lnTo>
                                <a:lnTo>
                                  <a:pt x="1492" y="1015"/>
                                </a:lnTo>
                                <a:lnTo>
                                  <a:pt x="1536" y="928"/>
                                </a:lnTo>
                                <a:lnTo>
                                  <a:pt x="1457" y="928"/>
                                </a:lnTo>
                                <a:lnTo>
                                  <a:pt x="1457" y="447"/>
                                </a:lnTo>
                                <a:lnTo>
                                  <a:pt x="1484" y="447"/>
                                </a:lnTo>
                                <a:lnTo>
                                  <a:pt x="1484" y="333"/>
                                </a:lnTo>
                                <a:lnTo>
                                  <a:pt x="1431" y="333"/>
                                </a:lnTo>
                                <a:lnTo>
                                  <a:pt x="1308" y="219"/>
                                </a:lnTo>
                                <a:lnTo>
                                  <a:pt x="1176" y="333"/>
                                </a:lnTo>
                                <a:lnTo>
                                  <a:pt x="1132" y="333"/>
                                </a:lnTo>
                                <a:lnTo>
                                  <a:pt x="1132" y="447"/>
                                </a:lnTo>
                                <a:lnTo>
                                  <a:pt x="1150" y="447"/>
                                </a:lnTo>
                                <a:lnTo>
                                  <a:pt x="1150" y="928"/>
                                </a:lnTo>
                                <a:lnTo>
                                  <a:pt x="1018" y="928"/>
                                </a:lnTo>
                                <a:lnTo>
                                  <a:pt x="1018" y="298"/>
                                </a:lnTo>
                                <a:lnTo>
                                  <a:pt x="1036" y="298"/>
                                </a:lnTo>
                                <a:lnTo>
                                  <a:pt x="1036" y="184"/>
                                </a:lnTo>
                                <a:lnTo>
                                  <a:pt x="983" y="184"/>
                                </a:lnTo>
                                <a:lnTo>
                                  <a:pt x="860" y="62"/>
                                </a:lnTo>
                                <a:lnTo>
                                  <a:pt x="737" y="193"/>
                                </a:lnTo>
                                <a:lnTo>
                                  <a:pt x="685" y="193"/>
                                </a:lnTo>
                                <a:lnTo>
                                  <a:pt x="685" y="298"/>
                                </a:lnTo>
                                <a:lnTo>
                                  <a:pt x="711" y="298"/>
                                </a:lnTo>
                                <a:lnTo>
                                  <a:pt x="711" y="928"/>
                                </a:lnTo>
                                <a:lnTo>
                                  <a:pt x="553" y="928"/>
                                </a:lnTo>
                                <a:lnTo>
                                  <a:pt x="553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342"/>
                                </a:lnTo>
                                <a:lnTo>
                                  <a:pt x="527" y="342"/>
                                </a:lnTo>
                                <a:lnTo>
                                  <a:pt x="404" y="228"/>
                                </a:lnTo>
                                <a:lnTo>
                                  <a:pt x="281" y="342"/>
                                </a:lnTo>
                                <a:lnTo>
                                  <a:pt x="228" y="342"/>
                                </a:lnTo>
                                <a:lnTo>
                                  <a:pt x="228" y="447"/>
                                </a:lnTo>
                                <a:lnTo>
                                  <a:pt x="255" y="447"/>
                                </a:lnTo>
                                <a:lnTo>
                                  <a:pt x="255" y="928"/>
                                </a:lnTo>
                                <a:lnTo>
                                  <a:pt x="193" y="928"/>
                                </a:lnTo>
                                <a:lnTo>
                                  <a:pt x="237" y="1015"/>
                                </a:lnTo>
                                <a:lnTo>
                                  <a:pt x="255" y="1015"/>
                                </a:lnTo>
                                <a:lnTo>
                                  <a:pt x="255" y="1864"/>
                                </a:lnTo>
                                <a:lnTo>
                                  <a:pt x="228" y="1838"/>
                                </a:lnTo>
                                <a:lnTo>
                                  <a:pt x="202" y="1803"/>
                                </a:lnTo>
                                <a:lnTo>
                                  <a:pt x="184" y="1777"/>
                                </a:lnTo>
                                <a:lnTo>
                                  <a:pt x="158" y="1733"/>
                                </a:lnTo>
                                <a:lnTo>
                                  <a:pt x="140" y="1698"/>
                                </a:lnTo>
                                <a:lnTo>
                                  <a:pt x="123" y="1663"/>
                                </a:lnTo>
                                <a:lnTo>
                                  <a:pt x="97" y="1619"/>
                                </a:lnTo>
                                <a:lnTo>
                                  <a:pt x="88" y="1575"/>
                                </a:lnTo>
                                <a:lnTo>
                                  <a:pt x="70" y="1532"/>
                                </a:lnTo>
                                <a:lnTo>
                                  <a:pt x="53" y="1488"/>
                                </a:lnTo>
                                <a:lnTo>
                                  <a:pt x="44" y="1435"/>
                                </a:lnTo>
                                <a:lnTo>
                                  <a:pt x="35" y="1392"/>
                                </a:lnTo>
                                <a:lnTo>
                                  <a:pt x="9" y="1287"/>
                                </a:lnTo>
                                <a:lnTo>
                                  <a:pt x="0" y="11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24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1">
                                <a:moveTo>
                                  <a:pt x="9" y="17"/>
                                </a:move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8"/>
                                </a:lnTo>
                                <a:lnTo>
                                  <a:pt x="88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105"/>
                                </a:lnTo>
                                <a:lnTo>
                                  <a:pt x="97" y="113"/>
                                </a:lnTo>
                                <a:lnTo>
                                  <a:pt x="97" y="113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40"/>
                                </a:lnTo>
                                <a:lnTo>
                                  <a:pt x="97" y="148"/>
                                </a:lnTo>
                                <a:lnTo>
                                  <a:pt x="97" y="157"/>
                                </a:lnTo>
                                <a:lnTo>
                                  <a:pt x="97" y="166"/>
                                </a:lnTo>
                                <a:lnTo>
                                  <a:pt x="97" y="166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88" y="175"/>
                                </a:lnTo>
                                <a:lnTo>
                                  <a:pt x="88" y="175"/>
                                </a:lnTo>
                                <a:lnTo>
                                  <a:pt x="88" y="183"/>
                                </a:lnTo>
                                <a:lnTo>
                                  <a:pt x="79" y="192"/>
                                </a:lnTo>
                                <a:lnTo>
                                  <a:pt x="79" y="201"/>
                                </a:lnTo>
                                <a:lnTo>
                                  <a:pt x="79" y="201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62" y="183"/>
                                </a:lnTo>
                                <a:lnTo>
                                  <a:pt x="62" y="175"/>
                                </a:ln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35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92"/>
                                </a:lnTo>
                                <a:lnTo>
                                  <a:pt x="26" y="175"/>
                                </a:lnTo>
                                <a:lnTo>
                                  <a:pt x="35" y="157"/>
                                </a:lnTo>
                                <a:lnTo>
                                  <a:pt x="35" y="148"/>
                                </a:lnTo>
                                <a:lnTo>
                                  <a:pt x="35" y="131"/>
                                </a:lnTo>
                                <a:lnTo>
                                  <a:pt x="35" y="113"/>
                                </a:lnTo>
                                <a:lnTo>
                                  <a:pt x="35" y="96"/>
                                </a:lnTo>
                                <a:lnTo>
                                  <a:pt x="35" y="87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2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24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1">
                                <a:moveTo>
                                  <a:pt x="9" y="17"/>
                                </a:move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8"/>
                                </a:lnTo>
                                <a:lnTo>
                                  <a:pt x="88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105"/>
                                </a:lnTo>
                                <a:lnTo>
                                  <a:pt x="97" y="113"/>
                                </a:lnTo>
                                <a:lnTo>
                                  <a:pt x="97" y="113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40"/>
                                </a:lnTo>
                                <a:lnTo>
                                  <a:pt x="97" y="148"/>
                                </a:lnTo>
                                <a:lnTo>
                                  <a:pt x="97" y="157"/>
                                </a:lnTo>
                                <a:lnTo>
                                  <a:pt x="97" y="166"/>
                                </a:lnTo>
                                <a:lnTo>
                                  <a:pt x="97" y="166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88" y="175"/>
                                </a:lnTo>
                                <a:lnTo>
                                  <a:pt x="88" y="175"/>
                                </a:lnTo>
                                <a:lnTo>
                                  <a:pt x="88" y="183"/>
                                </a:lnTo>
                                <a:lnTo>
                                  <a:pt x="79" y="192"/>
                                </a:lnTo>
                                <a:lnTo>
                                  <a:pt x="79" y="201"/>
                                </a:lnTo>
                                <a:lnTo>
                                  <a:pt x="79" y="201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62" y="183"/>
                                </a:lnTo>
                                <a:lnTo>
                                  <a:pt x="62" y="175"/>
                                </a:ln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35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92"/>
                                </a:lnTo>
                                <a:lnTo>
                                  <a:pt x="26" y="175"/>
                                </a:lnTo>
                                <a:lnTo>
                                  <a:pt x="35" y="157"/>
                                </a:lnTo>
                                <a:lnTo>
                                  <a:pt x="35" y="148"/>
                                </a:lnTo>
                                <a:lnTo>
                                  <a:pt x="35" y="131"/>
                                </a:lnTo>
                                <a:lnTo>
                                  <a:pt x="35" y="113"/>
                                </a:lnTo>
                                <a:lnTo>
                                  <a:pt x="35" y="96"/>
                                </a:lnTo>
                                <a:lnTo>
                                  <a:pt x="35" y="87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2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6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05"/>
                                </a:lnTo>
                                <a:lnTo>
                                  <a:pt x="52" y="105"/>
                                </a:lnTo>
                                <a:lnTo>
                                  <a:pt x="44" y="114"/>
                                </a:lnTo>
                                <a:lnTo>
                                  <a:pt x="35" y="114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17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6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05"/>
                                </a:lnTo>
                                <a:lnTo>
                                  <a:pt x="52" y="105"/>
                                </a:lnTo>
                                <a:lnTo>
                                  <a:pt x="44" y="114"/>
                                </a:lnTo>
                                <a:lnTo>
                                  <a:pt x="35" y="114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17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160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160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4440"/>
                            <a:ext cx="34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4440"/>
                            <a:ext cx="356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536400"/>
                            <a:ext cx="472320" cy="4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OSiR</w:t>
                              </w:r>
                            </w:p>
                          </w:txbxContent>
                        </wps:txbx>
                        <wps:bodyPr wrap="none" lIns="158760" rIns="158760" tIns="-37440" bIns="-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4600"/>
                            <a:ext cx="53964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GIERZ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6.1pt;width:78pt;height:48pt" coordorigin="50,-122" coordsize="1560,960">
                <v:rect id="shape_0" stroked="f" o:allowincell="f" style="position:absolute;left:50;top:-122;width:1559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29,2135" path="m0,0l1729,0l1729,1199l1729,1251l1729,1313l1720,1356l1720,1409l1712,1461l1694,1505l1685,1549l1676,1601l1659,1645l1641,1680l1633,1724l1606,1759l1589,1794l1562,1829l1536,1864l1510,1899l1483,1925l1457,1951l1422,1978l1387,2004l1352,2021l1316,2048l1281,2065l1237,2083l1202,2091l1158,2109l1115,2118l1062,2126l1018,2135l965,2135l913,2135l860,2135l807,2135l763,2135l711,2135l667,2126l623,2118l588,2109l544,2091l500,2074l465,2056l430,2039l395,2021l360,1995l333,1969l298,1943l272,1916l245,1881l219,1846l193,1820l166,1785l149,1741l123,1706l114,1663l96,1628l79,1584l52,1496l26,1400l17,1304l0,1199l0,0xe" fillcolor="black" stroked="f" o:allowincell="f" style="position:absolute;left:572;top:146;width:509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9,2135" path="m0,0l1729,0l1729,1199l1729,1251l1729,1313l1720,1356l1720,1409l1712,1461l1694,1505l1685,1549l1676,1601l1659,1645l1641,1680l1633,1724l1606,1759l1589,1794l1562,1829l1536,1864l1510,1899l1483,1925l1457,1951l1422,1978l1387,2004l1352,2021l1316,2048l1281,2065l1237,2083l1202,2091l1158,2109l1115,2118l1062,2126l1018,2135l965,2135l913,2135l860,2135l807,2135l763,2135l711,2135l667,2126l623,2118l588,2109l544,2091l500,2074l465,2056l430,2039l395,2021l360,1995l333,1969l298,1943l272,1916l245,1881l219,1846l193,1820l166,1785l149,1741l123,1706l114,1663l96,1628l79,1584l52,1496l26,1400l17,1304l0,1199l0,0e" stroked="t" o:allowincell="f" style="position:absolute;left:572;top:146;width:509;height:52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97,867" path="m0,823l79,840l158,858l229,858l308,867l378,858l457,858l527,849l597,832l597,324l597,289l588,263l580,237l571,202l553,175l536,149l518,123l492,97l466,79l448,53l422,35l395,27l369,18l343,9l325,0l299,0l281,0l246,9l229,18l202,27l176,35l150,53l123,79l97,97l71,123l62,149l35,175l27,210l18,237l9,272l0,298l0,333l0,823xe" fillcolor="red" stroked="f" o:allowincell="f" style="position:absolute;left:740;top:455;width:175;height:2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97,867" path="m0,823l79,840l158,858l229,858l308,867l378,858l457,858l527,849l597,832l597,324l597,289l588,263l580,237l571,202l553,175l536,149l518,123l492,97l466,79l448,53l422,35l395,27l369,18l343,9l325,0l299,0l281,0l246,9l229,18l202,27l176,35l150,53l123,79l97,97l71,123l62,149l35,175l27,210l18,237l9,272l0,298l0,333l0,823e" stroked="t" o:allowincell="f" style="position:absolute;left:740;top:455;width:175;height:21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83,700" path="m175,79l175,70l175,70l175,61l184,61l184,53l184,53l193,53l193,44l202,44l210,44l210,44l210,44l219,44l219,44l219,53l219,44l219,35l219,35l219,35l228,26l228,26l228,18l228,18l237,18l237,18l246,18l246,18l246,18l246,26l254,26l254,26l263,35l263,35l263,26l263,26l263,18l263,18l263,18l263,9l272,9l272,0l281,0l281,0l281,9l289,9l289,9l281,18l281,26l281,26l281,35l281,35l281,35l298,35l307,44l307,53l307,61l307,70l307,79l298,79l281,88l281,96l281,96l281,96l281,105l281,105l281,105l281,114l281,114l281,123l281,123l281,123l281,131l281,140l281,149l281,158l289,166l289,175l289,184l289,193l289,201l298,210l298,210l298,219l307,228l307,228l307,236l307,245l316,245l316,245l325,245l325,245l333,236l342,228l342,228l351,210l351,210l351,210l360,201l360,201l360,193l351,184l351,184l351,166l351,158l342,140l342,131l351,123l351,114l351,105l360,96l368,96l412,53l421,53l421,53l430,53l430,53l430,53l430,53l430,61l430,70l430,79l430,88l430,96l430,114l430,123l430,131l421,140l412,149l412,149l412,158l412,158l421,158l421,158l430,158l430,158l439,158l439,149l447,149l447,149l456,140l456,140l456,140l465,140l465,140l474,140l474,140l474,140l474,158l465,166l465,184l456,193l456,210l447,219l439,228l430,236l439,245l439,245l456,245l456,254l465,254l474,254l483,254l483,245l483,263l483,271l474,289l474,298l456,306l447,315l430,315l412,324l412,333l412,333l421,341l430,341l439,350l439,350l456,359l465,359l456,376l439,385l430,394l421,394l404,394l386,385l368,376l360,368l351,368l351,368l351,376l351,376l351,385l351,385l360,394l360,394l368,394l368,394l377,394l386,394l386,394l386,403l377,403l377,411l368,411l368,411l368,411l360,411l360,411l342,411l342,411l333,411l325,411l316,403l316,403l307,394l307,403l307,403l307,411l307,411l307,420l298,420l307,420l307,420l307,420l316,420l316,420l316,420l325,420l325,420l360,464l360,464l360,464l368,464l368,464l368,464l377,464l377,464l386,464l386,473l386,481l386,481l386,481l386,490l377,490l377,499l377,499l386,508l386,516l386,516l395,516l395,516l404,516l404,516l412,508l412,508l421,508l421,499l430,499l430,499l430,499l439,499l439,499l439,499l447,508l447,508l456,508l456,508l456,508l465,508l465,516l465,525l474,525l474,534l474,534l474,543l474,551l456,543l447,543l439,543l421,543l412,551l404,560l404,569l404,586l404,595l412,595l412,595l421,595l412,604l412,604l395,613l395,613l386,613l386,613l386,613l377,613l377,613l377,613l368,613l368,604l368,604l368,595l368,595l368,595l360,595l360,595l360,586l360,586l360,578l360,578l360,569l360,569l360,569l360,560l360,551l342,551l342,543l342,543l333,534l325,534l325,525l325,516l325,508l325,508l325,499l325,499l316,490l316,490l316,490l307,490l307,490l307,481l298,481l298,481l289,481l289,481l281,481l281,490l289,508l289,525l298,543l307,551l307,560l316,569l325,578l333,578l325,586l325,595l316,595l316,595l307,595l298,595l289,604l281,604l281,613l281,630l281,639l272,656l272,665l272,674l263,683l263,700l254,700l254,700l246,683l246,674l237,656l237,648l228,639l228,621l228,613l228,595l219,604l219,604l210,595l210,595l202,595l193,595l184,586l184,586l193,569l210,569l219,551l219,543l228,525l228,516l228,499l228,481l219,481l219,481l210,481l210,490l210,490l202,490l202,499l193,499l193,499l184,508l184,508l184,516l175,516l175,525l175,525l175,534l167,534l167,551l158,551l158,569l149,569l149,569l140,569l140,569l140,578l140,578l140,586l140,595l140,595l140,604l140,613l131,613l131,613l123,613l123,613l123,613l114,613l114,613l105,613l105,613l105,621l96,621l96,621l79,613l79,613l79,613l70,604l70,604l70,595l70,586l70,586l79,586l79,586l79,586l88,586l88,586l96,586l96,586l96,586l96,578l105,578l105,578l105,569l96,569l96,569l96,560l96,560l88,560l88,560l79,560l79,551l79,551l79,551l70,551l70,551l61,551l61,551l61,551l52,551l44,569l44,569l35,569l35,569l35,569l35,569l26,569l26,569l26,560l26,551l17,551l17,543l26,534l26,525l26,525l35,516l35,516l44,516l44,508l44,508l52,508l52,499l52,499l61,499l61,499l70,499l79,499l79,508l88,508l96,516l96,516l96,525l105,525l105,525l114,525l114,516l123,516l131,508l131,508l131,508l131,499l131,499l131,490l131,490l131,490l123,481l123,481l123,481l131,481l131,481l131,481l140,473l149,473l149,473l158,464l158,464l167,464l167,455l175,446l175,446l175,438l184,438l184,438l184,429l193,429l202,429l202,429l202,420l202,420l202,420l202,420l193,420l193,420l175,420l158,429l140,429l131,429l123,429l114,429l105,420l96,411l105,411l105,411l114,411l114,411l123,403l123,403l123,403l131,394l105,394l88,394l70,394l61,394l52,394l44,385l35,385l35,376l44,376l52,368l61,359l61,359l70,350l79,350l88,341l88,341l70,341l52,333l44,324l26,315l17,306l9,298l9,280l0,271l0,263l0,263l9,263l9,263l17,263l17,263l26,271l35,271l44,271l52,271l52,263l61,263l52,254l44,245l35,236l35,228l26,219l17,210l17,193l17,175l17,175l17,166l26,166l26,175l35,175l44,184l44,184l52,184l61,184l61,184l70,184l79,184l70,175l61,166l52,149l52,131l52,123l44,105l44,96l44,79l52,79l52,70l52,70l52,70l61,79l114,105l123,105l123,114l131,123l131,123l140,131l149,140l149,158l149,166l149,184l149,193l149,210l149,219l158,228l158,228l167,236l167,236l175,245l184,245l184,245l193,245l193,245l202,245l202,245l202,236l210,210l219,193l219,175l219,158l210,149l210,140l193,131l184,123l175,123l175,123l175,114l202,123l193,114l193,114l193,114l193,105l184,114l175,105l167,105l167,105l158,96l158,96l149,96l149,88l158,88l167,88l167,88l175,88l175,88l175,88l184,88l184,88l193,88l193,88l202,96l202,96l210,96l210,88l202,88l202,79l193,79l193,79l184,79l184,79l175,79xe" fillcolor="black" stroked="f" o:allowincell="f" style="position:absolute;left:759;top:483;width:141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700" path="m175,79l175,70l175,70l175,61l184,61l184,53l184,53l193,53l193,44l202,44l210,44l210,44l210,44l219,44l219,44l219,53l219,44l219,35l219,35l219,35l228,26l228,26l228,18l228,18l237,18l237,18l246,18l246,18l246,18l246,26l254,26l254,26l263,35l263,35l263,26l263,26l263,18l263,18l263,18l263,9l272,9l272,0l281,0l281,0l281,9l289,9l289,9l281,18l281,26l281,26l281,35l281,35l281,35l298,35l307,44l307,53l307,61l307,70l307,79l298,79l281,88l281,96l281,96l281,96l281,105l281,105l281,105l281,114l281,114l281,123l281,123l281,123l281,131l281,140l281,149l281,158l289,166l289,175l289,184l289,193l289,201l298,210l298,210l298,219l307,228l307,228l307,236l307,245l316,245l316,245l325,245l325,245l333,236l342,228l342,228l351,210l351,210l351,210l360,201l360,201l360,193l351,184l351,184l351,166l351,158l342,140l342,131l351,123l351,114l351,105l360,96l368,96l412,53l421,53l421,53l430,53l430,53l430,53l430,53l430,61l430,70l430,79l430,88l430,96l430,114l430,123l430,131l421,140l412,149l412,149l412,158l412,158l421,158l421,158l430,158l430,158l439,158l439,149l447,149l447,149l456,140l456,140l456,140l465,140l465,140l474,140l474,140l474,140l474,158l465,166l465,184l456,193l456,210l447,219l439,228l430,236l439,245l439,245l456,245l456,254l465,254l474,254l483,254l483,245l483,263l483,271l474,289l474,298l456,306l447,315l430,315l412,324l412,333l412,333l421,341l430,341l439,350l439,350l456,359l465,359l456,376l439,385l430,394l421,394l404,394l386,385l368,376l360,368l351,368l351,368l351,376l351,376l351,385l351,385l360,394l360,394l368,394l368,394l377,394l386,394l386,394l386,403l377,403l377,411l368,411l368,411l368,411l360,411l360,411l342,411l342,411l333,411l325,411l316,403l316,403l307,394l307,403l307,403l307,411l307,411l307,420l298,420l307,420l307,420l307,420l316,420l316,420l316,420l325,420l325,420l360,464l360,464l360,464l368,464l368,464l368,464l377,464l377,464l386,464l386,473l386,481l386,481l386,481l386,490l377,490l377,499l377,499l386,508l386,516l386,516l395,516l395,516l404,516l404,516l412,508l412,508l421,508l421,499l430,499l430,499l430,499l439,499l439,499l439,499l447,508l447,508l456,508l456,508l456,508l465,508l465,516l465,525l474,525l474,534l474,534l474,543l474,551l456,543l447,543l439,543l421,543l412,551l404,560l404,569l404,586l404,595l412,595l412,595l421,595l412,604l412,604l395,613l395,613l386,613l386,613l386,613l377,613l377,613l377,613l368,613l368,604l368,604l368,595l368,595l368,595l360,595l360,595l360,586l360,586l360,578l360,578l360,569l360,569l360,569l360,560l360,551l342,551l342,543l342,543l333,534l325,534l325,525l325,516l325,508l325,508l325,499l325,499l316,490l316,490l316,490l307,490l307,490l307,481l298,481l298,481l289,481l289,481l281,481l281,490l289,508l289,525l298,543l307,551l307,560l316,569l325,578l333,578l325,586l325,595l316,595l316,595l307,595l298,595l289,604l281,604l281,613l281,630l281,639l272,656l272,665l272,674l263,683l263,700l254,700l254,700l246,683l246,674l237,656l237,648l228,639l228,621l228,613l228,595l219,604l219,604l210,595l210,595l202,595l193,595l184,586l184,586l193,569l210,569l219,551l219,543l228,525l228,516l228,499l228,481l219,481l219,481l210,481l210,490l210,490l202,490l202,499l193,499l193,499l184,508l184,508l184,516l175,516l175,525l175,525l175,534l167,534l167,551l158,551l158,569l149,569l149,569l140,569l140,569l140,578l140,578l140,586l140,595l140,595l140,604l140,613l131,613l131,613l123,613l123,613l123,613l114,613l114,613l105,613l105,613l105,621l96,621l96,621l79,613l79,613l79,613l70,604l70,604l70,595l70,586l70,586l79,586l79,586l79,586l88,586l88,586l96,586l96,586l96,586l96,578l105,578l105,578l105,569l96,569l96,569l96,560l96,560l88,560l88,560l79,560l79,551l79,551l79,551l70,551l70,551l61,551l61,551l61,551l52,551l44,569l44,569l35,569l35,569l35,569l35,569l26,569l26,569l26,560l26,551l17,551l17,543l26,534l26,525l26,525l35,516l35,516l44,516l44,508l44,508l52,508l52,499l52,499l61,499l61,499l70,499l79,499l79,508l88,508l96,516l96,516l96,525l105,525l105,525l114,525l114,516l123,516l131,508l131,508l131,508l131,499l131,499l131,490l131,490l131,490l123,481l123,481l123,481l131,481l131,481l131,481l140,473l149,473l149,473l158,464l158,464l167,464l167,455l175,446l175,446l175,438l184,438l184,438l184,429l193,429l202,429l202,429l202,420l202,420l202,420l202,420l193,420l193,420l175,420l158,429l140,429l131,429l123,429l114,429l105,420l96,411l105,411l105,411l114,411l114,411l123,403l123,403l123,403l131,394l105,394l88,394l70,394l61,394l52,394l44,385l35,385l35,376l44,376l52,368l61,359l61,359l70,350l79,350l88,341l88,341l70,341l52,333l44,324l26,315l17,306l9,298l9,280l0,271l0,263l0,263l9,263l9,263l17,263l17,263l26,271l35,271l44,271l52,271l52,263l61,263l52,254l44,245l35,236l35,228l26,219l17,210l17,193l17,175l17,175l17,166l26,166l26,175l35,175l44,184l44,184l52,184l61,184l61,184l70,184l79,184l70,175l61,166l52,149l52,131l52,123l44,105l44,96l44,79l52,79l52,70l52,70l52,70l61,79l114,105l123,105l123,114l131,123l131,123l140,131l149,140l149,158l149,166l149,184l149,193l149,210l149,219l158,228l158,228l167,236l167,236l175,245l184,245l184,245l193,245l193,245l202,245l202,245l202,236l210,210l219,193l219,175l219,158l210,149l210,140l193,131l184,123l175,123l175,123l175,114l202,123l193,114l193,114l193,114l193,105l184,114l175,105l167,105l167,105l158,96l158,96l149,96l149,88l158,88l167,88l167,88l175,88l175,88l175,88l184,88l184,88l193,88l193,88l202,96l202,96l210,96l210,88l202,88l202,79l193,79l193,79l184,79l184,79l175,79e" stroked="t" o:allowincell="f" style="position:absolute;left:759;top:483;width:141;height:17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1,35" path="m35,9l35,9l35,9l26,0l26,0l18,0l18,0l18,0l18,0l9,0l9,0l0,0l0,0l0,9l0,9l9,18l9,18l9,18l18,18l18,18l18,18l26,18l26,18l35,18l35,18l35,18l35,26l35,26l35,26l44,26l44,35l44,35l44,35l44,35l53,35l53,35l53,35l53,35l61,35l61,26l61,26l61,18l61,18l61,18l61,9l53,9l53,9l53,9l44,9l44,9l35,9xe" fillcolor="yellow" stroked="f" o:allowincell="f" style="position:absolute;left:826;top:492;width:17;height: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1,35" path="m35,9l35,9l35,9l26,0l26,0l18,0l18,0l18,0l18,0l9,0l9,0l0,0l0,0l0,9l0,9l9,18l9,18l9,18l18,18l18,18l18,18l26,18l26,18l35,18l35,18l35,18l35,26l35,26l35,26l44,26l44,35l44,35l44,35l44,35l53,35l53,35l53,35l53,35l61,35l61,26l61,26l61,18l61,18l61,18l61,9l53,9l53,9l53,9l44,9l44,9l35,9e" stroked="t" o:allowincell="f" style="position:absolute;left:826;top:492;width:17;height: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5,8" path="m35,8l26,8l26,8l26,8l17,8l17,8l17,8l17,8l8,0l8,8l8,8l8,8l8,8l0,8l0,8l0,8l8,8l8,8l8,8l17,8l17,8l17,8l17,8l26,8l26,8l35,8xe" fillcolor="yellow" stroked="f" o:allowincell="f" style="position:absolute;left:808;top:505;width:9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5,8" path="m35,8l26,8l26,8l26,8l17,8l17,8l17,8l17,8l8,0l8,8l8,8l8,8l8,8l0,8l0,8l0,8l8,8l8,8l8,8l17,8l17,8l17,8l17,8l26,8l26,8l35,8e" stroked="t" o:allowincell="f" style="position:absolute;left:808;top:505;width: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1,140" path="m0,0l141,0l141,140l44,140l0,105l0,0xe" fillcolor="white" stroked="f" o:allowincell="f" style="position:absolute;left:657;top:59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40" path="m0,0l141,0l141,140l44,140l0,105l0,0e" stroked="t" o:allowincell="f" style="position:absolute;left:657;top:592;width:4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702;top:592;width:32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;top:592;width:3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84,105" path="m184,0l0,0l26,18l44,26l61,44l88,61l114,70l132,88l158,88l184,105l184,0xe" fillcolor="white" stroked="f" o:allowincell="f" style="position:absolute;left:673;top:631;width:53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05" path="m184,0l0,0l26,18l44,26l61,44l88,61l114,70l132,88l158,88l184,105l184,0e" stroked="t" o:allowincell="f" style="position:absolute;left:673;top:631;width:53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8,114" path="m0,0l18,0l18,114l18,114l9,105l9,105l9,105l0,105l0,105l0,0xe" fillcolor="white" stroked="f" o:allowincell="f" style="position:absolute;left:730;top:631;width:4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14" path="m0,0l18,0l18,114l18,114l9,105l9,105l9,105l0,105l0,105l0,0e" stroked="t" o:allowincell="f" style="position:absolute;left:730;top:631;width:4;height:2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555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555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555;width:55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555;width:58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555;width:4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555;width:6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516;width:4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516;width:43;height:38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31,149" path="m0,0l131,0l123,18l123,35l123,53l123,79l123,97l123,114l123,132l123,149l0,149l0,0xe" fillcolor="white" stroked="f" o:allowincell="f" style="position:absolute;left:699;top:516;width:3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49" path="m0,0l131,0l123,18l123,35l123,53l123,79l123,97l123,114l123,132l123,149l0,149l0,0e" stroked="t" o:allowincell="f" style="position:absolute;left:699;top:516;width:37;height:3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479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79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06,140" path="m35,140l0,140l0,0l106,0l97,17l79,26l70,52l62,61l53,78l44,105l35,122l35,140xe" fillcolor="white" stroked="f" o:allowincell="f" style="position:absolute;left:730;top:479;width:3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40" path="m35,140l0,140l0,0l106,0l97,17l79,26l70,52l62,61l53,78l44,105l35,122l35,140e" stroked="t" o:allowincell="f" style="position:absolute;left:730;top:479;width:3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44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42;width:43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02;top:442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;top:442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509,140" path="m17,140l44,123l70,105l96,88l123,70l140,53l167,53l193,44l219,35l246,35l281,44l307,53l333,61l360,79l395,96l421,123l447,140l509,140l509,0l0,0l0,140l17,140xe" fillcolor="white" stroked="f" o:allowincell="f" style="position:absolute;left:759;top:440;width:14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140" path="m17,140l44,123l70,105l96,88l123,70l140,53l167,53l193,44l219,35l246,35l281,44l307,53l333,61l360,79l395,96l421,123l447,140l509,140l509,0l0,0l0,140l17,140e" stroked="t" o:allowincell="f" style="position:absolute;left:759;top:440;width:149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67,97" path="m0,0l167,0l149,18l123,27l105,44l88,53l70,70l44,79l26,88l0,97l0,0xe" fillcolor="white" stroked="f" o:allowincell="f" style="position:absolute;left:943;top:628;width:48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97" path="m0,0l167,0l149,18l123,27l105,44l88,53l70,70l44,79l26,88l0,97l0,0e" stroked="t" o:allowincell="f" style="position:absolute;left:943;top:628;width:48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22;top:592;width:4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592;width:4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40,140" path="m0,0l140,0l140,78l131,87l131,96l123,105l114,113l105,113l96,122l87,131l79,140l0,140l0,0xe" fillcolor="white" stroked="f" o:allowincell="f" style="position:absolute;left:971;top:59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40" path="m0,0l140,0l140,78l131,87l131,96l123,105l114,113l105,113l96,122l87,131l79,140l0,140l0,0e" stroked="t" o:allowincell="f" style="position:absolute;left:971;top:592;width:4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22;top:553;width:17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553;width:19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43;top:553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553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path="m184,0l0,0l184,0xe" fillcolor="white" stroked="f" o:allowincell="f" style="position:absolute;left:943;top:587;width:5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84,0l0,0l184,0e" stroked="t" o:allowincell="f" style="position:absolute;left:943;top:587;width:5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000;top:55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55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67,140" path="m0,0l167,0l167,140l9,140l9,123l9,105l9,88l9,70l9,53l9,35l9,18l0,0xe" fillcolor="white" stroked="f" o:allowincell="f" style="position:absolute;left:919;top:516;width:48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40" path="m0,0l167,0l167,140l9,140l9,123l9,105l9,88l9,70l9,53l9,35l9,18l0,0e" stroked="t" o:allowincell="f" style="position:absolute;left:919;top:516;width:48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71;top:516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;top:516;width:4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58,140" path="m158,140l88,140l79,113l70,96l62,78l53,61l35,52l27,26l18,17l0,0l158,0l158,140xe" fillcolor="white" stroked="f" o:allowincell="f" style="position:absolute;left:893;top:479;width:45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40" path="m158,140l88,140l79,113l70,96l62,78l53,61l35,52l27,26l18,17l0,0l158,0l158,140e" stroked="t" o:allowincell="f" style="position:absolute;left:893;top:479;width:45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43;top:479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479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1000;top:479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479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12;top:442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2;top:442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71;top:44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;top:442;width:4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403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403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40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0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1000;top:40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40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43;top:403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403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70;top:403;width:68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0;top:403;width:71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0;top:403;width:66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0;top:403;width:6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403;width:66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403;width:6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246,157" path="m44,114l44,157l0,157l0,114l123,0l246,114l246,157l193,157l193,114l149,114l149,157l96,157l96,114l44,114xe" fillcolor="yellow" stroked="f" o:allowincell="f" style="position:absolute;left:663;top:209;width:71;height:3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6,157" path="m44,114l44,157l0,157l0,114l123,0l246,114l246,157l193,157l193,114l149,114l149,157l96,157l96,114l44,114e" stroked="t" o:allowincell="f" style="position:absolute;left:663;top:209;width:71;height:3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46,166" path="m53,122l53,166l0,166l0,122l123,0l246,122l246,166l194,166l194,122l150,122l150,166l97,166l97,122l53,122xe" fillcolor="yellow" stroked="f" o:allowincell="f" style="position:absolute;left:797;top:168;width:71;height:4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6,166" path="m53,122l53,166l0,166l0,122l123,0l246,122l246,166l194,166l194,122l150,122l150,166l97,166l97,122l53,122e" stroked="t" o:allowincell="f" style="position:absolute;left:797;top:168;width:71;height: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55,158" path="m53,123l53,158l0,158l0,123l132,0l255,123l255,158l202,158l202,123l158,123l158,158l106,158l106,123l53,123xe" fillcolor="yellow" stroked="f" o:allowincell="f" style="position:absolute;left:927;top:206;width:74;height:3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55,158" path="m53,123l53,158l0,158l0,123l132,0l255,123l255,158l202,158l202,123l158,123l158,158l106,158l106,123l53,123e" stroked="t" o:allowincell="f" style="position:absolute;left:927;top:206;width:74;height:3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34,97" path="m26,44l26,0l0,0l0,97l334,97l334,0l298,0l298,44l228,44l228,0l193,0l193,44l132,44l132,0l97,0l97,44l26,44xe" fillcolor="white" stroked="f" o:allowincell="f" style="position:absolute;left:650;top:239;width:97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97" path="m26,44l26,0l0,0l0,97l334,97l334,0l298,0l298,44l228,44l228,0l193,0l193,44l132,44l132,0l97,0l97,44l26,44e" stroked="t" o:allowincell="f" style="position:absolute;left:650;top:239;width:97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263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263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91;top:263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;top:263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302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302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302;width:9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302;width:11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77;width:81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77;width:84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77;width:84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77;width:86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8;top:338;width:53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;top:338;width:5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38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38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65;top:338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;top:338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02;width:3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02;width:3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26;top:302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;top:302;width:53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263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263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65;top:263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;top:263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226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226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26;top:226;width:5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;top:226;width:53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325,87" path="m290,0l325,0l325,87l0,87l0,0l27,0l27,44l88,44l88,0l123,0l123,44l193,44l193,0l229,0l229,44l290,44l290,0xe" fillcolor="white" stroked="f" o:allowincell="f" style="position:absolute;left:787;top:200;width:9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87" path="m290,0l325,0l325,87l0,87l0,0l27,0l27,44l88,44l88,0l123,0l123,44l193,44l193,0l229,0l229,44l290,44l290,0e" stroked="t" o:allowincell="f" style="position:absolute;left:787;top:200;width:94;height:2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6,96" path="m0,17l0,17l0,8l8,8l17,0l17,8l17,8l26,17l26,17l26,26l26,26l26,35l26,43l26,52l26,52l26,61l26,70l26,78l17,87l17,96l8,96l8,96l0,87l0,78l0,70l0,61l0,61l0,52l0,43l0,35l0,35l0,26l0,17xe" fillcolor="white" stroked="f" o:allowincell="f" style="position:absolute;left:831;top:626;width:6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96" path="m0,17l0,17l0,8l8,8l17,0l17,8l17,8l26,17l26,17l26,26l26,26l26,35l26,43l26,52l26,52l26,61l26,70l26,78l17,87l17,96l8,96l8,96l0,87l0,78l0,70l0,61l0,61l0,52l0,43l0,35l0,35l0,26l0,17e" stroked="t" o:allowincell="f" style="position:absolute;left:831;top:626;width:6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7,140" path="m27,18l27,35l27,53l27,70l27,79l18,96l9,105l9,114l0,131l0,131l0,140l9,140l9,140l18,140l18,140l18,131l27,131l27,123l36,123l36,123l36,114l44,114l44,114l53,114l53,114l53,114l62,114l62,123l62,123l62,123l71,131l71,131l71,131l79,140l79,140l88,140l88,140l97,131l97,131l97,131l97,123l88,114l79,96l71,88l71,70l71,53l62,35l71,9l62,9l62,9l62,9l53,9l53,9l53,9l53,0l53,9l53,9l53,9l53,18l44,18l44,26l44,26l44,26l44,18l44,18l36,9l36,9l36,9l36,0l36,9l36,9l36,9l36,18l27,18l27,18xe" fillcolor="white" stroked="f" o:allowincell="f" style="position:absolute;left:821;top:596;width:27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40" path="m27,18l27,35l27,53l27,70l27,79l18,96l9,105l9,114l0,131l0,131l0,140l9,140l9,140l18,140l18,140l18,131l27,131l27,123l36,123l36,123l36,114l44,114l44,114l53,114l53,114l53,114l62,114l62,123l62,123l62,123l71,131l71,131l71,131l79,140l79,140l88,140l88,140l97,131l97,131l97,131l97,123l88,114l79,96l71,88l71,70l71,53l62,35l71,9l62,9l62,9l62,9l53,9l53,9l53,9l53,0l53,9l53,9l53,9l53,18l44,18l44,26l44,26l44,26l44,18l44,18l36,9l36,9l36,9l36,0l36,9l36,9l36,9l36,18l27,18l27,18e" stroked="t" o:allowincell="f" style="position:absolute;left:821;top:596;width:27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14,105" path="m9,0l9,0l17,9l17,9l17,17l26,17l26,26l35,26l35,26l35,26l44,26l44,26l44,26l53,26l53,26l61,26l61,26l61,17l70,17l70,17l70,9l79,9l79,9l79,9l88,9l88,9l88,9l88,9l96,9l96,17l105,17l105,17l105,17l105,26l105,26l114,26l105,35l105,35l105,35l96,35l96,35l88,35l88,26l88,26l79,35l79,35l70,35l61,35l61,44l53,52l53,52l44,52l44,61l44,70l44,70l44,70l44,79l44,79l44,87l44,87l44,87l44,87l44,96l53,96l44,96l44,105l44,105l44,105l35,105l35,105l35,96l35,96l26,96l26,96l26,87l26,87l26,87l17,87l17,79l17,79l17,70l17,70l17,70l26,61l26,52l26,52l26,44l26,44l17,44l17,44l17,44l17,35l17,35l17,26l9,26l9,26l9,26l0,26l0,26l0,17l0,17l0,9l0,9l0,9l0,0l9,0l9,0xe" fillcolor="white" stroked="f" o:allowincell="f" style="position:absolute;left:862;top:607;width:3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05" path="m9,0l9,0l17,9l17,9l17,17l26,17l26,26l35,26l35,26l35,26l44,26l44,26l44,26l53,26l53,26l61,26l61,26l61,17l70,17l70,17l70,9l79,9l79,9l79,9l88,9l88,9l88,9l88,9l96,9l96,17l105,17l105,17l105,17l105,26l105,26l114,26l105,35l105,35l105,35l96,35l96,35l88,35l88,26l88,26l79,35l79,35l70,35l61,35l61,44l53,52l53,52l44,52l44,61l44,70l44,70l44,70l44,79l44,79l44,87l44,87l44,87l44,87l44,96l53,96l44,96l44,105l44,105l44,105l35,105l35,105l35,96l35,96l26,96l26,96l26,87l26,87l26,87l17,87l17,79l17,79l17,70l17,70l17,70l26,61l26,52l26,52l26,44l26,44l17,44l17,44l17,44l17,35l17,35l17,26l9,26l9,26l9,26l0,26l0,26l0,17l0,17l0,9l0,9l0,9l0,0l9,0l9,0e" stroked="t" o:allowincell="f" style="position:absolute;left:862;top:607;width:3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105" path="m36,0l36,0l36,0l36,0l44,0l44,0l44,9l44,17l44,26l53,35l53,35l62,44l62,44l71,52l71,52l71,52l71,61l79,61l79,61l79,61l71,70l71,70l71,79l71,79l71,79l71,87l71,87l71,96l62,96l62,96l62,96l53,96l53,96l53,96l44,79l36,96l36,96l36,105l27,105l27,105l18,105l18,96l18,96l0,61l0,61l0,52l0,52l0,44l0,44l0,44l9,44l9,35l18,35l18,35l18,26l27,17l27,17l27,9l36,0xe" fillcolor="white" stroked="f" o:allowincell="f" style="position:absolute;left:821;top:572;width:2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05" path="m36,0l36,0l36,0l36,0l44,0l44,0l44,9l44,17l44,26l53,35l53,35l62,44l62,44l71,52l71,52l71,52l71,61l79,61l79,61l79,61l71,70l71,70l71,79l71,79l71,79l71,87l71,87l71,96l62,96l62,96l62,96l53,96l53,96l53,96l44,79l36,96l36,96l36,105l27,105l27,105l18,105l18,96l18,96l0,61l0,61l0,52l0,52l0,44l0,44l0,44l9,44l9,35l18,35l18,35l18,26l27,17l27,17l27,9l36,0e" stroked="t" o:allowincell="f" style="position:absolute;left:821;top:572;width:2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5,79" path="m35,26l35,26l26,18l26,18l18,18l18,9l18,9l18,0l18,0l9,0l9,0l9,0l9,0l9,0l9,9l9,18l9,18l0,26l0,26l0,26l0,35l0,35l0,35l0,44l0,44l0,53l0,53l0,61l0,61l0,61l0,70l9,70l9,79l9,79l9,79l18,79l18,79l18,79l26,79l26,79l26,79l26,79l26,70l26,70l35,61l35,61l35,61l35,53l35,53l35,44l35,44l35,35l35,35l35,35l35,26l35,26l35,26xe" fillcolor="white" stroked="f" o:allowincell="f" style="position:absolute;left:836;top:561;width: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79" path="m35,26l35,26l26,18l26,18l18,18l18,9l18,9l18,0l18,0l9,0l9,0l9,0l9,0l9,0l9,9l9,18l9,18l0,26l0,26l0,26l0,35l0,35l0,35l0,44l0,44l0,53l0,53l0,61l0,61l0,61l0,70l9,70l9,79l9,79l9,79l18,79l18,79l18,79l26,79l26,79l26,79l26,79l26,70l26,70l35,61l35,61l35,61l35,53l35,53l35,44l35,44l35,35l35,35l35,35l35,26l35,26l35,26e" stroked="t" o:allowincell="f" style="position:absolute;left:836;top:561;width:9;height: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14,105" path="m17,18l17,18l26,18l26,18l35,18l35,18l35,9l44,9l53,0l53,9l53,9l53,18l61,18l61,18l61,27l70,27l70,27l70,18l70,18l79,18l79,9l79,9l79,9l88,9l88,9l88,18l96,18l96,18l105,18l105,18l105,27l114,35l114,44l114,53l114,62l114,62l114,79l114,79l105,79l105,79l96,79l88,70l88,70l88,62l79,53l79,44l70,97l61,97l61,105l61,105l53,105l53,97l53,97l53,88l53,44l44,44l35,53l35,62l26,62l26,70l17,79l17,79l9,79l0,79l0,79l0,79l0,79l0,70l0,62l0,62l9,53l9,44l9,35l9,35l9,27l17,18xe" fillcolor="white" stroked="f" o:allowincell="f" style="position:absolute;left:816;top:542;width:3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05" path="m17,18l17,18l26,18l26,18l35,18l35,18l35,9l44,9l53,0l53,9l53,9l53,18l61,18l61,18l61,27l70,27l70,27l70,18l70,18l79,18l79,9l79,9l79,9l88,9l88,9l88,18l96,18l96,18l105,18l105,18l105,27l114,35l114,44l114,53l114,62l114,62l114,79l114,79l105,79l105,79l96,79l88,70l88,70l88,62l79,53l79,44l70,97l61,97l61,105l61,105l53,105l53,97l53,97l53,88l53,44l44,44l35,53l35,62l26,62l26,70l17,79l17,79l9,79l0,79l0,79l0,79l0,79l0,70l0,62l0,62l9,53l9,44l9,35l9,35l9,27l17,18e" stroked="t" o:allowincell="f" style="position:absolute;left:816;top:542;width:3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3,96" path="m0,35l9,35l9,26l17,26l17,17l26,17l26,17l35,8l35,0l35,0l44,0l44,8l44,17l44,17l44,26l44,35l44,43l53,43l53,52l44,61l44,61l44,70l35,78l35,78l35,78l26,87l26,87l26,96l17,96l17,96l17,96l9,87l9,87l9,78l0,70l0,70l0,61l0,52l0,43l0,43l0,35xe" fillcolor="white" stroked="f" o:allowincell="f" style="position:absolute;left:816;top:557;width:1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6" path="m0,35l9,35l9,26l17,26l17,17l26,17l26,17l35,8l35,0l35,0l44,0l44,8l44,17l44,17l44,26l44,35l44,43l53,43l53,52l44,61l44,61l44,70l35,78l35,78l35,78l26,87l26,87l26,96l17,96l17,96l17,96l9,87l9,87l9,78l0,70l0,70l0,61l0,52l0,43l0,43l0,35e" stroked="t" o:allowincell="f" style="position:absolute;left:816;top:557;width:14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79" path="m36,9l27,0l27,0l27,0l18,0l18,0l18,0l9,9l9,9l0,17l0,17l0,26l0,26l0,35l9,35l9,35l9,44l18,44l18,52l18,52l27,52l27,52l27,52l36,52l36,52l36,61l44,61l44,70l44,79l44,79l53,79l53,79l53,79l53,79l62,70l62,70l62,70l62,61l71,61l71,61l79,61l79,61l79,52l79,52l79,52l71,52l71,52l71,44l71,44l62,44l62,35l53,35l53,35l53,26l53,26l44,17l44,17l36,9l36,9l36,9xe" fillcolor="white" stroked="f" o:allowincell="f" style="position:absolute;left:844;top:589;width:2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9" path="m36,9l27,0l27,0l27,0l18,0l18,0l18,0l9,9l9,9l0,17l0,17l0,26l0,26l0,35l9,35l9,35l9,44l18,44l18,52l18,52l27,52l27,52l27,52l36,52l36,52l36,61l44,61l44,70l44,79l44,79l53,79l53,79l53,79l53,79l62,70l62,70l62,70l62,61l71,61l71,61l79,61l79,61l79,52l79,52l79,52l71,52l71,52l71,44l71,44l62,44l62,35l53,35l53,35l53,26l53,26l44,17l44,17l36,9l36,9l36,9e" stroked="t" o:allowincell="f" style="position:absolute;left:844;top:589;width:22;height: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70" path="m53,0l62,0l70,0l70,0l79,8l79,8l79,17l79,26l79,26l79,26l70,35l70,35l70,43l70,43l62,43l62,43l53,52l53,52l44,52l44,52l44,61l44,61l35,70l35,70l35,70l27,70l27,70l27,70l27,70l27,61l27,52l9,52l9,52l0,52l0,43l0,43l9,43l9,43l9,43l18,35l18,35l27,35l27,26l35,26l35,26l35,17l44,8l44,8l44,8l44,8l44,0l53,0l53,0xe" fillcolor="white" stroked="f" o:allowincell="f" style="position:absolute;left:800;top:592;width:2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0" path="m53,0l62,0l70,0l70,0l79,8l79,8l79,17l79,26l79,26l79,26l70,35l70,35l70,43l70,43l62,43l62,43l53,52l53,52l44,52l44,52l44,61l44,61l35,70l35,70l35,70l27,70l27,70l27,70l27,70l27,61l27,52l9,52l9,52l0,52l0,43l0,43l9,43l9,43l9,43l18,35l18,35l27,35l27,26l35,26l35,26l35,17l44,8l44,8l44,8l44,8l44,0l53,0l53,0e" stroked="t" o:allowincell="f" style="position:absolute;left:800;top:592;width:22;height:1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3,105" path="m44,8l44,0l35,0l35,0l26,0l26,0l26,0l17,0l17,0l17,17l17,17l17,17l9,17l9,17l0,17l0,26l0,26l0,35l0,35l0,43l0,43l9,43l9,43l17,43l17,43l17,35l26,35l26,26l26,26l35,26l35,26l44,35l44,35l44,35l53,43l61,43l61,43l61,43l70,43l70,52l70,52l70,61l79,61l79,61l79,70l70,78l70,78l70,87l61,87l61,96l61,96l61,105l61,105l70,105l70,96l70,96l70,96l79,96l88,96l88,96l96,96l96,87l96,87l96,87l96,78l88,70l88,70l88,61l88,61l88,61l88,52l88,52l88,43l96,43l96,43l96,43l105,43l105,43l105,43l114,43l114,35l114,35l114,26l114,26l114,17l114,26l123,26l123,26l123,17l123,17l123,17l123,8l123,8l123,0l123,0l123,0l114,0l114,0l114,0l114,0l105,0l105,0l96,8l96,8l96,17l88,17l88,17l88,17l79,26l79,26l70,26l70,26l70,26l61,26l61,26l61,17l44,8xe" fillcolor="white" stroked="f" o:allowincell="f" style="position:absolute;left:769;top:609;width:35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05" path="m44,8l44,0l35,0l35,0l26,0l26,0l26,0l17,0l17,0l17,17l17,17l17,17l9,17l9,17l0,17l0,26l0,26l0,35l0,35l0,43l0,43l9,43l9,43l17,43l17,43l17,35l26,35l26,26l26,26l35,26l35,26l44,35l44,35l44,35l53,43l61,43l61,43l61,43l70,43l70,52l70,52l70,61l79,61l79,61l79,70l70,78l70,78l70,87l61,87l61,96l61,96l61,105l61,105l70,105l70,96l70,96l70,96l79,96l88,96l88,96l96,96l96,87l96,87l96,87l96,78l88,70l88,70l88,61l88,61l88,61l88,52l88,52l88,43l96,43l96,43l96,43l105,43l105,43l105,43l114,43l114,35l114,35l114,26l114,26l114,17l114,26l123,26l123,26l123,17l123,17l123,17l123,8l123,8l123,0l123,0l123,0l114,0l114,0l114,0l114,0l105,0l105,0l96,8l96,8l96,17l88,17l88,17l88,17l79,26l79,26l70,26l70,26l70,26l61,26l61,26l61,17l44,8e" stroked="t" o:allowincell="f" style="position:absolute;left:769;top:609;width:35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76,324" path="m167,210l167,210l158,210l158,210l158,210l150,210l150,210l150,210l141,210l132,202l114,193l106,175l106,167l97,149l88,132l88,114l97,88l97,88l97,88l97,79l97,79l88,79l88,70l88,70l88,70l88,62l79,62l79,53l79,53l79,44l79,44l79,44l79,53l79,53l79,62l79,62l79,70l79,70l79,70l88,79l88,79l88,88l88,88l88,88l88,132l88,132l88,140l79,140l79,140l79,140l71,140l71,140l62,140l62,132l62,132l53,132l62,132l62,140l62,140l71,149l79,149l79,149l79,149l88,149l106,175l106,184l106,184l106,193l88,202l88,202l88,202l97,202l97,202l106,202l106,202l106,202l114,202l114,202l114,202l114,202l123,202l123,210l132,210l132,210l132,210l141,219l141,219l141,219l141,228l132,228l132,237l123,237l123,245l114,245l114,245l106,245l106,254l106,254l114,254l114,245l123,245l132,245l132,245l141,237l141,228l150,219l150,219l158,219l158,219l158,219l158,219l167,219l167,219l167,228l167,237l167,245l167,254l167,263l167,272l167,280l176,289l176,298l176,298l176,298l176,298l176,298l176,307l167,315l158,315l158,324l150,324l141,324l132,324l132,324l123,324l114,324l114,324l114,315l114,315l114,307l123,307l123,298l123,298l132,298l132,289l132,289l132,280l132,280l123,289l106,289l97,298l79,298l71,298l62,298l44,289l44,289l35,289l35,280l35,280l44,280l44,272l62,272l62,263l71,254l79,254l79,245l88,237l88,228l79,228l62,228l44,228l35,219l18,219l18,210l9,210l0,202l0,193l0,193l0,184l9,184l9,184l18,184l27,184l35,184l44,175l44,175l53,175l62,175l62,167l53,158l44,158l35,149l35,140l27,132l18,123l18,114l9,97l9,97l18,88l18,88l27,97l27,97l35,97l35,97l44,97l44,97l44,105l53,105l53,105l62,105l62,105l62,97l71,97l71,97l79,97l71,88l62,70l53,62l44,44l44,35l44,27l35,18l35,0l35,0l35,0l44,0l44,0l44,0l53,0l62,9l71,9l79,18l88,18l97,27l106,27l106,35l114,35l114,44l114,44l114,44l123,53l123,62l123,62l123,70l123,123l123,132l123,132l123,140l132,140l132,149l141,158l150,158l150,158l158,158l158,158l158,167l167,167l167,167l167,167l176,167l176,167l176,167l176,175l176,175l176,175l176,184l176,184l167,193l167,202l167,202l167,202l167,210xe" fillcolor="white" stroked="f" o:allowincell="f" style="position:absolute;left:764;top:507;width:50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324" path="m167,210l167,210l158,210l158,210l158,210l150,210l150,210l150,210l141,210l132,202l114,193l106,175l106,167l97,149l88,132l88,114l97,88l97,88l97,88l97,79l97,79l88,79l88,70l88,70l88,70l88,62l79,62l79,53l79,53l79,44l79,44l79,44l79,53l79,53l79,62l79,62l79,70l79,70l79,70l88,79l88,79l88,88l88,88l88,88l88,132l88,132l88,140l79,140l79,140l79,140l71,140l71,140l62,140l62,132l62,132l53,132l62,132l62,140l62,140l71,149l79,149l79,149l79,149l88,149l106,175l106,184l106,184l106,193l88,202l88,202l88,202l97,202l97,202l106,202l106,202l106,202l114,202l114,202l114,202l114,202l123,202l123,210l132,210l132,210l132,210l141,219l141,219l141,219l141,228l132,228l132,237l123,237l123,245l114,245l114,245l106,245l106,254l106,254l114,254l114,245l123,245l132,245l132,245l141,237l141,228l150,219l150,219l158,219l158,219l158,219l158,219l167,219l167,219l167,228l167,237l167,245l167,254l167,263l167,272l167,280l176,289l176,298l176,298l176,298l176,298l176,298l176,307l167,315l158,315l158,324l150,324l141,324l132,324l132,324l123,324l114,324l114,324l114,315l114,315l114,307l123,307l123,298l123,298l132,298l132,289l132,289l132,280l132,280l123,289l106,289l97,298l79,298l71,298l62,298l44,289l44,289l35,289l35,280l35,280l44,280l44,272l62,272l62,263l71,254l79,254l79,245l88,237l88,228l79,228l62,228l44,228l35,219l18,219l18,210l9,210l0,202l0,193l0,193l0,184l9,184l9,184l18,184l27,184l35,184l44,175l44,175l53,175l62,175l62,167l53,158l44,158l35,149l35,140l27,132l18,123l18,114l9,97l9,97l18,88l18,88l27,97l27,97l35,97l35,97l44,97l44,97l44,105l53,105l53,105l62,105l62,105l62,97l71,97l71,97l79,97l71,88l62,70l53,62l44,44l44,35l44,27l35,18l35,0l35,0l35,0l44,0l44,0l44,0l53,0l62,9l71,9l79,18l88,18l97,27l106,27l106,35l114,35l114,44l114,44l114,44l123,53l123,62l123,62l123,70l123,123l123,132l123,132l123,140l132,140l132,149l141,158l150,158l150,158l158,158l158,158l158,167l167,167l167,167l167,167l176,167l176,167l176,167l176,175l176,175l176,175l176,184l176,184l167,193l167,202l167,202l167,202l167,210e" stroked="t" o:allowincell="f" style="position:absolute;left:764;top:507;width:50;height:7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67,324" path="m9,228l18,219l35,210l53,201l61,184l61,166l70,149l70,123l61,96l61,88l61,88l61,79l70,70l79,70l79,61l79,61l88,53l88,44l88,35l88,26l97,35l97,35l97,44l88,53l88,53l88,61l88,70l79,70l79,79l70,79l70,79l70,88l70,96l70,96l70,105l70,114l70,114l79,123l79,131l79,131l79,140l79,140l79,140l79,140l79,140l88,140l88,140l88,131l97,131l88,140l88,140l88,140l79,140l79,140l79,149l79,149l70,158l70,158l70,158l70,166l70,166l70,175l70,175l70,184l70,184l79,184l79,184l79,184l88,184l88,193l97,193l97,201l105,201l105,201l105,201l97,201l88,201l88,193l88,193l79,193l79,193l70,184l70,184l61,184l61,193l61,201l53,201l53,210l44,210l44,219l35,219l35,219l35,228l35,236l35,245l35,245l44,254l53,263l53,263l61,263l53,263l44,263l44,263l35,263l35,254l26,245l26,245l26,228l26,228l18,228l9,236l9,245l9,245l9,263l0,271l0,271l0,280l0,289l0,298l0,306l0,306l0,315l9,315l9,324l18,324l18,324l26,324l35,324l35,324l35,324l35,324l35,315l35,315l35,306l35,306l26,298l26,289l26,280l26,280l26,271l44,280l61,298l79,306l88,306l105,306l114,306l123,306l132,298l132,298l132,289l123,289l123,289l114,280l105,280l105,271l105,271l97,271l97,271l88,263l88,263l88,254l79,254l79,245l79,245l88,245l105,245l123,236l132,228l149,228l158,219l167,201l167,193l158,193l149,193l140,193l132,184l123,184l123,184l114,175l105,166l114,158l123,158l132,140l132,131l140,123l149,114l149,96l149,79l140,88l132,88l132,96l123,96l114,96l105,96l97,96l88,96l97,88l105,70l105,61l105,53l114,44l114,26l114,18l114,9l114,9l105,9l105,0l105,0l105,0l97,0l97,9l88,9l88,9l79,18l79,18l70,26l61,26l61,26l61,35l61,35l53,44l53,44l53,53l53,53l53,61l53,70l53,70l53,79l53,88l53,96l53,96l53,105l53,114l53,114l61,131l53,149l53,158l44,166l35,175l26,184l18,193l0,193l9,228xe" fillcolor="white" stroked="f" o:allowincell="f" style="position:absolute;left:849;top:501;width:48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324" path="m9,228l18,219l35,210l53,201l61,184l61,166l70,149l70,123l61,96l61,88l61,88l61,79l70,70l79,70l79,61l79,61l88,53l88,44l88,35l88,26l97,35l97,35l97,44l88,53l88,53l88,61l88,70l79,70l79,79l70,79l70,79l70,88l70,96l70,96l70,105l70,114l70,114l79,123l79,131l79,131l79,140l79,140l79,140l79,140l79,140l88,140l88,140l88,131l97,131l88,140l88,140l88,140l79,140l79,140l79,149l79,149l70,158l70,158l70,158l70,166l70,166l70,175l70,175l70,184l70,184l79,184l79,184l79,184l88,184l88,193l97,193l97,201l105,201l105,201l105,201l97,201l88,201l88,193l88,193l79,193l79,193l70,184l70,184l61,184l61,193l61,201l53,201l53,210l44,210l44,219l35,219l35,219l35,228l35,236l35,245l35,245l44,254l53,263l53,263l61,263l53,263l44,263l44,263l35,263l35,254l26,245l26,245l26,228l26,228l18,228l9,236l9,245l9,245l9,263l0,271l0,271l0,280l0,289l0,298l0,306l0,306l0,315l9,315l9,324l18,324l18,324l26,324l35,324l35,324l35,324l35,324l35,315l35,315l35,306l35,306l26,298l26,289l26,280l26,280l26,271l44,280l61,298l79,306l88,306l105,306l114,306l123,306l132,298l132,298l132,289l123,289l123,289l114,280l105,280l105,271l105,271l97,271l97,271l88,263l88,263l88,254l79,254l79,245l79,245l88,245l105,245l123,236l132,228l149,228l158,219l167,201l167,193l158,193l149,193l140,193l132,184l123,184l123,184l114,175l105,166l114,158l123,158l132,140l132,131l140,123l149,114l149,96l149,79l140,88l132,88l132,96l123,96l114,96l105,96l97,96l88,96l97,88l105,70l105,61l105,53l114,44l114,26l114,18l114,9l114,9l105,9l105,0l105,0l105,0l97,0l97,9l88,9l88,9l79,18l79,18l70,26l61,26l61,26l61,35l61,35l53,44l53,44l53,53l53,53l53,61l53,70l53,70l53,79l53,88l53,96l53,96l53,105l53,114l53,114l61,131l53,149l53,158l44,166l35,175l26,184l18,193l0,193l9,228e" stroked="t" o:allowincell="f" style="position:absolute;left:849;top:501;width:48;height:7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91;top:338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;top:338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38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38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38;width:32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38;width:3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58;top:338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;top:338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77;width:84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77;width:86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317,70" path="m35,70l1282,70l1317,0l0,0l35,70xe" fillcolor="white" stroked="f" o:allowincell="f" style="position:absolute;left:639;top:384;width:38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7,70" path="m35,70l1282,70l1317,0l0,0l35,70e" stroked="t" o:allowincell="f" style="position:absolute;left:639;top:384;width:387;height:1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25,97" path="m0,0l35,0l35,35l97,35l97,0l132,0l132,35l202,35l202,0l228,0l228,35l299,35l299,0l325,0l325,97l0,97l0,0xe" fillcolor="white" stroked="f" o:allowincell="f" style="position:absolute;left:917;top:239;width:9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97" path="m0,0l35,0l35,35l97,35l97,0l132,0l132,35l202,35l202,0l228,0l228,35l299,35l299,0l325,0l325,97l0,97l0,0e" stroked="t" o:allowincell="f" style="position:absolute;left:917;top:239;width:94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58;top:263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;top:263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263;width:32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263;width:3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37;top:302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7;top:302;width:56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95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5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677,1864" path="m0,0l1677,0l1677,1155l1677,1217l1677,1278l1668,1330l1668,1383l1659,1427l1650,1479l1642,1523l1633,1558l1615,1602l1598,1637l1580,1680l1563,1707l1545,1742l1528,1777l1501,1803l1484,1838l1484,1015l1492,1015l1536,928l1457,928l1457,447l1484,447l1484,333l1431,333l1308,219l1176,333l1132,333l1132,447l1150,447l1150,928l1018,928l1018,298l1036,298l1036,184l983,184l860,62l737,193l685,193l685,298l711,298l711,928l553,928l553,447l571,447l571,342l527,342l404,228l281,342l228,342l228,447l255,447l255,928l193,928l237,1015l255,1015l255,1864l228,1838l202,1803l184,1777l158,1733l140,1698l123,1663l97,1619l88,1575l70,1532l53,1488l44,1435l35,1392l9,1287l0,1173l0,0xe" fillcolor="red" stroked="f" o:allowincell="f" style="position:absolute;left:580;top:152;width:494;height:4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77,1864" path="m0,0l1677,0l1677,1155l1677,1217l1677,1278l1668,1330l1668,1383l1659,1427l1650,1479l1642,1523l1633,1558l1615,1602l1598,1637l1580,1680l1563,1707l1545,1742l1528,1777l1501,1803l1484,1838l1484,1015l1492,1015l1536,928l1457,928l1457,447l1484,447l1484,333l1431,333l1308,219l1176,333l1132,333l1132,447l1150,447l1150,928l1018,928l1018,298l1036,298l1036,184l983,184l860,62l737,193l685,193l685,298l711,298l711,928l553,928l553,447l571,447l571,342l527,342l404,228l281,342l228,342l228,447l255,447l255,928l193,928l237,1015l255,1015l255,1864l228,1838l202,1803l184,1777l158,1733l140,1698l123,1663l97,1619l88,1575l70,1532l53,1488l44,1435l35,1392l9,1287l0,1173l0,0e" stroked="t" o:allowincell="f" style="position:absolute;left:580;top:152;width:494;height:459;mso-wrap-style:none;v-text-anchor:middle">
                  <v:fill o:detectmouseclick="t" on="false"/>
                  <v:stroke color="red" weight="5760" joinstyle="round" endcap="flat"/>
                  <w10:wrap type="none"/>
                </v:shape>
                <v:shape id="shape_0" coordsize="105,201" path="m9,17l9,8l0,8l0,8l9,8l9,0l9,0l18,0l26,0l26,0l35,0l35,8l35,8l44,8l44,17l44,17l44,17l44,8l53,8l53,8l62,8l62,8l62,8l70,8l70,8l79,17l79,17l88,26l88,26l88,35l88,35l88,43l88,43l88,43l88,43l88,52l88,52l88,61l79,61l79,61l88,70l88,70l88,78l88,87l88,87l88,96l88,96l88,105l97,113l97,113l97,131l97,131l97,140l97,148l97,157l97,166l97,166l105,175l105,175l105,183l97,183l97,183l97,183l88,175l88,175l88,183l79,192l79,201l79,201l70,192l70,192l62,183l62,175l62,175l53,183l44,192l35,192l35,201l26,201l26,201l26,192l26,175l35,157l35,148l35,131l35,113l35,96l35,87l26,70l26,70l26,70l26,61l26,61l26,61l35,61l35,61l35,61l35,61l35,52l35,43l35,43l35,35l35,26l26,26l26,17l18,17l9,17xe" fillcolor="white" stroked="f" o:allowincell="f" style="position:absolute;left:813;top:496;width:30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201" path="m9,17l9,8l0,8l0,8l9,8l9,0l9,0l18,0l26,0l26,0l35,0l35,8l35,8l44,8l44,17l44,17l44,17l44,8l53,8l53,8l62,8l62,8l62,8l70,8l70,8l79,17l79,17l88,26l88,26l88,35l88,35l88,43l88,43l88,43l88,43l88,52l88,52l88,61l79,61l79,61l88,70l88,70l88,78l88,87l88,87l88,96l88,96l88,105l97,113l97,113l97,131l97,131l97,140l97,148l97,157l97,166l97,166l105,175l105,175l105,183l97,183l97,183l97,183l88,175l88,175l88,183l79,192l79,201l79,201l70,192l70,192l62,183l62,175l62,175l53,183l44,192l35,192l35,201l26,201l26,201l26,192l26,175l35,157l35,148l35,131l35,113l35,96l35,87l26,70l26,70l26,70l26,61l26,61l26,61l35,61l35,61l35,61l35,61l35,52l35,43l35,43l35,35l35,26l26,26l26,17l18,17l9,17e" stroked="t" o:allowincell="f" style="position:absolute;left:813;top:496;width:30;height:4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8" path="m9,0l9,0l9,0l9,0l9,8l9,8l9,8l9,8l9,8l9,8l0,8l0,8l0,0l9,0xe" fillcolor="black" stroked="f" o:allowincell="f" style="position:absolute;left:829;top:505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9,0l9,0l9,0l9,0l9,8l9,8l9,8l9,8l9,8l9,8l0,8l0,8l0,0l9,0e" stroked="t" o:allowincell="f" style="position:absolute;left:829;top:505;width: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1,123" path="m0,123l0,0l61,0l61,105l52,105l44,114l35,114l26,114l26,114l17,123l9,123l0,123xe" fillcolor="white" stroked="f" o:allowincell="f" style="position:absolute;left:922;top:628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23" path="m0,123l0,0l61,0l61,105l52,105l44,114l35,114l26,114l26,114l17,123l9,123l0,123e" stroked="t" o:allowincell="f" style="position:absolute;left:922;top:628;width:17;height:2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70;top:479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479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8;top:263;width:53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;top:263;width:5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fillcolor="blue" stroked="t" o:allowincell="f" style="position:absolute;left:475;top:723;width:743;height:69;mso-wrap-style:none;v-text-anchor:middle" type="_x0000_t136">
                  <v:path textpathok="t"/>
                  <v:textpath on="t" fitshape="t" string="MOSiR" style="font-family:&quot;Times New Roman&quot;;font-size:20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22;top:11;width:849;height:88;mso-wrap-style:none;v-text-anchor:middle" type="_x0000_t136">
                  <v:path textpathok="t"/>
                  <v:textpath on="t" fitshape="t" string="ZGIERZ" style="font-family:&quot;Times New Roman&quot;;font-size:20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"/>
        <w:spacing w:lineRule="exact" w:line="297"/>
        <w:ind w:right="11" w:hanging="0"/>
        <w:rPr>
          <w:b/>
          <w:b/>
          <w:bCs/>
          <w:sz w:val="27"/>
          <w:szCs w:val="27"/>
        </w:rPr>
      </w:pPr>
      <w:r>
        <w:rPr>
          <w:rFonts w:eastAsia="Arial"/>
          <w:b/>
          <w:bCs/>
          <w:sz w:val="27"/>
          <w:szCs w:val="27"/>
        </w:rPr>
        <w:t xml:space="preserve">                                                   </w:t>
      </w:r>
      <w:r>
        <w:rPr>
          <w:b/>
          <w:bCs/>
          <w:sz w:val="27"/>
          <w:szCs w:val="27"/>
        </w:rPr>
        <w:t>OŚWIADCZENIE</w:t>
      </w:r>
    </w:p>
    <w:p>
      <w:pPr>
        <w:pStyle w:val="Styl"/>
        <w:spacing w:lineRule="exact" w:line="297"/>
        <w:ind w:right="1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"/>
        <w:spacing w:lineRule="exact" w:line="321" w:before="340" w:after="0"/>
        <w:ind w:left="33" w:right="-32" w:hanging="0"/>
        <w:jc w:val="both"/>
        <w:rPr/>
      </w:pPr>
      <w:r>
        <w:rPr/>
        <w:t xml:space="preserve">Oświadczam, że zostałem pouczony o zasadach bezpieczeństwa obowiązujących w Parku Linowym zarówno na wysokości jak i na ziemi, a także zapoznałem się z regulaminem Parku Linowego i w pełni go akceptuję. Na teren Parku Linowego wchodzę na własne ryzyko </w:t>
      </w:r>
      <w:r>
        <w:rPr>
          <w:w w:val="112"/>
        </w:rPr>
        <w:t xml:space="preserve">i </w:t>
      </w:r>
      <w:r>
        <w:rPr/>
        <w:t xml:space="preserve">odpowiedzialność. Jestem świadomy, że wchodząc na trasy parku linowego istnieje ryzyko urazu jak przy rekreacyjnym uprawianiu każdego sportu. </w:t>
      </w:r>
    </w:p>
    <w:p>
      <w:pPr>
        <w:pStyle w:val="Styl"/>
        <w:spacing w:lineRule="exact" w:line="321" w:before="4" w:after="0"/>
        <w:ind w:left="33" w:right="515" w:hanging="0"/>
        <w:rPr/>
      </w:pPr>
      <w:r>
        <w:rPr/>
        <w:t xml:space="preserve">Oświadczam również, że nie znajduję się pod wpływem alkoholu lub innych środków odurzających. </w:t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97"/>
        <w:ind w:left="14" w:right="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spacing w:lineRule="exact" w:line="297"/>
        <w:ind w:left="14" w:right="1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data i podpis </w:t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97"/>
        <w:ind w:left="38" w:right="11" w:hanging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77470</wp:posOffset>
                </wp:positionV>
                <wp:extent cx="99060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09480"/>
                          <a:chOff x="0" y="0"/>
                          <a:chExt cx="990720" cy="60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07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170280"/>
                            <a:ext cx="32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135">
                                <a:moveTo>
                                  <a:pt x="0" y="0"/>
                                </a:moveTo>
                                <a:lnTo>
                                  <a:pt x="1729" y="0"/>
                                </a:lnTo>
                                <a:lnTo>
                                  <a:pt x="1729" y="1199"/>
                                </a:lnTo>
                                <a:lnTo>
                                  <a:pt x="1729" y="1251"/>
                                </a:lnTo>
                                <a:lnTo>
                                  <a:pt x="1729" y="1313"/>
                                </a:lnTo>
                                <a:lnTo>
                                  <a:pt x="1720" y="1356"/>
                                </a:lnTo>
                                <a:lnTo>
                                  <a:pt x="1720" y="1409"/>
                                </a:lnTo>
                                <a:lnTo>
                                  <a:pt x="1712" y="1461"/>
                                </a:lnTo>
                                <a:lnTo>
                                  <a:pt x="1694" y="1505"/>
                                </a:lnTo>
                                <a:lnTo>
                                  <a:pt x="1685" y="1549"/>
                                </a:lnTo>
                                <a:lnTo>
                                  <a:pt x="1676" y="1601"/>
                                </a:lnTo>
                                <a:lnTo>
                                  <a:pt x="1659" y="1645"/>
                                </a:lnTo>
                                <a:lnTo>
                                  <a:pt x="1641" y="1680"/>
                                </a:lnTo>
                                <a:lnTo>
                                  <a:pt x="1633" y="1724"/>
                                </a:lnTo>
                                <a:lnTo>
                                  <a:pt x="1606" y="1759"/>
                                </a:lnTo>
                                <a:lnTo>
                                  <a:pt x="1589" y="1794"/>
                                </a:lnTo>
                                <a:lnTo>
                                  <a:pt x="1562" y="1829"/>
                                </a:lnTo>
                                <a:lnTo>
                                  <a:pt x="1536" y="1864"/>
                                </a:lnTo>
                                <a:lnTo>
                                  <a:pt x="1510" y="1899"/>
                                </a:lnTo>
                                <a:lnTo>
                                  <a:pt x="1483" y="1925"/>
                                </a:lnTo>
                                <a:lnTo>
                                  <a:pt x="1457" y="1951"/>
                                </a:lnTo>
                                <a:lnTo>
                                  <a:pt x="1422" y="1978"/>
                                </a:lnTo>
                                <a:lnTo>
                                  <a:pt x="1387" y="2004"/>
                                </a:lnTo>
                                <a:lnTo>
                                  <a:pt x="1352" y="2021"/>
                                </a:lnTo>
                                <a:lnTo>
                                  <a:pt x="1316" y="2048"/>
                                </a:lnTo>
                                <a:lnTo>
                                  <a:pt x="1281" y="2065"/>
                                </a:lnTo>
                                <a:lnTo>
                                  <a:pt x="1237" y="2083"/>
                                </a:lnTo>
                                <a:lnTo>
                                  <a:pt x="1202" y="2091"/>
                                </a:lnTo>
                                <a:lnTo>
                                  <a:pt x="1158" y="2109"/>
                                </a:lnTo>
                                <a:lnTo>
                                  <a:pt x="1115" y="2118"/>
                                </a:lnTo>
                                <a:lnTo>
                                  <a:pt x="1062" y="2126"/>
                                </a:lnTo>
                                <a:lnTo>
                                  <a:pt x="1018" y="2135"/>
                                </a:lnTo>
                                <a:lnTo>
                                  <a:pt x="965" y="2135"/>
                                </a:lnTo>
                                <a:lnTo>
                                  <a:pt x="913" y="2135"/>
                                </a:lnTo>
                                <a:lnTo>
                                  <a:pt x="860" y="2135"/>
                                </a:lnTo>
                                <a:lnTo>
                                  <a:pt x="807" y="2135"/>
                                </a:lnTo>
                                <a:lnTo>
                                  <a:pt x="763" y="2135"/>
                                </a:lnTo>
                                <a:lnTo>
                                  <a:pt x="711" y="2135"/>
                                </a:lnTo>
                                <a:lnTo>
                                  <a:pt x="667" y="2126"/>
                                </a:lnTo>
                                <a:lnTo>
                                  <a:pt x="623" y="2118"/>
                                </a:lnTo>
                                <a:lnTo>
                                  <a:pt x="588" y="2109"/>
                                </a:lnTo>
                                <a:lnTo>
                                  <a:pt x="544" y="2091"/>
                                </a:lnTo>
                                <a:lnTo>
                                  <a:pt x="500" y="2074"/>
                                </a:lnTo>
                                <a:lnTo>
                                  <a:pt x="465" y="2056"/>
                                </a:lnTo>
                                <a:lnTo>
                                  <a:pt x="430" y="2039"/>
                                </a:lnTo>
                                <a:lnTo>
                                  <a:pt x="395" y="2021"/>
                                </a:lnTo>
                                <a:lnTo>
                                  <a:pt x="360" y="1995"/>
                                </a:lnTo>
                                <a:lnTo>
                                  <a:pt x="333" y="1969"/>
                                </a:lnTo>
                                <a:lnTo>
                                  <a:pt x="298" y="1943"/>
                                </a:lnTo>
                                <a:lnTo>
                                  <a:pt x="272" y="1916"/>
                                </a:lnTo>
                                <a:lnTo>
                                  <a:pt x="245" y="1881"/>
                                </a:lnTo>
                                <a:lnTo>
                                  <a:pt x="219" y="1846"/>
                                </a:lnTo>
                                <a:lnTo>
                                  <a:pt x="193" y="1820"/>
                                </a:lnTo>
                                <a:lnTo>
                                  <a:pt x="166" y="1785"/>
                                </a:lnTo>
                                <a:lnTo>
                                  <a:pt x="149" y="1741"/>
                                </a:lnTo>
                                <a:lnTo>
                                  <a:pt x="123" y="1706"/>
                                </a:lnTo>
                                <a:lnTo>
                                  <a:pt x="114" y="1663"/>
                                </a:lnTo>
                                <a:lnTo>
                                  <a:pt x="96" y="1628"/>
                                </a:lnTo>
                                <a:lnTo>
                                  <a:pt x="79" y="1584"/>
                                </a:lnTo>
                                <a:lnTo>
                                  <a:pt x="52" y="1496"/>
                                </a:lnTo>
                                <a:lnTo>
                                  <a:pt x="26" y="1400"/>
                                </a:lnTo>
                                <a:lnTo>
                                  <a:pt x="17" y="1304"/>
                                </a:lnTo>
                                <a:lnTo>
                                  <a:pt x="0" y="1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0280"/>
                            <a:ext cx="32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135">
                                <a:moveTo>
                                  <a:pt x="0" y="0"/>
                                </a:moveTo>
                                <a:lnTo>
                                  <a:pt x="1729" y="0"/>
                                </a:lnTo>
                                <a:lnTo>
                                  <a:pt x="1729" y="1199"/>
                                </a:lnTo>
                                <a:lnTo>
                                  <a:pt x="1729" y="1251"/>
                                </a:lnTo>
                                <a:lnTo>
                                  <a:pt x="1729" y="1313"/>
                                </a:lnTo>
                                <a:lnTo>
                                  <a:pt x="1720" y="1356"/>
                                </a:lnTo>
                                <a:lnTo>
                                  <a:pt x="1720" y="1409"/>
                                </a:lnTo>
                                <a:lnTo>
                                  <a:pt x="1712" y="1461"/>
                                </a:lnTo>
                                <a:lnTo>
                                  <a:pt x="1694" y="1505"/>
                                </a:lnTo>
                                <a:lnTo>
                                  <a:pt x="1685" y="1549"/>
                                </a:lnTo>
                                <a:lnTo>
                                  <a:pt x="1676" y="1601"/>
                                </a:lnTo>
                                <a:lnTo>
                                  <a:pt x="1659" y="1645"/>
                                </a:lnTo>
                                <a:lnTo>
                                  <a:pt x="1641" y="1680"/>
                                </a:lnTo>
                                <a:lnTo>
                                  <a:pt x="1633" y="1724"/>
                                </a:lnTo>
                                <a:lnTo>
                                  <a:pt x="1606" y="1759"/>
                                </a:lnTo>
                                <a:lnTo>
                                  <a:pt x="1589" y="1794"/>
                                </a:lnTo>
                                <a:lnTo>
                                  <a:pt x="1562" y="1829"/>
                                </a:lnTo>
                                <a:lnTo>
                                  <a:pt x="1536" y="1864"/>
                                </a:lnTo>
                                <a:lnTo>
                                  <a:pt x="1510" y="1899"/>
                                </a:lnTo>
                                <a:lnTo>
                                  <a:pt x="1483" y="1925"/>
                                </a:lnTo>
                                <a:lnTo>
                                  <a:pt x="1457" y="1951"/>
                                </a:lnTo>
                                <a:lnTo>
                                  <a:pt x="1422" y="1978"/>
                                </a:lnTo>
                                <a:lnTo>
                                  <a:pt x="1387" y="2004"/>
                                </a:lnTo>
                                <a:lnTo>
                                  <a:pt x="1352" y="2021"/>
                                </a:lnTo>
                                <a:lnTo>
                                  <a:pt x="1316" y="2048"/>
                                </a:lnTo>
                                <a:lnTo>
                                  <a:pt x="1281" y="2065"/>
                                </a:lnTo>
                                <a:lnTo>
                                  <a:pt x="1237" y="2083"/>
                                </a:lnTo>
                                <a:lnTo>
                                  <a:pt x="1202" y="2091"/>
                                </a:lnTo>
                                <a:lnTo>
                                  <a:pt x="1158" y="2109"/>
                                </a:lnTo>
                                <a:lnTo>
                                  <a:pt x="1115" y="2118"/>
                                </a:lnTo>
                                <a:lnTo>
                                  <a:pt x="1062" y="2126"/>
                                </a:lnTo>
                                <a:lnTo>
                                  <a:pt x="1018" y="2135"/>
                                </a:lnTo>
                                <a:lnTo>
                                  <a:pt x="965" y="2135"/>
                                </a:lnTo>
                                <a:lnTo>
                                  <a:pt x="913" y="2135"/>
                                </a:lnTo>
                                <a:lnTo>
                                  <a:pt x="860" y="2135"/>
                                </a:lnTo>
                                <a:lnTo>
                                  <a:pt x="807" y="2135"/>
                                </a:lnTo>
                                <a:lnTo>
                                  <a:pt x="763" y="2135"/>
                                </a:lnTo>
                                <a:lnTo>
                                  <a:pt x="711" y="2135"/>
                                </a:lnTo>
                                <a:lnTo>
                                  <a:pt x="667" y="2126"/>
                                </a:lnTo>
                                <a:lnTo>
                                  <a:pt x="623" y="2118"/>
                                </a:lnTo>
                                <a:lnTo>
                                  <a:pt x="588" y="2109"/>
                                </a:lnTo>
                                <a:lnTo>
                                  <a:pt x="544" y="2091"/>
                                </a:lnTo>
                                <a:lnTo>
                                  <a:pt x="500" y="2074"/>
                                </a:lnTo>
                                <a:lnTo>
                                  <a:pt x="465" y="2056"/>
                                </a:lnTo>
                                <a:lnTo>
                                  <a:pt x="430" y="2039"/>
                                </a:lnTo>
                                <a:lnTo>
                                  <a:pt x="395" y="2021"/>
                                </a:lnTo>
                                <a:lnTo>
                                  <a:pt x="360" y="1995"/>
                                </a:lnTo>
                                <a:lnTo>
                                  <a:pt x="333" y="1969"/>
                                </a:lnTo>
                                <a:lnTo>
                                  <a:pt x="298" y="1943"/>
                                </a:lnTo>
                                <a:lnTo>
                                  <a:pt x="272" y="1916"/>
                                </a:lnTo>
                                <a:lnTo>
                                  <a:pt x="245" y="1881"/>
                                </a:lnTo>
                                <a:lnTo>
                                  <a:pt x="219" y="1846"/>
                                </a:lnTo>
                                <a:lnTo>
                                  <a:pt x="193" y="1820"/>
                                </a:lnTo>
                                <a:lnTo>
                                  <a:pt x="166" y="1785"/>
                                </a:lnTo>
                                <a:lnTo>
                                  <a:pt x="149" y="1741"/>
                                </a:lnTo>
                                <a:lnTo>
                                  <a:pt x="123" y="1706"/>
                                </a:lnTo>
                                <a:lnTo>
                                  <a:pt x="114" y="1663"/>
                                </a:lnTo>
                                <a:lnTo>
                                  <a:pt x="96" y="1628"/>
                                </a:lnTo>
                                <a:lnTo>
                                  <a:pt x="79" y="1584"/>
                                </a:lnTo>
                                <a:lnTo>
                                  <a:pt x="52" y="1496"/>
                                </a:lnTo>
                                <a:lnTo>
                                  <a:pt x="26" y="1400"/>
                                </a:lnTo>
                                <a:lnTo>
                                  <a:pt x="17" y="1304"/>
                                </a:lnTo>
                                <a:lnTo>
                                  <a:pt x="0" y="1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6480"/>
                            <a:ext cx="111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67">
                                <a:moveTo>
                                  <a:pt x="0" y="823"/>
                                </a:moveTo>
                                <a:lnTo>
                                  <a:pt x="79" y="840"/>
                                </a:lnTo>
                                <a:lnTo>
                                  <a:pt x="158" y="858"/>
                                </a:lnTo>
                                <a:lnTo>
                                  <a:pt x="229" y="858"/>
                                </a:lnTo>
                                <a:lnTo>
                                  <a:pt x="308" y="867"/>
                                </a:lnTo>
                                <a:lnTo>
                                  <a:pt x="378" y="858"/>
                                </a:lnTo>
                                <a:lnTo>
                                  <a:pt x="457" y="858"/>
                                </a:lnTo>
                                <a:lnTo>
                                  <a:pt x="527" y="849"/>
                                </a:lnTo>
                                <a:lnTo>
                                  <a:pt x="597" y="832"/>
                                </a:lnTo>
                                <a:lnTo>
                                  <a:pt x="597" y="324"/>
                                </a:lnTo>
                                <a:lnTo>
                                  <a:pt x="597" y="289"/>
                                </a:lnTo>
                                <a:lnTo>
                                  <a:pt x="588" y="263"/>
                                </a:lnTo>
                                <a:lnTo>
                                  <a:pt x="580" y="237"/>
                                </a:lnTo>
                                <a:lnTo>
                                  <a:pt x="571" y="202"/>
                                </a:lnTo>
                                <a:lnTo>
                                  <a:pt x="553" y="175"/>
                                </a:lnTo>
                                <a:lnTo>
                                  <a:pt x="536" y="149"/>
                                </a:lnTo>
                                <a:lnTo>
                                  <a:pt x="518" y="123"/>
                                </a:lnTo>
                                <a:lnTo>
                                  <a:pt x="492" y="97"/>
                                </a:lnTo>
                                <a:lnTo>
                                  <a:pt x="466" y="79"/>
                                </a:lnTo>
                                <a:lnTo>
                                  <a:pt x="448" y="53"/>
                                </a:lnTo>
                                <a:lnTo>
                                  <a:pt x="422" y="35"/>
                                </a:lnTo>
                                <a:lnTo>
                                  <a:pt x="395" y="27"/>
                                </a:lnTo>
                                <a:lnTo>
                                  <a:pt x="369" y="18"/>
                                </a:lnTo>
                                <a:lnTo>
                                  <a:pt x="343" y="9"/>
                                </a:lnTo>
                                <a:lnTo>
                                  <a:pt x="325" y="0"/>
                                </a:lnTo>
                                <a:lnTo>
                                  <a:pt x="299" y="0"/>
                                </a:lnTo>
                                <a:lnTo>
                                  <a:pt x="281" y="0"/>
                                </a:lnTo>
                                <a:lnTo>
                                  <a:pt x="246" y="9"/>
                                </a:lnTo>
                                <a:lnTo>
                                  <a:pt x="229" y="18"/>
                                </a:lnTo>
                                <a:lnTo>
                                  <a:pt x="202" y="27"/>
                                </a:lnTo>
                                <a:lnTo>
                                  <a:pt x="176" y="35"/>
                                </a:lnTo>
                                <a:lnTo>
                                  <a:pt x="150" y="53"/>
                                </a:lnTo>
                                <a:lnTo>
                                  <a:pt x="123" y="79"/>
                                </a:lnTo>
                                <a:lnTo>
                                  <a:pt x="97" y="97"/>
                                </a:lnTo>
                                <a:lnTo>
                                  <a:pt x="71" y="123"/>
                                </a:lnTo>
                                <a:lnTo>
                                  <a:pt x="62" y="149"/>
                                </a:lnTo>
                                <a:lnTo>
                                  <a:pt x="35" y="175"/>
                                </a:lnTo>
                                <a:lnTo>
                                  <a:pt x="27" y="210"/>
                                </a:lnTo>
                                <a:lnTo>
                                  <a:pt x="18" y="237"/>
                                </a:lnTo>
                                <a:lnTo>
                                  <a:pt x="9" y="272"/>
                                </a:lnTo>
                                <a:lnTo>
                                  <a:pt x="0" y="298"/>
                                </a:lnTo>
                                <a:lnTo>
                                  <a:pt x="0" y="333"/>
                                </a:lnTo>
                                <a:lnTo>
                                  <a:pt x="0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6480"/>
                            <a:ext cx="111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867">
                                <a:moveTo>
                                  <a:pt x="0" y="823"/>
                                </a:moveTo>
                                <a:lnTo>
                                  <a:pt x="79" y="840"/>
                                </a:lnTo>
                                <a:lnTo>
                                  <a:pt x="158" y="858"/>
                                </a:lnTo>
                                <a:lnTo>
                                  <a:pt x="229" y="858"/>
                                </a:lnTo>
                                <a:lnTo>
                                  <a:pt x="308" y="867"/>
                                </a:lnTo>
                                <a:lnTo>
                                  <a:pt x="378" y="858"/>
                                </a:lnTo>
                                <a:lnTo>
                                  <a:pt x="457" y="858"/>
                                </a:lnTo>
                                <a:lnTo>
                                  <a:pt x="527" y="849"/>
                                </a:lnTo>
                                <a:lnTo>
                                  <a:pt x="597" y="832"/>
                                </a:lnTo>
                                <a:lnTo>
                                  <a:pt x="597" y="324"/>
                                </a:lnTo>
                                <a:lnTo>
                                  <a:pt x="597" y="289"/>
                                </a:lnTo>
                                <a:lnTo>
                                  <a:pt x="588" y="263"/>
                                </a:lnTo>
                                <a:lnTo>
                                  <a:pt x="580" y="237"/>
                                </a:lnTo>
                                <a:lnTo>
                                  <a:pt x="571" y="202"/>
                                </a:lnTo>
                                <a:lnTo>
                                  <a:pt x="553" y="175"/>
                                </a:lnTo>
                                <a:lnTo>
                                  <a:pt x="536" y="149"/>
                                </a:lnTo>
                                <a:lnTo>
                                  <a:pt x="518" y="123"/>
                                </a:lnTo>
                                <a:lnTo>
                                  <a:pt x="492" y="97"/>
                                </a:lnTo>
                                <a:lnTo>
                                  <a:pt x="466" y="79"/>
                                </a:lnTo>
                                <a:lnTo>
                                  <a:pt x="448" y="53"/>
                                </a:lnTo>
                                <a:lnTo>
                                  <a:pt x="422" y="35"/>
                                </a:lnTo>
                                <a:lnTo>
                                  <a:pt x="395" y="27"/>
                                </a:lnTo>
                                <a:lnTo>
                                  <a:pt x="369" y="18"/>
                                </a:lnTo>
                                <a:lnTo>
                                  <a:pt x="343" y="9"/>
                                </a:lnTo>
                                <a:lnTo>
                                  <a:pt x="325" y="0"/>
                                </a:lnTo>
                                <a:lnTo>
                                  <a:pt x="299" y="0"/>
                                </a:lnTo>
                                <a:lnTo>
                                  <a:pt x="281" y="0"/>
                                </a:lnTo>
                                <a:lnTo>
                                  <a:pt x="246" y="9"/>
                                </a:lnTo>
                                <a:lnTo>
                                  <a:pt x="229" y="18"/>
                                </a:lnTo>
                                <a:lnTo>
                                  <a:pt x="202" y="27"/>
                                </a:lnTo>
                                <a:lnTo>
                                  <a:pt x="176" y="35"/>
                                </a:lnTo>
                                <a:lnTo>
                                  <a:pt x="150" y="53"/>
                                </a:lnTo>
                                <a:lnTo>
                                  <a:pt x="123" y="79"/>
                                </a:lnTo>
                                <a:lnTo>
                                  <a:pt x="97" y="97"/>
                                </a:lnTo>
                                <a:lnTo>
                                  <a:pt x="71" y="123"/>
                                </a:lnTo>
                                <a:lnTo>
                                  <a:pt x="62" y="149"/>
                                </a:lnTo>
                                <a:lnTo>
                                  <a:pt x="35" y="175"/>
                                </a:lnTo>
                                <a:lnTo>
                                  <a:pt x="27" y="210"/>
                                </a:lnTo>
                                <a:lnTo>
                                  <a:pt x="18" y="237"/>
                                </a:lnTo>
                                <a:lnTo>
                                  <a:pt x="9" y="272"/>
                                </a:lnTo>
                                <a:lnTo>
                                  <a:pt x="0" y="298"/>
                                </a:lnTo>
                                <a:lnTo>
                                  <a:pt x="0" y="333"/>
                                </a:ln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4120"/>
                            <a:ext cx="90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700">
                                <a:moveTo>
                                  <a:pt x="175" y="79"/>
                                </a:move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5" y="61"/>
                                </a:lnTo>
                                <a:lnTo>
                                  <a:pt x="184" y="61"/>
                                </a:lnTo>
                                <a:lnTo>
                                  <a:pt x="184" y="53"/>
                                </a:lnTo>
                                <a:lnTo>
                                  <a:pt x="184" y="53"/>
                                </a:lnTo>
                                <a:lnTo>
                                  <a:pt x="193" y="53"/>
                                </a:lnTo>
                                <a:lnTo>
                                  <a:pt x="193" y="44"/>
                                </a:lnTo>
                                <a:lnTo>
                                  <a:pt x="202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53"/>
                                </a:lnTo>
                                <a:lnTo>
                                  <a:pt x="219" y="44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28" y="26"/>
                                </a:lnTo>
                                <a:lnTo>
                                  <a:pt x="228" y="2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8"/>
                                </a:lnTo>
                                <a:lnTo>
                                  <a:pt x="237" y="18"/>
                                </a:lnTo>
                                <a:lnTo>
                                  <a:pt x="237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6"/>
                                </a:lnTo>
                                <a:lnTo>
                                  <a:pt x="254" y="26"/>
                                </a:lnTo>
                                <a:lnTo>
                                  <a:pt x="254" y="26"/>
                                </a:lnTo>
                                <a:lnTo>
                                  <a:pt x="263" y="35"/>
                                </a:lnTo>
                                <a:lnTo>
                                  <a:pt x="263" y="35"/>
                                </a:lnTo>
                                <a:lnTo>
                                  <a:pt x="263" y="2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9"/>
                                </a:lnTo>
                                <a:lnTo>
                                  <a:pt x="272" y="9"/>
                                </a:lnTo>
                                <a:lnTo>
                                  <a:pt x="272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9"/>
                                </a:lnTo>
                                <a:lnTo>
                                  <a:pt x="289" y="9"/>
                                </a:lnTo>
                                <a:lnTo>
                                  <a:pt x="289" y="9"/>
                                </a:lnTo>
                                <a:lnTo>
                                  <a:pt x="281" y="18"/>
                                </a:lnTo>
                                <a:lnTo>
                                  <a:pt x="281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8" y="35"/>
                                </a:lnTo>
                                <a:lnTo>
                                  <a:pt x="307" y="44"/>
                                </a:lnTo>
                                <a:lnTo>
                                  <a:pt x="307" y="53"/>
                                </a:lnTo>
                                <a:lnTo>
                                  <a:pt x="307" y="61"/>
                                </a:lnTo>
                                <a:lnTo>
                                  <a:pt x="307" y="70"/>
                                </a:lnTo>
                                <a:lnTo>
                                  <a:pt x="307" y="79"/>
                                </a:lnTo>
                                <a:lnTo>
                                  <a:pt x="298" y="79"/>
                                </a:lnTo>
                                <a:lnTo>
                                  <a:pt x="281" y="88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40"/>
                                </a:lnTo>
                                <a:lnTo>
                                  <a:pt x="281" y="149"/>
                                </a:lnTo>
                                <a:lnTo>
                                  <a:pt x="281" y="158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84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1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9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33" y="236"/>
                                </a:lnTo>
                                <a:lnTo>
                                  <a:pt x="342" y="228"/>
                                </a:lnTo>
                                <a:lnTo>
                                  <a:pt x="342" y="228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60" y="201"/>
                                </a:lnTo>
                                <a:lnTo>
                                  <a:pt x="360" y="201"/>
                                </a:lnTo>
                                <a:lnTo>
                                  <a:pt x="360" y="193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58"/>
                                </a:lnTo>
                                <a:lnTo>
                                  <a:pt x="342" y="140"/>
                                </a:lnTo>
                                <a:lnTo>
                                  <a:pt x="342" y="131"/>
                                </a:lnTo>
                                <a:lnTo>
                                  <a:pt x="351" y="123"/>
                                </a:lnTo>
                                <a:lnTo>
                                  <a:pt x="351" y="114"/>
                                </a:lnTo>
                                <a:lnTo>
                                  <a:pt x="351" y="105"/>
                                </a:lnTo>
                                <a:lnTo>
                                  <a:pt x="360" y="96"/>
                                </a:lnTo>
                                <a:lnTo>
                                  <a:pt x="368" y="96"/>
                                </a:lnTo>
                                <a:lnTo>
                                  <a:pt x="412" y="53"/>
                                </a:lnTo>
                                <a:lnTo>
                                  <a:pt x="421" y="53"/>
                                </a:lnTo>
                                <a:lnTo>
                                  <a:pt x="421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61"/>
                                </a:lnTo>
                                <a:lnTo>
                                  <a:pt x="430" y="70"/>
                                </a:lnTo>
                                <a:lnTo>
                                  <a:pt x="430" y="79"/>
                                </a:lnTo>
                                <a:lnTo>
                                  <a:pt x="430" y="88"/>
                                </a:lnTo>
                                <a:lnTo>
                                  <a:pt x="430" y="96"/>
                                </a:lnTo>
                                <a:lnTo>
                                  <a:pt x="430" y="114"/>
                                </a:lnTo>
                                <a:lnTo>
                                  <a:pt x="430" y="123"/>
                                </a:lnTo>
                                <a:lnTo>
                                  <a:pt x="430" y="131"/>
                                </a:lnTo>
                                <a:lnTo>
                                  <a:pt x="421" y="140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12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9" y="158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58"/>
                                </a:lnTo>
                                <a:lnTo>
                                  <a:pt x="465" y="166"/>
                                </a:lnTo>
                                <a:lnTo>
                                  <a:pt x="465" y="184"/>
                                </a:lnTo>
                                <a:lnTo>
                                  <a:pt x="456" y="193"/>
                                </a:lnTo>
                                <a:lnTo>
                                  <a:pt x="456" y="210"/>
                                </a:lnTo>
                                <a:lnTo>
                                  <a:pt x="447" y="219"/>
                                </a:lnTo>
                                <a:lnTo>
                                  <a:pt x="439" y="228"/>
                                </a:lnTo>
                                <a:lnTo>
                                  <a:pt x="430" y="236"/>
                                </a:lnTo>
                                <a:lnTo>
                                  <a:pt x="439" y="245"/>
                                </a:lnTo>
                                <a:lnTo>
                                  <a:pt x="439" y="245"/>
                                </a:lnTo>
                                <a:lnTo>
                                  <a:pt x="456" y="245"/>
                                </a:lnTo>
                                <a:lnTo>
                                  <a:pt x="456" y="254"/>
                                </a:lnTo>
                                <a:lnTo>
                                  <a:pt x="465" y="254"/>
                                </a:lnTo>
                                <a:lnTo>
                                  <a:pt x="474" y="254"/>
                                </a:lnTo>
                                <a:lnTo>
                                  <a:pt x="483" y="254"/>
                                </a:lnTo>
                                <a:lnTo>
                                  <a:pt x="483" y="245"/>
                                </a:lnTo>
                                <a:lnTo>
                                  <a:pt x="483" y="263"/>
                                </a:lnTo>
                                <a:lnTo>
                                  <a:pt x="483" y="271"/>
                                </a:lnTo>
                                <a:lnTo>
                                  <a:pt x="474" y="289"/>
                                </a:lnTo>
                                <a:lnTo>
                                  <a:pt x="474" y="298"/>
                                </a:lnTo>
                                <a:lnTo>
                                  <a:pt x="456" y="306"/>
                                </a:lnTo>
                                <a:lnTo>
                                  <a:pt x="447" y="315"/>
                                </a:lnTo>
                                <a:lnTo>
                                  <a:pt x="430" y="315"/>
                                </a:lnTo>
                                <a:lnTo>
                                  <a:pt x="412" y="324"/>
                                </a:lnTo>
                                <a:lnTo>
                                  <a:pt x="412" y="333"/>
                                </a:lnTo>
                                <a:lnTo>
                                  <a:pt x="412" y="333"/>
                                </a:lnTo>
                                <a:lnTo>
                                  <a:pt x="421" y="341"/>
                                </a:lnTo>
                                <a:lnTo>
                                  <a:pt x="430" y="341"/>
                                </a:lnTo>
                                <a:lnTo>
                                  <a:pt x="439" y="350"/>
                                </a:lnTo>
                                <a:lnTo>
                                  <a:pt x="439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65" y="359"/>
                                </a:lnTo>
                                <a:lnTo>
                                  <a:pt x="456" y="376"/>
                                </a:lnTo>
                                <a:lnTo>
                                  <a:pt x="439" y="385"/>
                                </a:lnTo>
                                <a:lnTo>
                                  <a:pt x="430" y="394"/>
                                </a:lnTo>
                                <a:lnTo>
                                  <a:pt x="421" y="394"/>
                                </a:lnTo>
                                <a:lnTo>
                                  <a:pt x="404" y="394"/>
                                </a:lnTo>
                                <a:lnTo>
                                  <a:pt x="386" y="385"/>
                                </a:lnTo>
                                <a:lnTo>
                                  <a:pt x="368" y="376"/>
                                </a:lnTo>
                                <a:lnTo>
                                  <a:pt x="360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8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94"/>
                                </a:lnTo>
                                <a:lnTo>
                                  <a:pt x="360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77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403"/>
                                </a:lnTo>
                                <a:lnTo>
                                  <a:pt x="377" y="403"/>
                                </a:lnTo>
                                <a:lnTo>
                                  <a:pt x="377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33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16" y="403"/>
                                </a:lnTo>
                                <a:lnTo>
                                  <a:pt x="316" y="403"/>
                                </a:lnTo>
                                <a:lnTo>
                                  <a:pt x="307" y="394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20"/>
                                </a:lnTo>
                                <a:lnTo>
                                  <a:pt x="298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86" y="464"/>
                                </a:lnTo>
                                <a:lnTo>
                                  <a:pt x="386" y="473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90"/>
                                </a:lnTo>
                                <a:lnTo>
                                  <a:pt x="377" y="490"/>
                                </a:lnTo>
                                <a:lnTo>
                                  <a:pt x="377" y="499"/>
                                </a:lnTo>
                                <a:lnTo>
                                  <a:pt x="377" y="499"/>
                                </a:lnTo>
                                <a:lnTo>
                                  <a:pt x="386" y="508"/>
                                </a:lnTo>
                                <a:lnTo>
                                  <a:pt x="386" y="516"/>
                                </a:lnTo>
                                <a:lnTo>
                                  <a:pt x="386" y="516"/>
                                </a:lnTo>
                                <a:lnTo>
                                  <a:pt x="395" y="516"/>
                                </a:lnTo>
                                <a:lnTo>
                                  <a:pt x="395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12" y="508"/>
                                </a:lnTo>
                                <a:lnTo>
                                  <a:pt x="412" y="508"/>
                                </a:lnTo>
                                <a:lnTo>
                                  <a:pt x="421" y="508"/>
                                </a:lnTo>
                                <a:lnTo>
                                  <a:pt x="421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47" y="508"/>
                                </a:lnTo>
                                <a:lnTo>
                                  <a:pt x="447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65" y="508"/>
                                </a:lnTo>
                                <a:lnTo>
                                  <a:pt x="465" y="516"/>
                                </a:lnTo>
                                <a:lnTo>
                                  <a:pt x="465" y="525"/>
                                </a:lnTo>
                                <a:lnTo>
                                  <a:pt x="474" y="525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43"/>
                                </a:lnTo>
                                <a:lnTo>
                                  <a:pt x="474" y="551"/>
                                </a:lnTo>
                                <a:lnTo>
                                  <a:pt x="456" y="543"/>
                                </a:lnTo>
                                <a:lnTo>
                                  <a:pt x="447" y="543"/>
                                </a:lnTo>
                                <a:lnTo>
                                  <a:pt x="439" y="543"/>
                                </a:lnTo>
                                <a:lnTo>
                                  <a:pt x="421" y="543"/>
                                </a:lnTo>
                                <a:lnTo>
                                  <a:pt x="412" y="551"/>
                                </a:lnTo>
                                <a:lnTo>
                                  <a:pt x="404" y="560"/>
                                </a:lnTo>
                                <a:lnTo>
                                  <a:pt x="404" y="569"/>
                                </a:lnTo>
                                <a:lnTo>
                                  <a:pt x="404" y="586"/>
                                </a:lnTo>
                                <a:lnTo>
                                  <a:pt x="404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21" y="595"/>
                                </a:lnTo>
                                <a:lnTo>
                                  <a:pt x="412" y="604"/>
                                </a:lnTo>
                                <a:lnTo>
                                  <a:pt x="412" y="604"/>
                                </a:lnTo>
                                <a:lnTo>
                                  <a:pt x="395" y="613"/>
                                </a:lnTo>
                                <a:lnTo>
                                  <a:pt x="395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68" y="613"/>
                                </a:lnTo>
                                <a:lnTo>
                                  <a:pt x="368" y="604"/>
                                </a:lnTo>
                                <a:lnTo>
                                  <a:pt x="368" y="604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0"/>
                                </a:lnTo>
                                <a:lnTo>
                                  <a:pt x="360" y="551"/>
                                </a:lnTo>
                                <a:lnTo>
                                  <a:pt x="342" y="551"/>
                                </a:lnTo>
                                <a:lnTo>
                                  <a:pt x="342" y="543"/>
                                </a:lnTo>
                                <a:lnTo>
                                  <a:pt x="342" y="543"/>
                                </a:lnTo>
                                <a:lnTo>
                                  <a:pt x="333" y="534"/>
                                </a:lnTo>
                                <a:lnTo>
                                  <a:pt x="325" y="534"/>
                                </a:lnTo>
                                <a:lnTo>
                                  <a:pt x="325" y="525"/>
                                </a:lnTo>
                                <a:lnTo>
                                  <a:pt x="325" y="516"/>
                                </a:lnTo>
                                <a:lnTo>
                                  <a:pt x="325" y="508"/>
                                </a:lnTo>
                                <a:lnTo>
                                  <a:pt x="325" y="508"/>
                                </a:lnTo>
                                <a:lnTo>
                                  <a:pt x="325" y="499"/>
                                </a:lnTo>
                                <a:lnTo>
                                  <a:pt x="325" y="499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1" y="481"/>
                                </a:lnTo>
                                <a:lnTo>
                                  <a:pt x="281" y="490"/>
                                </a:lnTo>
                                <a:lnTo>
                                  <a:pt x="289" y="508"/>
                                </a:lnTo>
                                <a:lnTo>
                                  <a:pt x="289" y="525"/>
                                </a:lnTo>
                                <a:lnTo>
                                  <a:pt x="298" y="543"/>
                                </a:lnTo>
                                <a:lnTo>
                                  <a:pt x="307" y="551"/>
                                </a:lnTo>
                                <a:lnTo>
                                  <a:pt x="307" y="560"/>
                                </a:lnTo>
                                <a:lnTo>
                                  <a:pt x="316" y="569"/>
                                </a:lnTo>
                                <a:lnTo>
                                  <a:pt x="325" y="578"/>
                                </a:lnTo>
                                <a:lnTo>
                                  <a:pt x="333" y="578"/>
                                </a:lnTo>
                                <a:lnTo>
                                  <a:pt x="325" y="586"/>
                                </a:lnTo>
                                <a:lnTo>
                                  <a:pt x="325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07" y="595"/>
                                </a:lnTo>
                                <a:lnTo>
                                  <a:pt x="298" y="595"/>
                                </a:lnTo>
                                <a:lnTo>
                                  <a:pt x="289" y="604"/>
                                </a:lnTo>
                                <a:lnTo>
                                  <a:pt x="281" y="604"/>
                                </a:lnTo>
                                <a:lnTo>
                                  <a:pt x="281" y="613"/>
                                </a:lnTo>
                                <a:lnTo>
                                  <a:pt x="281" y="630"/>
                                </a:lnTo>
                                <a:lnTo>
                                  <a:pt x="281" y="639"/>
                                </a:lnTo>
                                <a:lnTo>
                                  <a:pt x="272" y="656"/>
                                </a:lnTo>
                                <a:lnTo>
                                  <a:pt x="272" y="665"/>
                                </a:lnTo>
                                <a:lnTo>
                                  <a:pt x="272" y="674"/>
                                </a:lnTo>
                                <a:lnTo>
                                  <a:pt x="263" y="683"/>
                                </a:lnTo>
                                <a:lnTo>
                                  <a:pt x="263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46" y="683"/>
                                </a:lnTo>
                                <a:lnTo>
                                  <a:pt x="246" y="674"/>
                                </a:lnTo>
                                <a:lnTo>
                                  <a:pt x="237" y="656"/>
                                </a:lnTo>
                                <a:lnTo>
                                  <a:pt x="237" y="648"/>
                                </a:lnTo>
                                <a:lnTo>
                                  <a:pt x="228" y="639"/>
                                </a:lnTo>
                                <a:lnTo>
                                  <a:pt x="228" y="621"/>
                                </a:lnTo>
                                <a:lnTo>
                                  <a:pt x="228" y="613"/>
                                </a:lnTo>
                                <a:lnTo>
                                  <a:pt x="228" y="595"/>
                                </a:lnTo>
                                <a:lnTo>
                                  <a:pt x="219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10" y="595"/>
                                </a:lnTo>
                                <a:lnTo>
                                  <a:pt x="210" y="595"/>
                                </a:lnTo>
                                <a:lnTo>
                                  <a:pt x="202" y="595"/>
                                </a:lnTo>
                                <a:lnTo>
                                  <a:pt x="193" y="595"/>
                                </a:lnTo>
                                <a:lnTo>
                                  <a:pt x="184" y="586"/>
                                </a:lnTo>
                                <a:lnTo>
                                  <a:pt x="184" y="586"/>
                                </a:lnTo>
                                <a:lnTo>
                                  <a:pt x="193" y="569"/>
                                </a:lnTo>
                                <a:lnTo>
                                  <a:pt x="210" y="569"/>
                                </a:lnTo>
                                <a:lnTo>
                                  <a:pt x="219" y="551"/>
                                </a:lnTo>
                                <a:lnTo>
                                  <a:pt x="219" y="543"/>
                                </a:lnTo>
                                <a:lnTo>
                                  <a:pt x="228" y="525"/>
                                </a:lnTo>
                                <a:lnTo>
                                  <a:pt x="228" y="516"/>
                                </a:lnTo>
                                <a:lnTo>
                                  <a:pt x="228" y="499"/>
                                </a:lnTo>
                                <a:lnTo>
                                  <a:pt x="228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0" y="481"/>
                                </a:lnTo>
                                <a:lnTo>
                                  <a:pt x="210" y="490"/>
                                </a:lnTo>
                                <a:lnTo>
                                  <a:pt x="210" y="490"/>
                                </a:lnTo>
                                <a:lnTo>
                                  <a:pt x="202" y="490"/>
                                </a:lnTo>
                                <a:lnTo>
                                  <a:pt x="202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16"/>
                                </a:lnTo>
                                <a:lnTo>
                                  <a:pt x="175" y="516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34"/>
                                </a:lnTo>
                                <a:lnTo>
                                  <a:pt x="167" y="534"/>
                                </a:lnTo>
                                <a:lnTo>
                                  <a:pt x="167" y="551"/>
                                </a:lnTo>
                                <a:lnTo>
                                  <a:pt x="158" y="551"/>
                                </a:lnTo>
                                <a:lnTo>
                                  <a:pt x="158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86"/>
                                </a:lnTo>
                                <a:lnTo>
                                  <a:pt x="140" y="595"/>
                                </a:lnTo>
                                <a:lnTo>
                                  <a:pt x="140" y="595"/>
                                </a:lnTo>
                                <a:lnTo>
                                  <a:pt x="140" y="604"/>
                                </a:lnTo>
                                <a:lnTo>
                                  <a:pt x="140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21"/>
                                </a:lnTo>
                                <a:lnTo>
                                  <a:pt x="96" y="621"/>
                                </a:lnTo>
                                <a:lnTo>
                                  <a:pt x="96" y="621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0" y="604"/>
                                </a:lnTo>
                                <a:lnTo>
                                  <a:pt x="70" y="604"/>
                                </a:lnTo>
                                <a:lnTo>
                                  <a:pt x="70" y="595"/>
                                </a:lnTo>
                                <a:lnTo>
                                  <a:pt x="70" y="586"/>
                                </a:lnTo>
                                <a:lnTo>
                                  <a:pt x="70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88" y="586"/>
                                </a:lnTo>
                                <a:lnTo>
                                  <a:pt x="88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0"/>
                                </a:lnTo>
                                <a:lnTo>
                                  <a:pt x="96" y="560"/>
                                </a:lnTo>
                                <a:lnTo>
                                  <a:pt x="88" y="560"/>
                                </a:lnTo>
                                <a:lnTo>
                                  <a:pt x="88" y="560"/>
                                </a:lnTo>
                                <a:lnTo>
                                  <a:pt x="79" y="560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0" y="551"/>
                                </a:lnTo>
                                <a:lnTo>
                                  <a:pt x="70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52" y="551"/>
                                </a:lnTo>
                                <a:lnTo>
                                  <a:pt x="44" y="569"/>
                                </a:lnTo>
                                <a:lnTo>
                                  <a:pt x="44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0"/>
                                </a:lnTo>
                                <a:lnTo>
                                  <a:pt x="26" y="551"/>
                                </a:lnTo>
                                <a:lnTo>
                                  <a:pt x="17" y="551"/>
                                </a:lnTo>
                                <a:lnTo>
                                  <a:pt x="17" y="543"/>
                                </a:lnTo>
                                <a:lnTo>
                                  <a:pt x="26" y="534"/>
                                </a:lnTo>
                                <a:lnTo>
                                  <a:pt x="26" y="525"/>
                                </a:lnTo>
                                <a:lnTo>
                                  <a:pt x="26" y="525"/>
                                </a:lnTo>
                                <a:lnTo>
                                  <a:pt x="35" y="516"/>
                                </a:lnTo>
                                <a:lnTo>
                                  <a:pt x="35" y="516"/>
                                </a:lnTo>
                                <a:lnTo>
                                  <a:pt x="44" y="516"/>
                                </a:lnTo>
                                <a:lnTo>
                                  <a:pt x="44" y="508"/>
                                </a:lnTo>
                                <a:lnTo>
                                  <a:pt x="44" y="508"/>
                                </a:lnTo>
                                <a:lnTo>
                                  <a:pt x="52" y="508"/>
                                </a:lnTo>
                                <a:lnTo>
                                  <a:pt x="52" y="499"/>
                                </a:lnTo>
                                <a:lnTo>
                                  <a:pt x="52" y="499"/>
                                </a:lnTo>
                                <a:lnTo>
                                  <a:pt x="61" y="499"/>
                                </a:lnTo>
                                <a:lnTo>
                                  <a:pt x="61" y="499"/>
                                </a:lnTo>
                                <a:lnTo>
                                  <a:pt x="70" y="499"/>
                                </a:lnTo>
                                <a:lnTo>
                                  <a:pt x="79" y="499"/>
                                </a:lnTo>
                                <a:lnTo>
                                  <a:pt x="79" y="508"/>
                                </a:lnTo>
                                <a:lnTo>
                                  <a:pt x="88" y="508"/>
                                </a:lnTo>
                                <a:lnTo>
                                  <a:pt x="96" y="516"/>
                                </a:lnTo>
                                <a:lnTo>
                                  <a:pt x="96" y="516"/>
                                </a:lnTo>
                                <a:lnTo>
                                  <a:pt x="96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4" y="516"/>
                                </a:lnTo>
                                <a:lnTo>
                                  <a:pt x="123" y="516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40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58" y="464"/>
                                </a:lnTo>
                                <a:lnTo>
                                  <a:pt x="158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7" y="455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93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75" y="420"/>
                                </a:lnTo>
                                <a:lnTo>
                                  <a:pt x="158" y="429"/>
                                </a:lnTo>
                                <a:lnTo>
                                  <a:pt x="140" y="429"/>
                                </a:lnTo>
                                <a:lnTo>
                                  <a:pt x="131" y="429"/>
                                </a:lnTo>
                                <a:lnTo>
                                  <a:pt x="123" y="429"/>
                                </a:lnTo>
                                <a:lnTo>
                                  <a:pt x="114" y="429"/>
                                </a:lnTo>
                                <a:lnTo>
                                  <a:pt x="105" y="420"/>
                                </a:lnTo>
                                <a:lnTo>
                                  <a:pt x="96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31" y="394"/>
                                </a:lnTo>
                                <a:lnTo>
                                  <a:pt x="105" y="394"/>
                                </a:lnTo>
                                <a:lnTo>
                                  <a:pt x="88" y="394"/>
                                </a:lnTo>
                                <a:lnTo>
                                  <a:pt x="70" y="394"/>
                                </a:lnTo>
                                <a:lnTo>
                                  <a:pt x="61" y="394"/>
                                </a:lnTo>
                                <a:lnTo>
                                  <a:pt x="52" y="394"/>
                                </a:lnTo>
                                <a:lnTo>
                                  <a:pt x="44" y="385"/>
                                </a:lnTo>
                                <a:lnTo>
                                  <a:pt x="35" y="385"/>
                                </a:lnTo>
                                <a:lnTo>
                                  <a:pt x="35" y="376"/>
                                </a:lnTo>
                                <a:lnTo>
                                  <a:pt x="44" y="376"/>
                                </a:lnTo>
                                <a:lnTo>
                                  <a:pt x="52" y="368"/>
                                </a:lnTo>
                                <a:lnTo>
                                  <a:pt x="61" y="359"/>
                                </a:lnTo>
                                <a:lnTo>
                                  <a:pt x="61" y="359"/>
                                </a:lnTo>
                                <a:lnTo>
                                  <a:pt x="70" y="350"/>
                                </a:lnTo>
                                <a:lnTo>
                                  <a:pt x="79" y="350"/>
                                </a:lnTo>
                                <a:lnTo>
                                  <a:pt x="88" y="341"/>
                                </a:lnTo>
                                <a:lnTo>
                                  <a:pt x="88" y="341"/>
                                </a:lnTo>
                                <a:lnTo>
                                  <a:pt x="70" y="341"/>
                                </a:lnTo>
                                <a:lnTo>
                                  <a:pt x="52" y="333"/>
                                </a:lnTo>
                                <a:lnTo>
                                  <a:pt x="44" y="324"/>
                                </a:lnTo>
                                <a:lnTo>
                                  <a:pt x="26" y="315"/>
                                </a:lnTo>
                                <a:lnTo>
                                  <a:pt x="17" y="306"/>
                                </a:lnTo>
                                <a:lnTo>
                                  <a:pt x="9" y="298"/>
                                </a:lnTo>
                                <a:lnTo>
                                  <a:pt x="9" y="280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9" y="263"/>
                                </a:lnTo>
                                <a:lnTo>
                                  <a:pt x="9" y="263"/>
                                </a:lnTo>
                                <a:lnTo>
                                  <a:pt x="17" y="263"/>
                                </a:lnTo>
                                <a:lnTo>
                                  <a:pt x="17" y="263"/>
                                </a:lnTo>
                                <a:lnTo>
                                  <a:pt x="26" y="271"/>
                                </a:lnTo>
                                <a:lnTo>
                                  <a:pt x="35" y="271"/>
                                </a:lnTo>
                                <a:lnTo>
                                  <a:pt x="44" y="271"/>
                                </a:lnTo>
                                <a:lnTo>
                                  <a:pt x="52" y="271"/>
                                </a:lnTo>
                                <a:lnTo>
                                  <a:pt x="52" y="263"/>
                                </a:lnTo>
                                <a:lnTo>
                                  <a:pt x="61" y="263"/>
                                </a:lnTo>
                                <a:lnTo>
                                  <a:pt x="52" y="254"/>
                                </a:lnTo>
                                <a:lnTo>
                                  <a:pt x="44" y="245"/>
                                </a:lnTo>
                                <a:lnTo>
                                  <a:pt x="35" y="236"/>
                                </a:lnTo>
                                <a:lnTo>
                                  <a:pt x="35" y="228"/>
                                </a:lnTo>
                                <a:lnTo>
                                  <a:pt x="26" y="219"/>
                                </a:lnTo>
                                <a:lnTo>
                                  <a:pt x="17" y="210"/>
                                </a:lnTo>
                                <a:lnTo>
                                  <a:pt x="17" y="193"/>
                                </a:lnTo>
                                <a:lnTo>
                                  <a:pt x="17" y="175"/>
                                </a:lnTo>
                                <a:lnTo>
                                  <a:pt x="17" y="175"/>
                                </a:lnTo>
                                <a:lnTo>
                                  <a:pt x="17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75"/>
                                </a:lnTo>
                                <a:lnTo>
                                  <a:pt x="35" y="175"/>
                                </a:lnTo>
                                <a:lnTo>
                                  <a:pt x="44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0" y="175"/>
                                </a:lnTo>
                                <a:lnTo>
                                  <a:pt x="61" y="166"/>
                                </a:lnTo>
                                <a:lnTo>
                                  <a:pt x="52" y="149"/>
                                </a:lnTo>
                                <a:lnTo>
                                  <a:pt x="52" y="131"/>
                                </a:lnTo>
                                <a:lnTo>
                                  <a:pt x="52" y="123"/>
                                </a:lnTo>
                                <a:lnTo>
                                  <a:pt x="44" y="105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61" y="79"/>
                                </a:lnTo>
                                <a:lnTo>
                                  <a:pt x="114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23" y="114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40" y="131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93"/>
                                </a:lnTo>
                                <a:lnTo>
                                  <a:pt x="149" y="210"/>
                                </a:lnTo>
                                <a:lnTo>
                                  <a:pt x="149" y="219"/>
                                </a:lnTo>
                                <a:lnTo>
                                  <a:pt x="158" y="228"/>
                                </a:lnTo>
                                <a:lnTo>
                                  <a:pt x="158" y="228"/>
                                </a:lnTo>
                                <a:lnTo>
                                  <a:pt x="167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75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3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36"/>
                                </a:lnTo>
                                <a:lnTo>
                                  <a:pt x="210" y="210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75"/>
                                </a:lnTo>
                                <a:lnTo>
                                  <a:pt x="219" y="158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40"/>
                                </a:lnTo>
                                <a:lnTo>
                                  <a:pt x="193" y="131"/>
                                </a:lnTo>
                                <a:lnTo>
                                  <a:pt x="184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14"/>
                                </a:lnTo>
                                <a:lnTo>
                                  <a:pt x="202" y="123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05"/>
                                </a:lnTo>
                                <a:lnTo>
                                  <a:pt x="184" y="114"/>
                                </a:lnTo>
                                <a:lnTo>
                                  <a:pt x="175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49" y="96"/>
                                </a:lnTo>
                                <a:lnTo>
                                  <a:pt x="149" y="88"/>
                                </a:lnTo>
                                <a:lnTo>
                                  <a:pt x="158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84" y="88"/>
                                </a:lnTo>
                                <a:lnTo>
                                  <a:pt x="184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202" y="96"/>
                                </a:lnTo>
                                <a:lnTo>
                                  <a:pt x="202" y="96"/>
                                </a:lnTo>
                                <a:lnTo>
                                  <a:pt x="210" y="96"/>
                                </a:lnTo>
                                <a:lnTo>
                                  <a:pt x="210" y="88"/>
                                </a:lnTo>
                                <a:lnTo>
                                  <a:pt x="202" y="88"/>
                                </a:lnTo>
                                <a:lnTo>
                                  <a:pt x="202" y="79"/>
                                </a:lnTo>
                                <a:lnTo>
                                  <a:pt x="193" y="79"/>
                                </a:lnTo>
                                <a:lnTo>
                                  <a:pt x="193" y="79"/>
                                </a:lnTo>
                                <a:lnTo>
                                  <a:pt x="184" y="79"/>
                                </a:lnTo>
                                <a:lnTo>
                                  <a:pt x="184" y="79"/>
                                </a:lnTo>
                                <a:lnTo>
                                  <a:pt x="17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4120"/>
                            <a:ext cx="90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700">
                                <a:moveTo>
                                  <a:pt x="175" y="79"/>
                                </a:moveTo>
                                <a:lnTo>
                                  <a:pt x="17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5" y="61"/>
                                </a:lnTo>
                                <a:lnTo>
                                  <a:pt x="184" y="61"/>
                                </a:lnTo>
                                <a:lnTo>
                                  <a:pt x="184" y="53"/>
                                </a:lnTo>
                                <a:lnTo>
                                  <a:pt x="184" y="53"/>
                                </a:lnTo>
                                <a:lnTo>
                                  <a:pt x="193" y="53"/>
                                </a:lnTo>
                                <a:lnTo>
                                  <a:pt x="193" y="44"/>
                                </a:lnTo>
                                <a:lnTo>
                                  <a:pt x="202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0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44"/>
                                </a:lnTo>
                                <a:lnTo>
                                  <a:pt x="219" y="53"/>
                                </a:lnTo>
                                <a:lnTo>
                                  <a:pt x="219" y="44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lnTo>
                                  <a:pt x="228" y="26"/>
                                </a:lnTo>
                                <a:lnTo>
                                  <a:pt x="228" y="2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8"/>
                                </a:lnTo>
                                <a:lnTo>
                                  <a:pt x="237" y="18"/>
                                </a:lnTo>
                                <a:lnTo>
                                  <a:pt x="237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26"/>
                                </a:lnTo>
                                <a:lnTo>
                                  <a:pt x="254" y="26"/>
                                </a:lnTo>
                                <a:lnTo>
                                  <a:pt x="254" y="26"/>
                                </a:lnTo>
                                <a:lnTo>
                                  <a:pt x="263" y="35"/>
                                </a:lnTo>
                                <a:lnTo>
                                  <a:pt x="263" y="35"/>
                                </a:lnTo>
                                <a:lnTo>
                                  <a:pt x="263" y="2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18"/>
                                </a:lnTo>
                                <a:lnTo>
                                  <a:pt x="263" y="9"/>
                                </a:lnTo>
                                <a:lnTo>
                                  <a:pt x="272" y="9"/>
                                </a:lnTo>
                                <a:lnTo>
                                  <a:pt x="272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9"/>
                                </a:lnTo>
                                <a:lnTo>
                                  <a:pt x="289" y="9"/>
                                </a:lnTo>
                                <a:lnTo>
                                  <a:pt x="289" y="9"/>
                                </a:lnTo>
                                <a:lnTo>
                                  <a:pt x="281" y="18"/>
                                </a:lnTo>
                                <a:lnTo>
                                  <a:pt x="281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8" y="35"/>
                                </a:lnTo>
                                <a:lnTo>
                                  <a:pt x="307" y="44"/>
                                </a:lnTo>
                                <a:lnTo>
                                  <a:pt x="307" y="53"/>
                                </a:lnTo>
                                <a:lnTo>
                                  <a:pt x="307" y="61"/>
                                </a:lnTo>
                                <a:lnTo>
                                  <a:pt x="307" y="70"/>
                                </a:lnTo>
                                <a:lnTo>
                                  <a:pt x="307" y="79"/>
                                </a:lnTo>
                                <a:lnTo>
                                  <a:pt x="298" y="79"/>
                                </a:lnTo>
                                <a:lnTo>
                                  <a:pt x="281" y="88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96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14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40"/>
                                </a:lnTo>
                                <a:lnTo>
                                  <a:pt x="281" y="149"/>
                                </a:lnTo>
                                <a:lnTo>
                                  <a:pt x="281" y="158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84"/>
                                </a:lnTo>
                                <a:lnTo>
                                  <a:pt x="289" y="193"/>
                                </a:lnTo>
                                <a:lnTo>
                                  <a:pt x="289" y="201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0"/>
                                </a:lnTo>
                                <a:lnTo>
                                  <a:pt x="298" y="219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28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16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33" y="236"/>
                                </a:lnTo>
                                <a:lnTo>
                                  <a:pt x="342" y="228"/>
                                </a:lnTo>
                                <a:lnTo>
                                  <a:pt x="342" y="228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51" y="210"/>
                                </a:lnTo>
                                <a:lnTo>
                                  <a:pt x="360" y="201"/>
                                </a:lnTo>
                                <a:lnTo>
                                  <a:pt x="360" y="201"/>
                                </a:lnTo>
                                <a:lnTo>
                                  <a:pt x="360" y="193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84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58"/>
                                </a:lnTo>
                                <a:lnTo>
                                  <a:pt x="342" y="140"/>
                                </a:lnTo>
                                <a:lnTo>
                                  <a:pt x="342" y="131"/>
                                </a:lnTo>
                                <a:lnTo>
                                  <a:pt x="351" y="123"/>
                                </a:lnTo>
                                <a:lnTo>
                                  <a:pt x="351" y="114"/>
                                </a:lnTo>
                                <a:lnTo>
                                  <a:pt x="351" y="105"/>
                                </a:lnTo>
                                <a:lnTo>
                                  <a:pt x="360" y="96"/>
                                </a:lnTo>
                                <a:lnTo>
                                  <a:pt x="368" y="96"/>
                                </a:lnTo>
                                <a:lnTo>
                                  <a:pt x="412" y="53"/>
                                </a:lnTo>
                                <a:lnTo>
                                  <a:pt x="421" y="53"/>
                                </a:lnTo>
                                <a:lnTo>
                                  <a:pt x="421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53"/>
                                </a:lnTo>
                                <a:lnTo>
                                  <a:pt x="430" y="61"/>
                                </a:lnTo>
                                <a:lnTo>
                                  <a:pt x="430" y="70"/>
                                </a:lnTo>
                                <a:lnTo>
                                  <a:pt x="430" y="79"/>
                                </a:lnTo>
                                <a:lnTo>
                                  <a:pt x="430" y="88"/>
                                </a:lnTo>
                                <a:lnTo>
                                  <a:pt x="430" y="96"/>
                                </a:lnTo>
                                <a:lnTo>
                                  <a:pt x="430" y="114"/>
                                </a:lnTo>
                                <a:lnTo>
                                  <a:pt x="430" y="123"/>
                                </a:lnTo>
                                <a:lnTo>
                                  <a:pt x="430" y="131"/>
                                </a:lnTo>
                                <a:lnTo>
                                  <a:pt x="421" y="140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12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21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0" y="158"/>
                                </a:lnTo>
                                <a:lnTo>
                                  <a:pt x="439" y="158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47" y="149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56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65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74" y="158"/>
                                </a:lnTo>
                                <a:lnTo>
                                  <a:pt x="465" y="166"/>
                                </a:lnTo>
                                <a:lnTo>
                                  <a:pt x="465" y="184"/>
                                </a:lnTo>
                                <a:lnTo>
                                  <a:pt x="456" y="193"/>
                                </a:lnTo>
                                <a:lnTo>
                                  <a:pt x="456" y="210"/>
                                </a:lnTo>
                                <a:lnTo>
                                  <a:pt x="447" y="219"/>
                                </a:lnTo>
                                <a:lnTo>
                                  <a:pt x="439" y="228"/>
                                </a:lnTo>
                                <a:lnTo>
                                  <a:pt x="430" y="236"/>
                                </a:lnTo>
                                <a:lnTo>
                                  <a:pt x="439" y="245"/>
                                </a:lnTo>
                                <a:lnTo>
                                  <a:pt x="439" y="245"/>
                                </a:lnTo>
                                <a:lnTo>
                                  <a:pt x="456" y="245"/>
                                </a:lnTo>
                                <a:lnTo>
                                  <a:pt x="456" y="254"/>
                                </a:lnTo>
                                <a:lnTo>
                                  <a:pt x="465" y="254"/>
                                </a:lnTo>
                                <a:lnTo>
                                  <a:pt x="474" y="254"/>
                                </a:lnTo>
                                <a:lnTo>
                                  <a:pt x="483" y="254"/>
                                </a:lnTo>
                                <a:lnTo>
                                  <a:pt x="483" y="245"/>
                                </a:lnTo>
                                <a:lnTo>
                                  <a:pt x="483" y="263"/>
                                </a:lnTo>
                                <a:lnTo>
                                  <a:pt x="483" y="271"/>
                                </a:lnTo>
                                <a:lnTo>
                                  <a:pt x="474" y="289"/>
                                </a:lnTo>
                                <a:lnTo>
                                  <a:pt x="474" y="298"/>
                                </a:lnTo>
                                <a:lnTo>
                                  <a:pt x="456" y="306"/>
                                </a:lnTo>
                                <a:lnTo>
                                  <a:pt x="447" y="315"/>
                                </a:lnTo>
                                <a:lnTo>
                                  <a:pt x="430" y="315"/>
                                </a:lnTo>
                                <a:lnTo>
                                  <a:pt x="412" y="324"/>
                                </a:lnTo>
                                <a:lnTo>
                                  <a:pt x="412" y="333"/>
                                </a:lnTo>
                                <a:lnTo>
                                  <a:pt x="412" y="333"/>
                                </a:lnTo>
                                <a:lnTo>
                                  <a:pt x="421" y="341"/>
                                </a:lnTo>
                                <a:lnTo>
                                  <a:pt x="430" y="341"/>
                                </a:lnTo>
                                <a:lnTo>
                                  <a:pt x="439" y="350"/>
                                </a:lnTo>
                                <a:lnTo>
                                  <a:pt x="439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65" y="359"/>
                                </a:lnTo>
                                <a:lnTo>
                                  <a:pt x="456" y="376"/>
                                </a:lnTo>
                                <a:lnTo>
                                  <a:pt x="439" y="385"/>
                                </a:lnTo>
                                <a:lnTo>
                                  <a:pt x="430" y="394"/>
                                </a:lnTo>
                                <a:lnTo>
                                  <a:pt x="421" y="394"/>
                                </a:lnTo>
                                <a:lnTo>
                                  <a:pt x="404" y="394"/>
                                </a:lnTo>
                                <a:lnTo>
                                  <a:pt x="386" y="385"/>
                                </a:lnTo>
                                <a:lnTo>
                                  <a:pt x="368" y="376"/>
                                </a:lnTo>
                                <a:lnTo>
                                  <a:pt x="360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76"/>
                                </a:lnTo>
                                <a:lnTo>
                                  <a:pt x="351" y="38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94"/>
                                </a:lnTo>
                                <a:lnTo>
                                  <a:pt x="360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68" y="394"/>
                                </a:lnTo>
                                <a:lnTo>
                                  <a:pt x="377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394"/>
                                </a:lnTo>
                                <a:lnTo>
                                  <a:pt x="386" y="403"/>
                                </a:lnTo>
                                <a:lnTo>
                                  <a:pt x="377" y="403"/>
                                </a:lnTo>
                                <a:lnTo>
                                  <a:pt x="377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8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60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42" y="411"/>
                                </a:lnTo>
                                <a:lnTo>
                                  <a:pt x="333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16" y="403"/>
                                </a:lnTo>
                                <a:lnTo>
                                  <a:pt x="316" y="403"/>
                                </a:lnTo>
                                <a:lnTo>
                                  <a:pt x="307" y="394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03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11"/>
                                </a:lnTo>
                                <a:lnTo>
                                  <a:pt x="307" y="420"/>
                                </a:lnTo>
                                <a:lnTo>
                                  <a:pt x="298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07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16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25" y="420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0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68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77" y="464"/>
                                </a:lnTo>
                                <a:lnTo>
                                  <a:pt x="386" y="464"/>
                                </a:lnTo>
                                <a:lnTo>
                                  <a:pt x="386" y="473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81"/>
                                </a:lnTo>
                                <a:lnTo>
                                  <a:pt x="386" y="490"/>
                                </a:lnTo>
                                <a:lnTo>
                                  <a:pt x="377" y="490"/>
                                </a:lnTo>
                                <a:lnTo>
                                  <a:pt x="377" y="499"/>
                                </a:lnTo>
                                <a:lnTo>
                                  <a:pt x="377" y="499"/>
                                </a:lnTo>
                                <a:lnTo>
                                  <a:pt x="386" y="508"/>
                                </a:lnTo>
                                <a:lnTo>
                                  <a:pt x="386" y="516"/>
                                </a:lnTo>
                                <a:lnTo>
                                  <a:pt x="386" y="516"/>
                                </a:lnTo>
                                <a:lnTo>
                                  <a:pt x="395" y="516"/>
                                </a:lnTo>
                                <a:lnTo>
                                  <a:pt x="395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12" y="508"/>
                                </a:lnTo>
                                <a:lnTo>
                                  <a:pt x="412" y="508"/>
                                </a:lnTo>
                                <a:lnTo>
                                  <a:pt x="421" y="508"/>
                                </a:lnTo>
                                <a:lnTo>
                                  <a:pt x="421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0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39" y="499"/>
                                </a:lnTo>
                                <a:lnTo>
                                  <a:pt x="447" y="508"/>
                                </a:lnTo>
                                <a:lnTo>
                                  <a:pt x="447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56" y="508"/>
                                </a:lnTo>
                                <a:lnTo>
                                  <a:pt x="465" y="508"/>
                                </a:lnTo>
                                <a:lnTo>
                                  <a:pt x="465" y="516"/>
                                </a:lnTo>
                                <a:lnTo>
                                  <a:pt x="465" y="525"/>
                                </a:lnTo>
                                <a:lnTo>
                                  <a:pt x="474" y="525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34"/>
                                </a:lnTo>
                                <a:lnTo>
                                  <a:pt x="474" y="543"/>
                                </a:lnTo>
                                <a:lnTo>
                                  <a:pt x="474" y="551"/>
                                </a:lnTo>
                                <a:lnTo>
                                  <a:pt x="456" y="543"/>
                                </a:lnTo>
                                <a:lnTo>
                                  <a:pt x="447" y="543"/>
                                </a:lnTo>
                                <a:lnTo>
                                  <a:pt x="439" y="543"/>
                                </a:lnTo>
                                <a:lnTo>
                                  <a:pt x="421" y="543"/>
                                </a:lnTo>
                                <a:lnTo>
                                  <a:pt x="412" y="551"/>
                                </a:lnTo>
                                <a:lnTo>
                                  <a:pt x="404" y="560"/>
                                </a:lnTo>
                                <a:lnTo>
                                  <a:pt x="404" y="569"/>
                                </a:lnTo>
                                <a:lnTo>
                                  <a:pt x="404" y="586"/>
                                </a:lnTo>
                                <a:lnTo>
                                  <a:pt x="404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12" y="595"/>
                                </a:lnTo>
                                <a:lnTo>
                                  <a:pt x="421" y="595"/>
                                </a:lnTo>
                                <a:lnTo>
                                  <a:pt x="412" y="604"/>
                                </a:lnTo>
                                <a:lnTo>
                                  <a:pt x="412" y="604"/>
                                </a:lnTo>
                                <a:lnTo>
                                  <a:pt x="395" y="613"/>
                                </a:lnTo>
                                <a:lnTo>
                                  <a:pt x="395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86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68" y="613"/>
                                </a:lnTo>
                                <a:lnTo>
                                  <a:pt x="368" y="604"/>
                                </a:lnTo>
                                <a:lnTo>
                                  <a:pt x="368" y="604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8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86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78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9"/>
                                </a:lnTo>
                                <a:lnTo>
                                  <a:pt x="360" y="560"/>
                                </a:lnTo>
                                <a:lnTo>
                                  <a:pt x="360" y="551"/>
                                </a:lnTo>
                                <a:lnTo>
                                  <a:pt x="342" y="551"/>
                                </a:lnTo>
                                <a:lnTo>
                                  <a:pt x="342" y="543"/>
                                </a:lnTo>
                                <a:lnTo>
                                  <a:pt x="342" y="543"/>
                                </a:lnTo>
                                <a:lnTo>
                                  <a:pt x="333" y="534"/>
                                </a:lnTo>
                                <a:lnTo>
                                  <a:pt x="325" y="534"/>
                                </a:lnTo>
                                <a:lnTo>
                                  <a:pt x="325" y="525"/>
                                </a:lnTo>
                                <a:lnTo>
                                  <a:pt x="325" y="516"/>
                                </a:lnTo>
                                <a:lnTo>
                                  <a:pt x="325" y="508"/>
                                </a:lnTo>
                                <a:lnTo>
                                  <a:pt x="325" y="508"/>
                                </a:lnTo>
                                <a:lnTo>
                                  <a:pt x="325" y="499"/>
                                </a:lnTo>
                                <a:lnTo>
                                  <a:pt x="325" y="499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16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90"/>
                                </a:lnTo>
                                <a:lnTo>
                                  <a:pt x="307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98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9" y="481"/>
                                </a:lnTo>
                                <a:lnTo>
                                  <a:pt x="281" y="481"/>
                                </a:lnTo>
                                <a:lnTo>
                                  <a:pt x="281" y="490"/>
                                </a:lnTo>
                                <a:lnTo>
                                  <a:pt x="289" y="508"/>
                                </a:lnTo>
                                <a:lnTo>
                                  <a:pt x="289" y="525"/>
                                </a:lnTo>
                                <a:lnTo>
                                  <a:pt x="298" y="543"/>
                                </a:lnTo>
                                <a:lnTo>
                                  <a:pt x="307" y="551"/>
                                </a:lnTo>
                                <a:lnTo>
                                  <a:pt x="307" y="560"/>
                                </a:lnTo>
                                <a:lnTo>
                                  <a:pt x="316" y="569"/>
                                </a:lnTo>
                                <a:lnTo>
                                  <a:pt x="325" y="578"/>
                                </a:lnTo>
                                <a:lnTo>
                                  <a:pt x="333" y="578"/>
                                </a:lnTo>
                                <a:lnTo>
                                  <a:pt x="325" y="586"/>
                                </a:lnTo>
                                <a:lnTo>
                                  <a:pt x="325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16" y="595"/>
                                </a:lnTo>
                                <a:lnTo>
                                  <a:pt x="307" y="595"/>
                                </a:lnTo>
                                <a:lnTo>
                                  <a:pt x="298" y="595"/>
                                </a:lnTo>
                                <a:lnTo>
                                  <a:pt x="289" y="604"/>
                                </a:lnTo>
                                <a:lnTo>
                                  <a:pt x="281" y="604"/>
                                </a:lnTo>
                                <a:lnTo>
                                  <a:pt x="281" y="613"/>
                                </a:lnTo>
                                <a:lnTo>
                                  <a:pt x="281" y="630"/>
                                </a:lnTo>
                                <a:lnTo>
                                  <a:pt x="281" y="639"/>
                                </a:lnTo>
                                <a:lnTo>
                                  <a:pt x="272" y="656"/>
                                </a:lnTo>
                                <a:lnTo>
                                  <a:pt x="272" y="665"/>
                                </a:lnTo>
                                <a:lnTo>
                                  <a:pt x="272" y="674"/>
                                </a:lnTo>
                                <a:lnTo>
                                  <a:pt x="263" y="683"/>
                                </a:lnTo>
                                <a:lnTo>
                                  <a:pt x="263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46" y="683"/>
                                </a:lnTo>
                                <a:lnTo>
                                  <a:pt x="246" y="674"/>
                                </a:lnTo>
                                <a:lnTo>
                                  <a:pt x="237" y="656"/>
                                </a:lnTo>
                                <a:lnTo>
                                  <a:pt x="237" y="648"/>
                                </a:lnTo>
                                <a:lnTo>
                                  <a:pt x="228" y="639"/>
                                </a:lnTo>
                                <a:lnTo>
                                  <a:pt x="228" y="621"/>
                                </a:lnTo>
                                <a:lnTo>
                                  <a:pt x="228" y="613"/>
                                </a:lnTo>
                                <a:lnTo>
                                  <a:pt x="228" y="595"/>
                                </a:lnTo>
                                <a:lnTo>
                                  <a:pt x="219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10" y="595"/>
                                </a:lnTo>
                                <a:lnTo>
                                  <a:pt x="210" y="595"/>
                                </a:lnTo>
                                <a:lnTo>
                                  <a:pt x="202" y="595"/>
                                </a:lnTo>
                                <a:lnTo>
                                  <a:pt x="193" y="595"/>
                                </a:lnTo>
                                <a:lnTo>
                                  <a:pt x="184" y="586"/>
                                </a:lnTo>
                                <a:lnTo>
                                  <a:pt x="184" y="586"/>
                                </a:lnTo>
                                <a:lnTo>
                                  <a:pt x="193" y="569"/>
                                </a:lnTo>
                                <a:lnTo>
                                  <a:pt x="210" y="569"/>
                                </a:lnTo>
                                <a:lnTo>
                                  <a:pt x="219" y="551"/>
                                </a:lnTo>
                                <a:lnTo>
                                  <a:pt x="219" y="543"/>
                                </a:lnTo>
                                <a:lnTo>
                                  <a:pt x="228" y="525"/>
                                </a:lnTo>
                                <a:lnTo>
                                  <a:pt x="228" y="516"/>
                                </a:lnTo>
                                <a:lnTo>
                                  <a:pt x="228" y="499"/>
                                </a:lnTo>
                                <a:lnTo>
                                  <a:pt x="228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9" y="481"/>
                                </a:lnTo>
                                <a:lnTo>
                                  <a:pt x="210" y="481"/>
                                </a:lnTo>
                                <a:lnTo>
                                  <a:pt x="210" y="490"/>
                                </a:lnTo>
                                <a:lnTo>
                                  <a:pt x="210" y="490"/>
                                </a:lnTo>
                                <a:lnTo>
                                  <a:pt x="202" y="490"/>
                                </a:lnTo>
                                <a:lnTo>
                                  <a:pt x="202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93" y="499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08"/>
                                </a:lnTo>
                                <a:lnTo>
                                  <a:pt x="184" y="516"/>
                                </a:lnTo>
                                <a:lnTo>
                                  <a:pt x="175" y="516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34"/>
                                </a:lnTo>
                                <a:lnTo>
                                  <a:pt x="167" y="534"/>
                                </a:lnTo>
                                <a:lnTo>
                                  <a:pt x="167" y="551"/>
                                </a:lnTo>
                                <a:lnTo>
                                  <a:pt x="158" y="551"/>
                                </a:lnTo>
                                <a:lnTo>
                                  <a:pt x="158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9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78"/>
                                </a:lnTo>
                                <a:lnTo>
                                  <a:pt x="140" y="586"/>
                                </a:lnTo>
                                <a:lnTo>
                                  <a:pt x="140" y="595"/>
                                </a:lnTo>
                                <a:lnTo>
                                  <a:pt x="140" y="595"/>
                                </a:lnTo>
                                <a:lnTo>
                                  <a:pt x="140" y="604"/>
                                </a:lnTo>
                                <a:lnTo>
                                  <a:pt x="140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31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14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13"/>
                                </a:lnTo>
                                <a:lnTo>
                                  <a:pt x="105" y="621"/>
                                </a:lnTo>
                                <a:lnTo>
                                  <a:pt x="96" y="621"/>
                                </a:lnTo>
                                <a:lnTo>
                                  <a:pt x="96" y="621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9" y="613"/>
                                </a:lnTo>
                                <a:lnTo>
                                  <a:pt x="70" y="604"/>
                                </a:lnTo>
                                <a:lnTo>
                                  <a:pt x="70" y="604"/>
                                </a:lnTo>
                                <a:lnTo>
                                  <a:pt x="70" y="595"/>
                                </a:lnTo>
                                <a:lnTo>
                                  <a:pt x="70" y="586"/>
                                </a:lnTo>
                                <a:lnTo>
                                  <a:pt x="70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79" y="586"/>
                                </a:lnTo>
                                <a:lnTo>
                                  <a:pt x="88" y="586"/>
                                </a:lnTo>
                                <a:lnTo>
                                  <a:pt x="88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86"/>
                                </a:lnTo>
                                <a:lnTo>
                                  <a:pt x="96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9"/>
                                </a:lnTo>
                                <a:lnTo>
                                  <a:pt x="96" y="560"/>
                                </a:lnTo>
                                <a:lnTo>
                                  <a:pt x="96" y="560"/>
                                </a:lnTo>
                                <a:lnTo>
                                  <a:pt x="88" y="560"/>
                                </a:lnTo>
                                <a:lnTo>
                                  <a:pt x="88" y="560"/>
                                </a:lnTo>
                                <a:lnTo>
                                  <a:pt x="79" y="560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9" y="551"/>
                                </a:lnTo>
                                <a:lnTo>
                                  <a:pt x="70" y="551"/>
                                </a:lnTo>
                                <a:lnTo>
                                  <a:pt x="70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61" y="551"/>
                                </a:lnTo>
                                <a:lnTo>
                                  <a:pt x="52" y="551"/>
                                </a:lnTo>
                                <a:lnTo>
                                  <a:pt x="44" y="569"/>
                                </a:lnTo>
                                <a:lnTo>
                                  <a:pt x="44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35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9"/>
                                </a:lnTo>
                                <a:lnTo>
                                  <a:pt x="26" y="560"/>
                                </a:lnTo>
                                <a:lnTo>
                                  <a:pt x="26" y="551"/>
                                </a:lnTo>
                                <a:lnTo>
                                  <a:pt x="17" y="551"/>
                                </a:lnTo>
                                <a:lnTo>
                                  <a:pt x="17" y="543"/>
                                </a:lnTo>
                                <a:lnTo>
                                  <a:pt x="26" y="534"/>
                                </a:lnTo>
                                <a:lnTo>
                                  <a:pt x="26" y="525"/>
                                </a:lnTo>
                                <a:lnTo>
                                  <a:pt x="26" y="525"/>
                                </a:lnTo>
                                <a:lnTo>
                                  <a:pt x="35" y="516"/>
                                </a:lnTo>
                                <a:lnTo>
                                  <a:pt x="35" y="516"/>
                                </a:lnTo>
                                <a:lnTo>
                                  <a:pt x="44" y="516"/>
                                </a:lnTo>
                                <a:lnTo>
                                  <a:pt x="44" y="508"/>
                                </a:lnTo>
                                <a:lnTo>
                                  <a:pt x="44" y="508"/>
                                </a:lnTo>
                                <a:lnTo>
                                  <a:pt x="52" y="508"/>
                                </a:lnTo>
                                <a:lnTo>
                                  <a:pt x="52" y="499"/>
                                </a:lnTo>
                                <a:lnTo>
                                  <a:pt x="52" y="499"/>
                                </a:lnTo>
                                <a:lnTo>
                                  <a:pt x="61" y="499"/>
                                </a:lnTo>
                                <a:lnTo>
                                  <a:pt x="61" y="499"/>
                                </a:lnTo>
                                <a:lnTo>
                                  <a:pt x="70" y="499"/>
                                </a:lnTo>
                                <a:lnTo>
                                  <a:pt x="79" y="499"/>
                                </a:lnTo>
                                <a:lnTo>
                                  <a:pt x="79" y="508"/>
                                </a:lnTo>
                                <a:lnTo>
                                  <a:pt x="88" y="508"/>
                                </a:lnTo>
                                <a:lnTo>
                                  <a:pt x="96" y="516"/>
                                </a:lnTo>
                                <a:lnTo>
                                  <a:pt x="96" y="516"/>
                                </a:lnTo>
                                <a:lnTo>
                                  <a:pt x="96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4" y="516"/>
                                </a:lnTo>
                                <a:lnTo>
                                  <a:pt x="123" y="516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508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9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23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31" y="481"/>
                                </a:lnTo>
                                <a:lnTo>
                                  <a:pt x="140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49" y="473"/>
                                </a:lnTo>
                                <a:lnTo>
                                  <a:pt x="158" y="464"/>
                                </a:lnTo>
                                <a:lnTo>
                                  <a:pt x="158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7" y="455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46"/>
                                </a:lnTo>
                                <a:lnTo>
                                  <a:pt x="175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93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9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202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75" y="420"/>
                                </a:lnTo>
                                <a:lnTo>
                                  <a:pt x="158" y="429"/>
                                </a:lnTo>
                                <a:lnTo>
                                  <a:pt x="140" y="429"/>
                                </a:lnTo>
                                <a:lnTo>
                                  <a:pt x="131" y="429"/>
                                </a:lnTo>
                                <a:lnTo>
                                  <a:pt x="123" y="429"/>
                                </a:lnTo>
                                <a:lnTo>
                                  <a:pt x="114" y="429"/>
                                </a:lnTo>
                                <a:lnTo>
                                  <a:pt x="105" y="420"/>
                                </a:lnTo>
                                <a:lnTo>
                                  <a:pt x="96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05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14" y="411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23" y="403"/>
                                </a:lnTo>
                                <a:lnTo>
                                  <a:pt x="131" y="394"/>
                                </a:lnTo>
                                <a:lnTo>
                                  <a:pt x="105" y="394"/>
                                </a:lnTo>
                                <a:lnTo>
                                  <a:pt x="88" y="394"/>
                                </a:lnTo>
                                <a:lnTo>
                                  <a:pt x="70" y="394"/>
                                </a:lnTo>
                                <a:lnTo>
                                  <a:pt x="61" y="394"/>
                                </a:lnTo>
                                <a:lnTo>
                                  <a:pt x="52" y="394"/>
                                </a:lnTo>
                                <a:lnTo>
                                  <a:pt x="44" y="385"/>
                                </a:lnTo>
                                <a:lnTo>
                                  <a:pt x="35" y="385"/>
                                </a:lnTo>
                                <a:lnTo>
                                  <a:pt x="35" y="376"/>
                                </a:lnTo>
                                <a:lnTo>
                                  <a:pt x="44" y="376"/>
                                </a:lnTo>
                                <a:lnTo>
                                  <a:pt x="52" y="368"/>
                                </a:lnTo>
                                <a:lnTo>
                                  <a:pt x="61" y="359"/>
                                </a:lnTo>
                                <a:lnTo>
                                  <a:pt x="61" y="359"/>
                                </a:lnTo>
                                <a:lnTo>
                                  <a:pt x="70" y="350"/>
                                </a:lnTo>
                                <a:lnTo>
                                  <a:pt x="79" y="350"/>
                                </a:lnTo>
                                <a:lnTo>
                                  <a:pt x="88" y="341"/>
                                </a:lnTo>
                                <a:lnTo>
                                  <a:pt x="88" y="341"/>
                                </a:lnTo>
                                <a:lnTo>
                                  <a:pt x="70" y="341"/>
                                </a:lnTo>
                                <a:lnTo>
                                  <a:pt x="52" y="333"/>
                                </a:lnTo>
                                <a:lnTo>
                                  <a:pt x="44" y="324"/>
                                </a:lnTo>
                                <a:lnTo>
                                  <a:pt x="26" y="315"/>
                                </a:lnTo>
                                <a:lnTo>
                                  <a:pt x="17" y="306"/>
                                </a:lnTo>
                                <a:lnTo>
                                  <a:pt x="9" y="298"/>
                                </a:lnTo>
                                <a:lnTo>
                                  <a:pt x="9" y="280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9" y="263"/>
                                </a:lnTo>
                                <a:lnTo>
                                  <a:pt x="9" y="263"/>
                                </a:lnTo>
                                <a:lnTo>
                                  <a:pt x="17" y="263"/>
                                </a:lnTo>
                                <a:lnTo>
                                  <a:pt x="17" y="263"/>
                                </a:lnTo>
                                <a:lnTo>
                                  <a:pt x="26" y="271"/>
                                </a:lnTo>
                                <a:lnTo>
                                  <a:pt x="35" y="271"/>
                                </a:lnTo>
                                <a:lnTo>
                                  <a:pt x="44" y="271"/>
                                </a:lnTo>
                                <a:lnTo>
                                  <a:pt x="52" y="271"/>
                                </a:lnTo>
                                <a:lnTo>
                                  <a:pt x="52" y="263"/>
                                </a:lnTo>
                                <a:lnTo>
                                  <a:pt x="61" y="263"/>
                                </a:lnTo>
                                <a:lnTo>
                                  <a:pt x="52" y="254"/>
                                </a:lnTo>
                                <a:lnTo>
                                  <a:pt x="44" y="245"/>
                                </a:lnTo>
                                <a:lnTo>
                                  <a:pt x="35" y="236"/>
                                </a:lnTo>
                                <a:lnTo>
                                  <a:pt x="35" y="228"/>
                                </a:lnTo>
                                <a:lnTo>
                                  <a:pt x="26" y="219"/>
                                </a:lnTo>
                                <a:lnTo>
                                  <a:pt x="17" y="210"/>
                                </a:lnTo>
                                <a:lnTo>
                                  <a:pt x="17" y="193"/>
                                </a:lnTo>
                                <a:lnTo>
                                  <a:pt x="17" y="175"/>
                                </a:lnTo>
                                <a:lnTo>
                                  <a:pt x="17" y="175"/>
                                </a:lnTo>
                                <a:lnTo>
                                  <a:pt x="17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75"/>
                                </a:lnTo>
                                <a:lnTo>
                                  <a:pt x="35" y="175"/>
                                </a:lnTo>
                                <a:lnTo>
                                  <a:pt x="44" y="184"/>
                                </a:lnTo>
                                <a:lnTo>
                                  <a:pt x="44" y="184"/>
                                </a:lnTo>
                                <a:lnTo>
                                  <a:pt x="52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0" y="175"/>
                                </a:lnTo>
                                <a:lnTo>
                                  <a:pt x="61" y="166"/>
                                </a:lnTo>
                                <a:lnTo>
                                  <a:pt x="52" y="149"/>
                                </a:lnTo>
                                <a:lnTo>
                                  <a:pt x="52" y="131"/>
                                </a:lnTo>
                                <a:lnTo>
                                  <a:pt x="52" y="123"/>
                                </a:lnTo>
                                <a:lnTo>
                                  <a:pt x="44" y="105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61" y="79"/>
                                </a:lnTo>
                                <a:lnTo>
                                  <a:pt x="114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23" y="114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40" y="131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93"/>
                                </a:lnTo>
                                <a:lnTo>
                                  <a:pt x="149" y="210"/>
                                </a:lnTo>
                                <a:lnTo>
                                  <a:pt x="149" y="219"/>
                                </a:lnTo>
                                <a:lnTo>
                                  <a:pt x="158" y="228"/>
                                </a:lnTo>
                                <a:lnTo>
                                  <a:pt x="158" y="228"/>
                                </a:lnTo>
                                <a:lnTo>
                                  <a:pt x="167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75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84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3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36"/>
                                </a:lnTo>
                                <a:lnTo>
                                  <a:pt x="210" y="210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75"/>
                                </a:lnTo>
                                <a:lnTo>
                                  <a:pt x="219" y="158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40"/>
                                </a:lnTo>
                                <a:lnTo>
                                  <a:pt x="193" y="131"/>
                                </a:lnTo>
                                <a:lnTo>
                                  <a:pt x="184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5" y="114"/>
                                </a:lnTo>
                                <a:lnTo>
                                  <a:pt x="202" y="123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05"/>
                                </a:lnTo>
                                <a:lnTo>
                                  <a:pt x="184" y="114"/>
                                </a:lnTo>
                                <a:lnTo>
                                  <a:pt x="175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49" y="96"/>
                                </a:lnTo>
                                <a:lnTo>
                                  <a:pt x="149" y="88"/>
                                </a:lnTo>
                                <a:lnTo>
                                  <a:pt x="158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84" y="88"/>
                                </a:lnTo>
                                <a:lnTo>
                                  <a:pt x="184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202" y="96"/>
                                </a:lnTo>
                                <a:lnTo>
                                  <a:pt x="202" y="96"/>
                                </a:lnTo>
                                <a:lnTo>
                                  <a:pt x="210" y="96"/>
                                </a:lnTo>
                                <a:lnTo>
                                  <a:pt x="210" y="88"/>
                                </a:lnTo>
                                <a:lnTo>
                                  <a:pt x="202" y="88"/>
                                </a:lnTo>
                                <a:lnTo>
                                  <a:pt x="202" y="79"/>
                                </a:lnTo>
                                <a:lnTo>
                                  <a:pt x="193" y="79"/>
                                </a:lnTo>
                                <a:lnTo>
                                  <a:pt x="193" y="79"/>
                                </a:lnTo>
                                <a:lnTo>
                                  <a:pt x="184" y="79"/>
                                </a:lnTo>
                                <a:lnTo>
                                  <a:pt x="184" y="79"/>
                                </a:lnTo>
                                <a:lnTo>
                                  <a:pt x="175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988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35" y="9"/>
                                </a:move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988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35" y="9"/>
                                </a:move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5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8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35" y="8"/>
                                </a:move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8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35" y="8"/>
                                </a:move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40"/>
                                </a:lnTo>
                                <a:lnTo>
                                  <a:pt x="44" y="14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40"/>
                                </a:lnTo>
                                <a:lnTo>
                                  <a:pt x="44" y="14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5324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532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78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5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26"/>
                                </a:lnTo>
                                <a:lnTo>
                                  <a:pt x="61" y="44"/>
                                </a:lnTo>
                                <a:lnTo>
                                  <a:pt x="88" y="61"/>
                                </a:lnTo>
                                <a:lnTo>
                                  <a:pt x="114" y="70"/>
                                </a:lnTo>
                                <a:lnTo>
                                  <a:pt x="132" y="88"/>
                                </a:lnTo>
                                <a:lnTo>
                                  <a:pt x="158" y="88"/>
                                </a:lnTo>
                                <a:lnTo>
                                  <a:pt x="184" y="105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78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5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26"/>
                                </a:lnTo>
                                <a:lnTo>
                                  <a:pt x="61" y="44"/>
                                </a:lnTo>
                                <a:lnTo>
                                  <a:pt x="88" y="61"/>
                                </a:lnTo>
                                <a:lnTo>
                                  <a:pt x="114" y="70"/>
                                </a:lnTo>
                                <a:lnTo>
                                  <a:pt x="132" y="88"/>
                                </a:lnTo>
                                <a:lnTo>
                                  <a:pt x="158" y="88"/>
                                </a:lnTo>
                                <a:lnTo>
                                  <a:pt x="184" y="105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808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808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2984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2984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29840"/>
                            <a:ext cx="356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29840"/>
                            <a:ext cx="374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9840"/>
                            <a:ext cx="3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9840"/>
                            <a:ext cx="432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500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5000"/>
                            <a:ext cx="28080" cy="2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050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23" y="18"/>
                                </a:lnTo>
                                <a:lnTo>
                                  <a:pt x="123" y="35"/>
                                </a:lnTo>
                                <a:lnTo>
                                  <a:pt x="123" y="53"/>
                                </a:lnTo>
                                <a:lnTo>
                                  <a:pt x="123" y="79"/>
                                </a:lnTo>
                                <a:lnTo>
                                  <a:pt x="123" y="9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050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23" y="18"/>
                                </a:lnTo>
                                <a:lnTo>
                                  <a:pt x="123" y="35"/>
                                </a:lnTo>
                                <a:lnTo>
                                  <a:pt x="123" y="53"/>
                                </a:lnTo>
                                <a:lnTo>
                                  <a:pt x="123" y="79"/>
                                </a:lnTo>
                                <a:lnTo>
                                  <a:pt x="123" y="9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160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160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1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35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97" y="17"/>
                                </a:lnTo>
                                <a:lnTo>
                                  <a:pt x="79" y="26"/>
                                </a:lnTo>
                                <a:lnTo>
                                  <a:pt x="70" y="52"/>
                                </a:lnTo>
                                <a:lnTo>
                                  <a:pt x="62" y="61"/>
                                </a:lnTo>
                                <a:lnTo>
                                  <a:pt x="53" y="78"/>
                                </a:lnTo>
                                <a:lnTo>
                                  <a:pt x="44" y="105"/>
                                </a:lnTo>
                                <a:lnTo>
                                  <a:pt x="35" y="122"/>
                                </a:lnTo>
                                <a:lnTo>
                                  <a:pt x="3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1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35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97" y="17"/>
                                </a:lnTo>
                                <a:lnTo>
                                  <a:pt x="79" y="26"/>
                                </a:lnTo>
                                <a:lnTo>
                                  <a:pt x="70" y="52"/>
                                </a:lnTo>
                                <a:lnTo>
                                  <a:pt x="62" y="61"/>
                                </a:lnTo>
                                <a:lnTo>
                                  <a:pt x="53" y="78"/>
                                </a:lnTo>
                                <a:lnTo>
                                  <a:pt x="44" y="105"/>
                                </a:lnTo>
                                <a:lnTo>
                                  <a:pt x="35" y="122"/>
                                </a:lnTo>
                                <a:lnTo>
                                  <a:pt x="35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82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8200"/>
                            <a:ext cx="2808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820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820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6760"/>
                            <a:ext cx="95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40">
                                <a:moveTo>
                                  <a:pt x="17" y="140"/>
                                </a:moveTo>
                                <a:lnTo>
                                  <a:pt x="44" y="123"/>
                                </a:lnTo>
                                <a:lnTo>
                                  <a:pt x="70" y="105"/>
                                </a:lnTo>
                                <a:lnTo>
                                  <a:pt x="96" y="88"/>
                                </a:lnTo>
                                <a:lnTo>
                                  <a:pt x="123" y="70"/>
                                </a:lnTo>
                                <a:lnTo>
                                  <a:pt x="140" y="53"/>
                                </a:lnTo>
                                <a:lnTo>
                                  <a:pt x="167" y="53"/>
                                </a:lnTo>
                                <a:lnTo>
                                  <a:pt x="193" y="44"/>
                                </a:lnTo>
                                <a:lnTo>
                                  <a:pt x="219" y="35"/>
                                </a:lnTo>
                                <a:lnTo>
                                  <a:pt x="246" y="35"/>
                                </a:lnTo>
                                <a:lnTo>
                                  <a:pt x="281" y="44"/>
                                </a:lnTo>
                                <a:lnTo>
                                  <a:pt x="307" y="53"/>
                                </a:lnTo>
                                <a:lnTo>
                                  <a:pt x="333" y="61"/>
                                </a:lnTo>
                                <a:lnTo>
                                  <a:pt x="360" y="79"/>
                                </a:lnTo>
                                <a:lnTo>
                                  <a:pt x="395" y="96"/>
                                </a:lnTo>
                                <a:lnTo>
                                  <a:pt x="421" y="123"/>
                                </a:lnTo>
                                <a:lnTo>
                                  <a:pt x="447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6760"/>
                            <a:ext cx="95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40">
                                <a:moveTo>
                                  <a:pt x="17" y="140"/>
                                </a:moveTo>
                                <a:lnTo>
                                  <a:pt x="44" y="123"/>
                                </a:lnTo>
                                <a:lnTo>
                                  <a:pt x="70" y="105"/>
                                </a:lnTo>
                                <a:lnTo>
                                  <a:pt x="96" y="88"/>
                                </a:lnTo>
                                <a:lnTo>
                                  <a:pt x="123" y="70"/>
                                </a:lnTo>
                                <a:lnTo>
                                  <a:pt x="140" y="53"/>
                                </a:lnTo>
                                <a:lnTo>
                                  <a:pt x="167" y="53"/>
                                </a:lnTo>
                                <a:lnTo>
                                  <a:pt x="193" y="44"/>
                                </a:lnTo>
                                <a:lnTo>
                                  <a:pt x="219" y="35"/>
                                </a:lnTo>
                                <a:lnTo>
                                  <a:pt x="246" y="35"/>
                                </a:lnTo>
                                <a:lnTo>
                                  <a:pt x="281" y="44"/>
                                </a:lnTo>
                                <a:lnTo>
                                  <a:pt x="307" y="53"/>
                                </a:lnTo>
                                <a:lnTo>
                                  <a:pt x="333" y="61"/>
                                </a:lnTo>
                                <a:lnTo>
                                  <a:pt x="360" y="79"/>
                                </a:lnTo>
                                <a:lnTo>
                                  <a:pt x="395" y="96"/>
                                </a:lnTo>
                                <a:lnTo>
                                  <a:pt x="421" y="123"/>
                                </a:lnTo>
                                <a:lnTo>
                                  <a:pt x="447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7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628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49" y="18"/>
                                </a:lnTo>
                                <a:lnTo>
                                  <a:pt x="123" y="27"/>
                                </a:lnTo>
                                <a:lnTo>
                                  <a:pt x="105" y="44"/>
                                </a:lnTo>
                                <a:lnTo>
                                  <a:pt x="88" y="53"/>
                                </a:lnTo>
                                <a:lnTo>
                                  <a:pt x="70" y="70"/>
                                </a:lnTo>
                                <a:lnTo>
                                  <a:pt x="44" y="79"/>
                                </a:lnTo>
                                <a:lnTo>
                                  <a:pt x="26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628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49" y="18"/>
                                </a:lnTo>
                                <a:lnTo>
                                  <a:pt x="123" y="27"/>
                                </a:lnTo>
                                <a:lnTo>
                                  <a:pt x="105" y="44"/>
                                </a:lnTo>
                                <a:lnTo>
                                  <a:pt x="88" y="53"/>
                                </a:lnTo>
                                <a:lnTo>
                                  <a:pt x="70" y="70"/>
                                </a:lnTo>
                                <a:lnTo>
                                  <a:pt x="44" y="79"/>
                                </a:lnTo>
                                <a:lnTo>
                                  <a:pt x="26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53240"/>
                            <a:ext cx="291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53240"/>
                            <a:ext cx="309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8"/>
                                </a:lnTo>
                                <a:lnTo>
                                  <a:pt x="131" y="87"/>
                                </a:lnTo>
                                <a:lnTo>
                                  <a:pt x="131" y="96"/>
                                </a:lnTo>
                                <a:lnTo>
                                  <a:pt x="123" y="105"/>
                                </a:lnTo>
                                <a:lnTo>
                                  <a:pt x="114" y="113"/>
                                </a:lnTo>
                                <a:lnTo>
                                  <a:pt x="105" y="113"/>
                                </a:lnTo>
                                <a:lnTo>
                                  <a:pt x="96" y="122"/>
                                </a:lnTo>
                                <a:lnTo>
                                  <a:pt x="87" y="131"/>
                                </a:ln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32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8"/>
                                </a:lnTo>
                                <a:lnTo>
                                  <a:pt x="131" y="87"/>
                                </a:lnTo>
                                <a:lnTo>
                                  <a:pt x="131" y="96"/>
                                </a:lnTo>
                                <a:lnTo>
                                  <a:pt x="123" y="105"/>
                                </a:lnTo>
                                <a:lnTo>
                                  <a:pt x="114" y="113"/>
                                </a:lnTo>
                                <a:lnTo>
                                  <a:pt x="105" y="113"/>
                                </a:lnTo>
                                <a:lnTo>
                                  <a:pt x="96" y="122"/>
                                </a:lnTo>
                                <a:lnTo>
                                  <a:pt x="87" y="131"/>
                                </a:ln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8760"/>
                            <a:ext cx="115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87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876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876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0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0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87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87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050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23"/>
                                </a:lnTo>
                                <a:lnTo>
                                  <a:pt x="9" y="105"/>
                                </a:lnTo>
                                <a:lnTo>
                                  <a:pt x="9" y="88"/>
                                </a:lnTo>
                                <a:lnTo>
                                  <a:pt x="9" y="70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050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23"/>
                                </a:lnTo>
                                <a:lnTo>
                                  <a:pt x="9" y="105"/>
                                </a:lnTo>
                                <a:lnTo>
                                  <a:pt x="9" y="88"/>
                                </a:lnTo>
                                <a:lnTo>
                                  <a:pt x="9" y="70"/>
                                </a:lnTo>
                                <a:lnTo>
                                  <a:pt x="9" y="53"/>
                                </a:lnTo>
                                <a:lnTo>
                                  <a:pt x="9" y="35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050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05000"/>
                            <a:ext cx="27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8160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0">
                                <a:moveTo>
                                  <a:pt x="158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79" y="113"/>
                                </a:lnTo>
                                <a:lnTo>
                                  <a:pt x="70" y="96"/>
                                </a:lnTo>
                                <a:lnTo>
                                  <a:pt x="62" y="78"/>
                                </a:lnTo>
                                <a:lnTo>
                                  <a:pt x="53" y="61"/>
                                </a:lnTo>
                                <a:lnTo>
                                  <a:pt x="35" y="52"/>
                                </a:lnTo>
                                <a:lnTo>
                                  <a:pt x="27" y="26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8160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0">
                                <a:moveTo>
                                  <a:pt x="158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79" y="113"/>
                                </a:lnTo>
                                <a:lnTo>
                                  <a:pt x="70" y="96"/>
                                </a:lnTo>
                                <a:lnTo>
                                  <a:pt x="62" y="78"/>
                                </a:lnTo>
                                <a:lnTo>
                                  <a:pt x="53" y="61"/>
                                </a:lnTo>
                                <a:lnTo>
                                  <a:pt x="35" y="52"/>
                                </a:lnTo>
                                <a:lnTo>
                                  <a:pt x="27" y="26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160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160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160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160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820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820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5820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58200"/>
                            <a:ext cx="27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336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336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33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33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336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336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336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3360"/>
                            <a:ext cx="356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3360"/>
                            <a:ext cx="439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3360"/>
                            <a:ext cx="457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3360"/>
                            <a:ext cx="42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3360"/>
                            <a:ext cx="439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42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4392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024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7">
                                <a:moveTo>
                                  <a:pt x="44" y="114"/>
                                </a:moveTo>
                                <a:lnTo>
                                  <a:pt x="44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4"/>
                                </a:lnTo>
                                <a:lnTo>
                                  <a:pt x="123" y="0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57"/>
                                </a:lnTo>
                                <a:lnTo>
                                  <a:pt x="96" y="157"/>
                                </a:lnTo>
                                <a:lnTo>
                                  <a:pt x="96" y="114"/>
                                </a:lnTo>
                                <a:lnTo>
                                  <a:pt x="4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024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7">
                                <a:moveTo>
                                  <a:pt x="44" y="114"/>
                                </a:moveTo>
                                <a:lnTo>
                                  <a:pt x="44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4"/>
                                </a:lnTo>
                                <a:lnTo>
                                  <a:pt x="123" y="0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57"/>
                                </a:lnTo>
                                <a:lnTo>
                                  <a:pt x="96" y="157"/>
                                </a:lnTo>
                                <a:lnTo>
                                  <a:pt x="96" y="114"/>
                                </a:lnTo>
                                <a:lnTo>
                                  <a:pt x="44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843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6">
                                <a:moveTo>
                                  <a:pt x="53" y="122"/>
                                </a:moveTo>
                                <a:lnTo>
                                  <a:pt x="5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22"/>
                                </a:lnTo>
                                <a:lnTo>
                                  <a:pt x="123" y="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22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66"/>
                                </a:lnTo>
                                <a:lnTo>
                                  <a:pt x="97" y="166"/>
                                </a:lnTo>
                                <a:lnTo>
                                  <a:pt x="97" y="122"/>
                                </a:lnTo>
                                <a:lnTo>
                                  <a:pt x="5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843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6">
                                <a:moveTo>
                                  <a:pt x="53" y="122"/>
                                </a:moveTo>
                                <a:lnTo>
                                  <a:pt x="5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22"/>
                                </a:lnTo>
                                <a:lnTo>
                                  <a:pt x="123" y="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6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22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66"/>
                                </a:lnTo>
                                <a:lnTo>
                                  <a:pt x="97" y="166"/>
                                </a:lnTo>
                                <a:lnTo>
                                  <a:pt x="97" y="122"/>
                                </a:lnTo>
                                <a:lnTo>
                                  <a:pt x="53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844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8">
                                <a:moveTo>
                                  <a:pt x="53" y="123"/>
                                </a:moveTo>
                                <a:lnTo>
                                  <a:pt x="53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23"/>
                                </a:lnTo>
                                <a:lnTo>
                                  <a:pt x="132" y="0"/>
                                </a:lnTo>
                                <a:lnTo>
                                  <a:pt x="255" y="123"/>
                                </a:lnTo>
                                <a:lnTo>
                                  <a:pt x="255" y="158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23"/>
                                </a:lnTo>
                                <a:lnTo>
                                  <a:pt x="158" y="123"/>
                                </a:lnTo>
                                <a:lnTo>
                                  <a:pt x="158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23"/>
                                </a:lnTo>
                                <a:lnTo>
                                  <a:pt x="5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844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8">
                                <a:moveTo>
                                  <a:pt x="53" y="123"/>
                                </a:moveTo>
                                <a:lnTo>
                                  <a:pt x="53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23"/>
                                </a:lnTo>
                                <a:lnTo>
                                  <a:pt x="132" y="0"/>
                                </a:lnTo>
                                <a:lnTo>
                                  <a:pt x="255" y="123"/>
                                </a:lnTo>
                                <a:lnTo>
                                  <a:pt x="255" y="158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23"/>
                                </a:lnTo>
                                <a:lnTo>
                                  <a:pt x="158" y="123"/>
                                </a:lnTo>
                                <a:lnTo>
                                  <a:pt x="158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23"/>
                                </a:lnTo>
                                <a:lnTo>
                                  <a:pt x="53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9320"/>
                            <a:ext cx="62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7">
                                <a:moveTo>
                                  <a:pt x="26" y="4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334" y="97"/>
                                </a:lnTo>
                                <a:lnTo>
                                  <a:pt x="334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9320"/>
                            <a:ext cx="62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7">
                                <a:moveTo>
                                  <a:pt x="26" y="4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334" y="97"/>
                                </a:lnTo>
                                <a:lnTo>
                                  <a:pt x="334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44"/>
                                </a:lnTo>
                                <a:lnTo>
                                  <a:pt x="132" y="44"/>
                                </a:lnTo>
                                <a:lnTo>
                                  <a:pt x="13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44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44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444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444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928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928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928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9280"/>
                            <a:ext cx="75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6800"/>
                            <a:ext cx="522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6800"/>
                            <a:ext cx="5400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0"/>
                            <a:ext cx="540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6800"/>
                            <a:ext cx="5508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1960"/>
                            <a:ext cx="34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1960"/>
                            <a:ext cx="356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196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196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9196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9196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928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9280"/>
                            <a:ext cx="2088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9280"/>
                            <a:ext cx="324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9280"/>
                            <a:ext cx="342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4444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4444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4440"/>
                            <a:ext cx="7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4440"/>
                            <a:ext cx="936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210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210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1040"/>
                            <a:ext cx="32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1040"/>
                            <a:ext cx="342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4480"/>
                            <a:ext cx="60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7">
                                <a:moveTo>
                                  <a:pt x="29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4"/>
                                </a:lnTo>
                                <a:lnTo>
                                  <a:pt x="88" y="44"/>
                                </a:lnTo>
                                <a:lnTo>
                                  <a:pt x="88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4"/>
                                </a:lnTo>
                                <a:lnTo>
                                  <a:pt x="193" y="44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4"/>
                                </a:lnTo>
                                <a:lnTo>
                                  <a:pt x="290" y="44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4480"/>
                            <a:ext cx="60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7">
                                <a:moveTo>
                                  <a:pt x="29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4"/>
                                </a:lnTo>
                                <a:lnTo>
                                  <a:pt x="88" y="44"/>
                                </a:lnTo>
                                <a:lnTo>
                                  <a:pt x="88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4"/>
                                </a:lnTo>
                                <a:lnTo>
                                  <a:pt x="193" y="44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4"/>
                                </a:lnTo>
                                <a:lnTo>
                                  <a:pt x="290" y="44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43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61"/>
                                </a:lnTo>
                                <a:lnTo>
                                  <a:pt x="26" y="70"/>
                                </a:lnTo>
                                <a:lnTo>
                                  <a:pt x="26" y="78"/>
                                </a:lnTo>
                                <a:lnTo>
                                  <a:pt x="17" y="87"/>
                                </a:lnTo>
                                <a:lnTo>
                                  <a:pt x="17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43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61"/>
                                </a:lnTo>
                                <a:lnTo>
                                  <a:pt x="26" y="70"/>
                                </a:lnTo>
                                <a:lnTo>
                                  <a:pt x="26" y="78"/>
                                </a:lnTo>
                                <a:lnTo>
                                  <a:pt x="17" y="87"/>
                                </a:lnTo>
                                <a:lnTo>
                                  <a:pt x="17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5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0">
                                <a:moveTo>
                                  <a:pt x="27" y="18"/>
                                </a:moveTo>
                                <a:lnTo>
                                  <a:pt x="27" y="35"/>
                                </a:lnTo>
                                <a:lnTo>
                                  <a:pt x="27" y="53"/>
                                </a:lnTo>
                                <a:lnTo>
                                  <a:pt x="27" y="70"/>
                                </a:lnTo>
                                <a:lnTo>
                                  <a:pt x="27" y="79"/>
                                </a:lnTo>
                                <a:lnTo>
                                  <a:pt x="18" y="96"/>
                                </a:lnTo>
                                <a:lnTo>
                                  <a:pt x="9" y="105"/>
                                </a:lnTo>
                                <a:lnTo>
                                  <a:pt x="9" y="114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23"/>
                                </a:lnTo>
                                <a:lnTo>
                                  <a:pt x="88" y="114"/>
                                </a:lnTo>
                                <a:lnTo>
                                  <a:pt x="79" y="96"/>
                                </a:lnTo>
                                <a:lnTo>
                                  <a:pt x="71" y="88"/>
                                </a:lnTo>
                                <a:lnTo>
                                  <a:pt x="71" y="70"/>
                                </a:lnTo>
                                <a:lnTo>
                                  <a:pt x="71" y="53"/>
                                </a:lnTo>
                                <a:lnTo>
                                  <a:pt x="62" y="35"/>
                                </a:lnTo>
                                <a:lnTo>
                                  <a:pt x="71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5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0">
                                <a:moveTo>
                                  <a:pt x="27" y="18"/>
                                </a:moveTo>
                                <a:lnTo>
                                  <a:pt x="27" y="35"/>
                                </a:lnTo>
                                <a:lnTo>
                                  <a:pt x="27" y="53"/>
                                </a:lnTo>
                                <a:lnTo>
                                  <a:pt x="27" y="70"/>
                                </a:lnTo>
                                <a:lnTo>
                                  <a:pt x="27" y="79"/>
                                </a:lnTo>
                                <a:lnTo>
                                  <a:pt x="18" y="96"/>
                                </a:lnTo>
                                <a:lnTo>
                                  <a:pt x="9" y="105"/>
                                </a:lnTo>
                                <a:lnTo>
                                  <a:pt x="9" y="114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23"/>
                                </a:lnTo>
                                <a:lnTo>
                                  <a:pt x="88" y="114"/>
                                </a:lnTo>
                                <a:lnTo>
                                  <a:pt x="79" y="96"/>
                                </a:lnTo>
                                <a:lnTo>
                                  <a:pt x="71" y="88"/>
                                </a:lnTo>
                                <a:lnTo>
                                  <a:pt x="71" y="70"/>
                                </a:lnTo>
                                <a:lnTo>
                                  <a:pt x="71" y="53"/>
                                </a:lnTo>
                                <a:lnTo>
                                  <a:pt x="62" y="35"/>
                                </a:lnTo>
                                <a:lnTo>
                                  <a:pt x="71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26"/>
                                </a:lnTo>
                                <a:lnTo>
                                  <a:pt x="105" y="26"/>
                                </a:lnTo>
                                <a:lnTo>
                                  <a:pt x="114" y="26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79" y="35"/>
                                </a:lnTo>
                                <a:lnTo>
                                  <a:pt x="79" y="35"/>
                                </a:lnTo>
                                <a:lnTo>
                                  <a:pt x="70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44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26"/>
                                </a:lnTo>
                                <a:lnTo>
                                  <a:pt x="105" y="26"/>
                                </a:lnTo>
                                <a:lnTo>
                                  <a:pt x="114" y="26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79" y="35"/>
                                </a:lnTo>
                                <a:lnTo>
                                  <a:pt x="79" y="35"/>
                                </a:lnTo>
                                <a:lnTo>
                                  <a:pt x="70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44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0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87"/>
                                </a:lnTo>
                                <a:lnTo>
                                  <a:pt x="71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79"/>
                                </a:ln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05"/>
                                </a:lnTo>
                                <a:lnTo>
                                  <a:pt x="18" y="105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0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1" y="70"/>
                                </a:lnTo>
                                <a:lnTo>
                                  <a:pt x="71" y="70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87"/>
                                </a:lnTo>
                                <a:lnTo>
                                  <a:pt x="71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4" y="79"/>
                                </a:ln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05"/>
                                </a:lnTo>
                                <a:lnTo>
                                  <a:pt x="18" y="105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3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35" y="26"/>
                                </a:moveTo>
                                <a:lnTo>
                                  <a:pt x="35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3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35" y="26"/>
                                </a:moveTo>
                                <a:lnTo>
                                  <a:pt x="35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15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7" y="18"/>
                                </a:moveTo>
                                <a:lnTo>
                                  <a:pt x="17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9"/>
                                </a:lnTo>
                                <a:lnTo>
                                  <a:pt x="44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53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79"/>
                                </a:lnTo>
                                <a:lnTo>
                                  <a:pt x="114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79"/>
                                </a:lnTo>
                                <a:lnTo>
                                  <a:pt x="96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0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97"/>
                                </a:lnTo>
                                <a:lnTo>
                                  <a:pt x="53" y="97"/>
                                </a:lnTo>
                                <a:lnTo>
                                  <a:pt x="53" y="88"/>
                                </a:lnTo>
                                <a:lnTo>
                                  <a:pt x="53" y="44"/>
                                </a:lnTo>
                                <a:lnTo>
                                  <a:pt x="44" y="44"/>
                                </a:lnTo>
                                <a:lnTo>
                                  <a:pt x="35" y="53"/>
                                </a:lnTo>
                                <a:lnTo>
                                  <a:pt x="35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70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27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15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7" y="18"/>
                                </a:moveTo>
                                <a:lnTo>
                                  <a:pt x="17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9"/>
                                </a:lnTo>
                                <a:lnTo>
                                  <a:pt x="44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18"/>
                                </a:lnTo>
                                <a:lnTo>
                                  <a:pt x="10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53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79"/>
                                </a:lnTo>
                                <a:lnTo>
                                  <a:pt x="114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79"/>
                                </a:lnTo>
                                <a:lnTo>
                                  <a:pt x="96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0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97"/>
                                </a:lnTo>
                                <a:lnTo>
                                  <a:pt x="53" y="97"/>
                                </a:lnTo>
                                <a:lnTo>
                                  <a:pt x="53" y="88"/>
                                </a:lnTo>
                                <a:lnTo>
                                  <a:pt x="53" y="44"/>
                                </a:lnTo>
                                <a:lnTo>
                                  <a:pt x="44" y="44"/>
                                </a:lnTo>
                                <a:lnTo>
                                  <a:pt x="35" y="53"/>
                                </a:lnTo>
                                <a:lnTo>
                                  <a:pt x="35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70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4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27"/>
                                </a:lnTo>
                                <a:lnTo>
                                  <a:pt x="17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12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35"/>
                                </a:moveTo>
                                <a:lnTo>
                                  <a:pt x="9" y="35"/>
                                </a:lnTo>
                                <a:lnTo>
                                  <a:pt x="9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12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35"/>
                                </a:moveTo>
                                <a:lnTo>
                                  <a:pt x="9" y="35"/>
                                </a:lnTo>
                                <a:lnTo>
                                  <a:pt x="9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14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6" y="9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14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6" y="9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70"/>
                                </a:lnTo>
                                <a:lnTo>
                                  <a:pt x="62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32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53" y="0"/>
                                </a:move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43"/>
                                </a:lnTo>
                                <a:lnTo>
                                  <a:pt x="70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61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32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53" y="0"/>
                                </a:move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43"/>
                                </a:lnTo>
                                <a:lnTo>
                                  <a:pt x="70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61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40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44" y="8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70" y="43"/>
                                </a:lnTo>
                                <a:lnTo>
                                  <a:pt x="70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70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87"/>
                                </a:lnTo>
                                <a:lnTo>
                                  <a:pt x="61" y="87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9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78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17"/>
                                </a:lnTo>
                                <a:lnTo>
                                  <a:pt x="114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40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44" y="8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70" y="43"/>
                                </a:lnTo>
                                <a:lnTo>
                                  <a:pt x="70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70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87"/>
                                </a:lnTo>
                                <a:lnTo>
                                  <a:pt x="61" y="87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105"/>
                                </a:lnTo>
                                <a:lnTo>
                                  <a:pt x="61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9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78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17"/>
                                </a:lnTo>
                                <a:lnTo>
                                  <a:pt x="114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26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88" y="17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924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4">
                                <a:moveTo>
                                  <a:pt x="167" y="210"/>
                                </a:moveTo>
                                <a:lnTo>
                                  <a:pt x="167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2" y="202"/>
                                </a:lnTo>
                                <a:lnTo>
                                  <a:pt x="114" y="193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67"/>
                                </a:lnTo>
                                <a:lnTo>
                                  <a:pt x="97" y="149"/>
                                </a:lnTo>
                                <a:lnTo>
                                  <a:pt x="88" y="132"/>
                                </a:lnTo>
                                <a:lnTo>
                                  <a:pt x="88" y="114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79"/>
                                </a:lnTo>
                                <a:lnTo>
                                  <a:pt x="97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1" y="140"/>
                                </a:lnTo>
                                <a:lnTo>
                                  <a:pt x="7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32"/>
                                </a:lnTo>
                                <a:lnTo>
                                  <a:pt x="62" y="132"/>
                                </a:lnTo>
                                <a:lnTo>
                                  <a:pt x="53" y="132"/>
                                </a:lnTo>
                                <a:lnTo>
                                  <a:pt x="62" y="132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7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88" y="149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93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97" y="202"/>
                                </a:lnTo>
                                <a:lnTo>
                                  <a:pt x="97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3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8"/>
                                </a:lnTo>
                                <a:lnTo>
                                  <a:pt x="132" y="228"/>
                                </a:lnTo>
                                <a:lnTo>
                                  <a:pt x="132" y="237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14" y="254"/>
                                </a:lnTo>
                                <a:lnTo>
                                  <a:pt x="114" y="245"/>
                                </a:lnTo>
                                <a:lnTo>
                                  <a:pt x="123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41" y="237"/>
                                </a:lnTo>
                                <a:lnTo>
                                  <a:pt x="141" y="228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45"/>
                                </a:lnTo>
                                <a:lnTo>
                                  <a:pt x="167" y="254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72"/>
                                </a:lnTo>
                                <a:lnTo>
                                  <a:pt x="167" y="280"/>
                                </a:lnTo>
                                <a:lnTo>
                                  <a:pt x="176" y="289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307"/>
                                </a:lnTo>
                                <a:lnTo>
                                  <a:pt x="167" y="315"/>
                                </a:lnTo>
                                <a:lnTo>
                                  <a:pt x="158" y="315"/>
                                </a:lnTo>
                                <a:lnTo>
                                  <a:pt x="158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23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07"/>
                                </a:lnTo>
                                <a:lnTo>
                                  <a:pt x="123" y="307"/>
                                </a:lnTo>
                                <a:lnTo>
                                  <a:pt x="123" y="298"/>
                                </a:lnTo>
                                <a:lnTo>
                                  <a:pt x="123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23" y="289"/>
                                </a:lnTo>
                                <a:lnTo>
                                  <a:pt x="106" y="289"/>
                                </a:lnTo>
                                <a:lnTo>
                                  <a:pt x="97" y="298"/>
                                </a:lnTo>
                                <a:lnTo>
                                  <a:pt x="79" y="298"/>
                                </a:lnTo>
                                <a:lnTo>
                                  <a:pt x="71" y="298"/>
                                </a:lnTo>
                                <a:lnTo>
                                  <a:pt x="62" y="298"/>
                                </a:lnTo>
                                <a:lnTo>
                                  <a:pt x="44" y="289"/>
                                </a:lnTo>
                                <a:lnTo>
                                  <a:pt x="44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280"/>
                                </a:lnTo>
                                <a:lnTo>
                                  <a:pt x="35" y="280"/>
                                </a:lnTo>
                                <a:lnTo>
                                  <a:pt x="44" y="280"/>
                                </a:lnTo>
                                <a:lnTo>
                                  <a:pt x="44" y="272"/>
                                </a:lnTo>
                                <a:lnTo>
                                  <a:pt x="62" y="272"/>
                                </a:lnTo>
                                <a:lnTo>
                                  <a:pt x="62" y="263"/>
                                </a:lnTo>
                                <a:lnTo>
                                  <a:pt x="71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88" y="237"/>
                                </a:lnTo>
                                <a:lnTo>
                                  <a:pt x="88" y="228"/>
                                </a:lnTo>
                                <a:lnTo>
                                  <a:pt x="79" y="228"/>
                                </a:lnTo>
                                <a:lnTo>
                                  <a:pt x="62" y="228"/>
                                </a:lnTo>
                                <a:lnTo>
                                  <a:pt x="44" y="228"/>
                                </a:lnTo>
                                <a:lnTo>
                                  <a:pt x="35" y="219"/>
                                </a:lnTo>
                                <a:lnTo>
                                  <a:pt x="18" y="219"/>
                                </a:lnTo>
                                <a:lnTo>
                                  <a:pt x="18" y="210"/>
                                </a:lnTo>
                                <a:lnTo>
                                  <a:pt x="9" y="210"/>
                                </a:lnTo>
                                <a:lnTo>
                                  <a:pt x="0" y="202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84"/>
                                </a:lnTo>
                                <a:lnTo>
                                  <a:pt x="9" y="184"/>
                                </a:lnTo>
                                <a:lnTo>
                                  <a:pt x="9" y="184"/>
                                </a:lnTo>
                                <a:lnTo>
                                  <a:pt x="18" y="184"/>
                                </a:lnTo>
                                <a:lnTo>
                                  <a:pt x="27" y="184"/>
                                </a:lnTo>
                                <a:lnTo>
                                  <a:pt x="35" y="184"/>
                                </a:lnTo>
                                <a:lnTo>
                                  <a:pt x="44" y="175"/>
                                </a:lnTo>
                                <a:lnTo>
                                  <a:pt x="44" y="175"/>
                                </a:lnTo>
                                <a:lnTo>
                                  <a:pt x="53" y="175"/>
                                </a:lnTo>
                                <a:lnTo>
                                  <a:pt x="62" y="175"/>
                                </a:lnTo>
                                <a:lnTo>
                                  <a:pt x="62" y="167"/>
                                </a:lnTo>
                                <a:lnTo>
                                  <a:pt x="53" y="158"/>
                                </a:lnTo>
                                <a:lnTo>
                                  <a:pt x="44" y="158"/>
                                </a:lnTo>
                                <a:lnTo>
                                  <a:pt x="35" y="149"/>
                                </a:lnTo>
                                <a:lnTo>
                                  <a:pt x="35" y="140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18" y="114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9" y="97"/>
                                </a:lnTo>
                                <a:lnTo>
                                  <a:pt x="71" y="88"/>
                                </a:lnTo>
                                <a:lnTo>
                                  <a:pt x="62" y="70"/>
                                </a:lnTo>
                                <a:lnTo>
                                  <a:pt x="53" y="62"/>
                                </a:lnTo>
                                <a:lnTo>
                                  <a:pt x="44" y="44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9"/>
                                </a:lnTo>
                                <a:lnTo>
                                  <a:pt x="79" y="18"/>
                                </a:lnTo>
                                <a:lnTo>
                                  <a:pt x="88" y="18"/>
                                </a:lnTo>
                                <a:lnTo>
                                  <a:pt x="97" y="27"/>
                                </a:lnTo>
                                <a:lnTo>
                                  <a:pt x="106" y="27"/>
                                </a:lnTo>
                                <a:lnTo>
                                  <a:pt x="106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23" y="53"/>
                                </a:lnTo>
                                <a:lnTo>
                                  <a:pt x="123" y="62"/>
                                </a:lnTo>
                                <a:lnTo>
                                  <a:pt x="123" y="62"/>
                                </a:lnTo>
                                <a:lnTo>
                                  <a:pt x="123" y="70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0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49"/>
                                </a:lnTo>
                                <a:lnTo>
                                  <a:pt x="141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924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4">
                                <a:moveTo>
                                  <a:pt x="167" y="210"/>
                                </a:moveTo>
                                <a:lnTo>
                                  <a:pt x="167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2" y="202"/>
                                </a:lnTo>
                                <a:lnTo>
                                  <a:pt x="114" y="193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67"/>
                                </a:lnTo>
                                <a:lnTo>
                                  <a:pt x="97" y="149"/>
                                </a:lnTo>
                                <a:lnTo>
                                  <a:pt x="88" y="132"/>
                                </a:lnTo>
                                <a:lnTo>
                                  <a:pt x="88" y="114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88"/>
                                </a:lnTo>
                                <a:lnTo>
                                  <a:pt x="97" y="79"/>
                                </a:lnTo>
                                <a:lnTo>
                                  <a:pt x="97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44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0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1" y="140"/>
                                </a:lnTo>
                                <a:lnTo>
                                  <a:pt x="7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32"/>
                                </a:lnTo>
                                <a:lnTo>
                                  <a:pt x="62" y="132"/>
                                </a:lnTo>
                                <a:lnTo>
                                  <a:pt x="53" y="132"/>
                                </a:lnTo>
                                <a:lnTo>
                                  <a:pt x="62" y="132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7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88" y="149"/>
                                </a:lnTo>
                                <a:lnTo>
                                  <a:pt x="106" y="175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84"/>
                                </a:lnTo>
                                <a:lnTo>
                                  <a:pt x="106" y="193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88" y="202"/>
                                </a:lnTo>
                                <a:lnTo>
                                  <a:pt x="97" y="202"/>
                                </a:lnTo>
                                <a:lnTo>
                                  <a:pt x="97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3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8"/>
                                </a:lnTo>
                                <a:lnTo>
                                  <a:pt x="132" y="228"/>
                                </a:lnTo>
                                <a:lnTo>
                                  <a:pt x="132" y="237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14" y="24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14" y="254"/>
                                </a:lnTo>
                                <a:lnTo>
                                  <a:pt x="114" y="245"/>
                                </a:lnTo>
                                <a:lnTo>
                                  <a:pt x="123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41" y="237"/>
                                </a:lnTo>
                                <a:lnTo>
                                  <a:pt x="141" y="228"/>
                                </a:lnTo>
                                <a:lnTo>
                                  <a:pt x="150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45"/>
                                </a:lnTo>
                                <a:lnTo>
                                  <a:pt x="167" y="254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72"/>
                                </a:lnTo>
                                <a:lnTo>
                                  <a:pt x="167" y="280"/>
                                </a:lnTo>
                                <a:lnTo>
                                  <a:pt x="176" y="289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298"/>
                                </a:lnTo>
                                <a:lnTo>
                                  <a:pt x="176" y="307"/>
                                </a:lnTo>
                                <a:lnTo>
                                  <a:pt x="167" y="315"/>
                                </a:lnTo>
                                <a:lnTo>
                                  <a:pt x="158" y="315"/>
                                </a:lnTo>
                                <a:lnTo>
                                  <a:pt x="158" y="324"/>
                                </a:lnTo>
                                <a:lnTo>
                                  <a:pt x="150" y="324"/>
                                </a:lnTo>
                                <a:lnTo>
                                  <a:pt x="141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32" y="324"/>
                                </a:lnTo>
                                <a:lnTo>
                                  <a:pt x="123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15"/>
                                </a:lnTo>
                                <a:lnTo>
                                  <a:pt x="114" y="307"/>
                                </a:lnTo>
                                <a:lnTo>
                                  <a:pt x="123" y="307"/>
                                </a:lnTo>
                                <a:lnTo>
                                  <a:pt x="123" y="298"/>
                                </a:lnTo>
                                <a:lnTo>
                                  <a:pt x="123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23" y="289"/>
                                </a:lnTo>
                                <a:lnTo>
                                  <a:pt x="106" y="289"/>
                                </a:lnTo>
                                <a:lnTo>
                                  <a:pt x="97" y="298"/>
                                </a:lnTo>
                                <a:lnTo>
                                  <a:pt x="79" y="298"/>
                                </a:lnTo>
                                <a:lnTo>
                                  <a:pt x="71" y="298"/>
                                </a:lnTo>
                                <a:lnTo>
                                  <a:pt x="62" y="298"/>
                                </a:lnTo>
                                <a:lnTo>
                                  <a:pt x="44" y="289"/>
                                </a:lnTo>
                                <a:lnTo>
                                  <a:pt x="44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280"/>
                                </a:lnTo>
                                <a:lnTo>
                                  <a:pt x="35" y="280"/>
                                </a:lnTo>
                                <a:lnTo>
                                  <a:pt x="44" y="280"/>
                                </a:lnTo>
                                <a:lnTo>
                                  <a:pt x="44" y="272"/>
                                </a:lnTo>
                                <a:lnTo>
                                  <a:pt x="62" y="272"/>
                                </a:lnTo>
                                <a:lnTo>
                                  <a:pt x="62" y="263"/>
                                </a:lnTo>
                                <a:lnTo>
                                  <a:pt x="71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88" y="237"/>
                                </a:lnTo>
                                <a:lnTo>
                                  <a:pt x="88" y="228"/>
                                </a:lnTo>
                                <a:lnTo>
                                  <a:pt x="79" y="228"/>
                                </a:lnTo>
                                <a:lnTo>
                                  <a:pt x="62" y="228"/>
                                </a:lnTo>
                                <a:lnTo>
                                  <a:pt x="44" y="228"/>
                                </a:lnTo>
                                <a:lnTo>
                                  <a:pt x="35" y="219"/>
                                </a:lnTo>
                                <a:lnTo>
                                  <a:pt x="18" y="219"/>
                                </a:lnTo>
                                <a:lnTo>
                                  <a:pt x="18" y="210"/>
                                </a:lnTo>
                                <a:lnTo>
                                  <a:pt x="9" y="210"/>
                                </a:lnTo>
                                <a:lnTo>
                                  <a:pt x="0" y="202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84"/>
                                </a:lnTo>
                                <a:lnTo>
                                  <a:pt x="9" y="184"/>
                                </a:lnTo>
                                <a:lnTo>
                                  <a:pt x="9" y="184"/>
                                </a:lnTo>
                                <a:lnTo>
                                  <a:pt x="18" y="184"/>
                                </a:lnTo>
                                <a:lnTo>
                                  <a:pt x="27" y="184"/>
                                </a:lnTo>
                                <a:lnTo>
                                  <a:pt x="35" y="184"/>
                                </a:lnTo>
                                <a:lnTo>
                                  <a:pt x="44" y="175"/>
                                </a:lnTo>
                                <a:lnTo>
                                  <a:pt x="44" y="175"/>
                                </a:lnTo>
                                <a:lnTo>
                                  <a:pt x="53" y="175"/>
                                </a:lnTo>
                                <a:lnTo>
                                  <a:pt x="62" y="175"/>
                                </a:lnTo>
                                <a:lnTo>
                                  <a:pt x="62" y="167"/>
                                </a:lnTo>
                                <a:lnTo>
                                  <a:pt x="53" y="158"/>
                                </a:lnTo>
                                <a:lnTo>
                                  <a:pt x="44" y="158"/>
                                </a:lnTo>
                                <a:lnTo>
                                  <a:pt x="35" y="149"/>
                                </a:lnTo>
                                <a:lnTo>
                                  <a:pt x="35" y="140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18" y="114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9" y="97"/>
                                </a:lnTo>
                                <a:lnTo>
                                  <a:pt x="71" y="88"/>
                                </a:lnTo>
                                <a:lnTo>
                                  <a:pt x="62" y="70"/>
                                </a:lnTo>
                                <a:lnTo>
                                  <a:pt x="53" y="62"/>
                                </a:lnTo>
                                <a:lnTo>
                                  <a:pt x="44" y="44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35" y="1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9"/>
                                </a:lnTo>
                                <a:lnTo>
                                  <a:pt x="79" y="18"/>
                                </a:lnTo>
                                <a:lnTo>
                                  <a:pt x="88" y="18"/>
                                </a:lnTo>
                                <a:lnTo>
                                  <a:pt x="97" y="27"/>
                                </a:lnTo>
                                <a:lnTo>
                                  <a:pt x="106" y="27"/>
                                </a:lnTo>
                                <a:lnTo>
                                  <a:pt x="106" y="35"/>
                                </a:lnTo>
                                <a:lnTo>
                                  <a:pt x="114" y="35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23" y="53"/>
                                </a:lnTo>
                                <a:lnTo>
                                  <a:pt x="123" y="62"/>
                                </a:lnTo>
                                <a:lnTo>
                                  <a:pt x="123" y="62"/>
                                </a:lnTo>
                                <a:lnTo>
                                  <a:pt x="123" y="70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0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49"/>
                                </a:lnTo>
                                <a:lnTo>
                                  <a:pt x="141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0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67" y="2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564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4">
                                <a:moveTo>
                                  <a:pt x="9" y="228"/>
                                </a:moveTo>
                                <a:lnTo>
                                  <a:pt x="18" y="219"/>
                                </a:lnTo>
                                <a:lnTo>
                                  <a:pt x="35" y="210"/>
                                </a:lnTo>
                                <a:lnTo>
                                  <a:pt x="53" y="201"/>
                                </a:lnTo>
                                <a:lnTo>
                                  <a:pt x="61" y="184"/>
                                </a:lnTo>
                                <a:lnTo>
                                  <a:pt x="61" y="166"/>
                                </a:lnTo>
                                <a:lnTo>
                                  <a:pt x="70" y="149"/>
                                </a:lnTo>
                                <a:lnTo>
                                  <a:pt x="70" y="123"/>
                                </a:lnTo>
                                <a:lnTo>
                                  <a:pt x="61" y="96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9"/>
                                </a:lnTo>
                                <a:lnTo>
                                  <a:pt x="70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53"/>
                                </a:lnTo>
                                <a:lnTo>
                                  <a:pt x="88" y="44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97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44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61"/>
                                </a:lnTo>
                                <a:lnTo>
                                  <a:pt x="88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88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105"/>
                                </a:lnTo>
                                <a:lnTo>
                                  <a:pt x="70" y="114"/>
                                </a:lnTo>
                                <a:lnTo>
                                  <a:pt x="70" y="114"/>
                                </a:lnTo>
                                <a:lnTo>
                                  <a:pt x="79" y="123"/>
                                </a:lnTo>
                                <a:lnTo>
                                  <a:pt x="79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31"/>
                                </a:lnTo>
                                <a:lnTo>
                                  <a:pt x="97" y="131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66"/>
                                </a:lnTo>
                                <a:lnTo>
                                  <a:pt x="70" y="166"/>
                                </a:lnTo>
                                <a:lnTo>
                                  <a:pt x="70" y="175"/>
                                </a:lnTo>
                                <a:lnTo>
                                  <a:pt x="70" y="175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88" y="184"/>
                                </a:lnTo>
                                <a:lnTo>
                                  <a:pt x="88" y="193"/>
                                </a:lnTo>
                                <a:lnTo>
                                  <a:pt x="97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7" y="201"/>
                                </a:lnTo>
                                <a:lnTo>
                                  <a:pt x="88" y="201"/>
                                </a:lnTo>
                                <a:lnTo>
                                  <a:pt x="88" y="193"/>
                                </a:lnTo>
                                <a:lnTo>
                                  <a:pt x="88" y="193"/>
                                </a:lnTo>
                                <a:lnTo>
                                  <a:pt x="79" y="193"/>
                                </a:lnTo>
                                <a:lnTo>
                                  <a:pt x="79" y="193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93"/>
                                </a:lnTo>
                                <a:lnTo>
                                  <a:pt x="61" y="201"/>
                                </a:lnTo>
                                <a:lnTo>
                                  <a:pt x="53" y="201"/>
                                </a:lnTo>
                                <a:lnTo>
                                  <a:pt x="53" y="210"/>
                                </a:lnTo>
                                <a:lnTo>
                                  <a:pt x="44" y="210"/>
                                </a:lnTo>
                                <a:lnTo>
                                  <a:pt x="44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28"/>
                                </a:lnTo>
                                <a:lnTo>
                                  <a:pt x="35" y="236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44" y="254"/>
                                </a:lnTo>
                                <a:lnTo>
                                  <a:pt x="53" y="263"/>
                                </a:lnTo>
                                <a:lnTo>
                                  <a:pt x="53" y="263"/>
                                </a:lnTo>
                                <a:lnTo>
                                  <a:pt x="61" y="263"/>
                                </a:lnTo>
                                <a:lnTo>
                                  <a:pt x="53" y="263"/>
                                </a:lnTo>
                                <a:lnTo>
                                  <a:pt x="44" y="263"/>
                                </a:lnTo>
                                <a:lnTo>
                                  <a:pt x="44" y="263"/>
                                </a:lnTo>
                                <a:lnTo>
                                  <a:pt x="35" y="263"/>
                                </a:lnTo>
                                <a:lnTo>
                                  <a:pt x="35" y="254"/>
                                </a:lnTo>
                                <a:lnTo>
                                  <a:pt x="26" y="245"/>
                                </a:lnTo>
                                <a:lnTo>
                                  <a:pt x="26" y="245"/>
                                </a:lnTo>
                                <a:lnTo>
                                  <a:pt x="26" y="228"/>
                                </a:lnTo>
                                <a:lnTo>
                                  <a:pt x="26" y="228"/>
                                </a:lnTo>
                                <a:lnTo>
                                  <a:pt x="18" y="228"/>
                                </a:lnTo>
                                <a:lnTo>
                                  <a:pt x="9" y="236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9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15"/>
                                </a:lnTo>
                                <a:lnTo>
                                  <a:pt x="9" y="315"/>
                                </a:lnTo>
                                <a:lnTo>
                                  <a:pt x="9" y="324"/>
                                </a:lnTo>
                                <a:lnTo>
                                  <a:pt x="18" y="324"/>
                                </a:lnTo>
                                <a:lnTo>
                                  <a:pt x="18" y="324"/>
                                </a:lnTo>
                                <a:lnTo>
                                  <a:pt x="26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06"/>
                                </a:lnTo>
                                <a:lnTo>
                                  <a:pt x="35" y="306"/>
                                </a:lnTo>
                                <a:lnTo>
                                  <a:pt x="26" y="298"/>
                                </a:lnTo>
                                <a:lnTo>
                                  <a:pt x="26" y="289"/>
                                </a:lnTo>
                                <a:lnTo>
                                  <a:pt x="26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271"/>
                                </a:lnTo>
                                <a:lnTo>
                                  <a:pt x="44" y="280"/>
                                </a:lnTo>
                                <a:lnTo>
                                  <a:pt x="61" y="298"/>
                                </a:lnTo>
                                <a:lnTo>
                                  <a:pt x="79" y="306"/>
                                </a:lnTo>
                                <a:lnTo>
                                  <a:pt x="88" y="306"/>
                                </a:lnTo>
                                <a:lnTo>
                                  <a:pt x="105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23" y="306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14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71"/>
                                </a:lnTo>
                                <a:lnTo>
                                  <a:pt x="97" y="271"/>
                                </a:lnTo>
                                <a:lnTo>
                                  <a:pt x="97" y="271"/>
                                </a:lnTo>
                                <a:lnTo>
                                  <a:pt x="88" y="263"/>
                                </a:lnTo>
                                <a:lnTo>
                                  <a:pt x="88" y="263"/>
                                </a:lnTo>
                                <a:lnTo>
                                  <a:pt x="88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79" y="245"/>
                                </a:lnTo>
                                <a:lnTo>
                                  <a:pt x="8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23" y="236"/>
                                </a:lnTo>
                                <a:lnTo>
                                  <a:pt x="132" y="228"/>
                                </a:lnTo>
                                <a:lnTo>
                                  <a:pt x="149" y="228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01"/>
                                </a:lnTo>
                                <a:lnTo>
                                  <a:pt x="167" y="193"/>
                                </a:lnTo>
                                <a:lnTo>
                                  <a:pt x="158" y="193"/>
                                </a:lnTo>
                                <a:lnTo>
                                  <a:pt x="149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32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14" y="175"/>
                                </a:lnTo>
                                <a:lnTo>
                                  <a:pt x="105" y="166"/>
                                </a:lnTo>
                                <a:lnTo>
                                  <a:pt x="114" y="158"/>
                                </a:lnTo>
                                <a:lnTo>
                                  <a:pt x="123" y="158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31"/>
                                </a:lnTo>
                                <a:lnTo>
                                  <a:pt x="140" y="123"/>
                                </a:lnTo>
                                <a:lnTo>
                                  <a:pt x="149" y="114"/>
                                </a:lnTo>
                                <a:lnTo>
                                  <a:pt x="149" y="96"/>
                                </a:lnTo>
                                <a:lnTo>
                                  <a:pt x="149" y="79"/>
                                </a:lnTo>
                                <a:lnTo>
                                  <a:pt x="140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96"/>
                                </a:lnTo>
                                <a:lnTo>
                                  <a:pt x="123" y="96"/>
                                </a:lnTo>
                                <a:lnTo>
                                  <a:pt x="114" y="96"/>
                                </a:lnTo>
                                <a:lnTo>
                                  <a:pt x="105" y="96"/>
                                </a:lnTo>
                                <a:lnTo>
                                  <a:pt x="97" y="96"/>
                                </a:lnTo>
                                <a:lnTo>
                                  <a:pt x="88" y="96"/>
                                </a:lnTo>
                                <a:lnTo>
                                  <a:pt x="97" y="88"/>
                                </a:lnTo>
                                <a:lnTo>
                                  <a:pt x="105" y="70"/>
                                </a:lnTo>
                                <a:lnTo>
                                  <a:pt x="105" y="61"/>
                                </a:lnTo>
                                <a:lnTo>
                                  <a:pt x="105" y="53"/>
                                </a:lnTo>
                                <a:lnTo>
                                  <a:pt x="114" y="44"/>
                                </a:lnTo>
                                <a:lnTo>
                                  <a:pt x="114" y="26"/>
                                </a:lnTo>
                                <a:lnTo>
                                  <a:pt x="114" y="18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61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9"/>
                                </a:lnTo>
                                <a:lnTo>
                                  <a:pt x="53" y="88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10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1" y="131"/>
                                </a:lnTo>
                                <a:lnTo>
                                  <a:pt x="53" y="149"/>
                                </a:lnTo>
                                <a:lnTo>
                                  <a:pt x="53" y="158"/>
                                </a:lnTo>
                                <a:lnTo>
                                  <a:pt x="44" y="166"/>
                                </a:lnTo>
                                <a:lnTo>
                                  <a:pt x="35" y="175"/>
                                </a:lnTo>
                                <a:lnTo>
                                  <a:pt x="26" y="184"/>
                                </a:lnTo>
                                <a:lnTo>
                                  <a:pt x="18" y="193"/>
                                </a:lnTo>
                                <a:lnTo>
                                  <a:pt x="0" y="193"/>
                                </a:lnTo>
                                <a:lnTo>
                                  <a:pt x="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564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4">
                                <a:moveTo>
                                  <a:pt x="9" y="228"/>
                                </a:moveTo>
                                <a:lnTo>
                                  <a:pt x="18" y="219"/>
                                </a:lnTo>
                                <a:lnTo>
                                  <a:pt x="35" y="210"/>
                                </a:lnTo>
                                <a:lnTo>
                                  <a:pt x="53" y="201"/>
                                </a:lnTo>
                                <a:lnTo>
                                  <a:pt x="61" y="184"/>
                                </a:lnTo>
                                <a:lnTo>
                                  <a:pt x="61" y="166"/>
                                </a:lnTo>
                                <a:lnTo>
                                  <a:pt x="70" y="149"/>
                                </a:lnTo>
                                <a:lnTo>
                                  <a:pt x="70" y="123"/>
                                </a:lnTo>
                                <a:lnTo>
                                  <a:pt x="61" y="96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9"/>
                                </a:lnTo>
                                <a:lnTo>
                                  <a:pt x="70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53"/>
                                </a:lnTo>
                                <a:lnTo>
                                  <a:pt x="88" y="44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97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44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61"/>
                                </a:lnTo>
                                <a:lnTo>
                                  <a:pt x="88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88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105"/>
                                </a:lnTo>
                                <a:lnTo>
                                  <a:pt x="70" y="114"/>
                                </a:lnTo>
                                <a:lnTo>
                                  <a:pt x="70" y="114"/>
                                </a:lnTo>
                                <a:lnTo>
                                  <a:pt x="79" y="123"/>
                                </a:lnTo>
                                <a:lnTo>
                                  <a:pt x="79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31"/>
                                </a:lnTo>
                                <a:lnTo>
                                  <a:pt x="97" y="131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88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0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58"/>
                                </a:lnTo>
                                <a:lnTo>
                                  <a:pt x="70" y="166"/>
                                </a:lnTo>
                                <a:lnTo>
                                  <a:pt x="70" y="166"/>
                                </a:lnTo>
                                <a:lnTo>
                                  <a:pt x="70" y="175"/>
                                </a:lnTo>
                                <a:lnTo>
                                  <a:pt x="70" y="175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79" y="184"/>
                                </a:lnTo>
                                <a:lnTo>
                                  <a:pt x="88" y="184"/>
                                </a:lnTo>
                                <a:lnTo>
                                  <a:pt x="88" y="193"/>
                                </a:lnTo>
                                <a:lnTo>
                                  <a:pt x="97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7" y="201"/>
                                </a:lnTo>
                                <a:lnTo>
                                  <a:pt x="88" y="201"/>
                                </a:lnTo>
                                <a:lnTo>
                                  <a:pt x="88" y="193"/>
                                </a:lnTo>
                                <a:lnTo>
                                  <a:pt x="88" y="193"/>
                                </a:lnTo>
                                <a:lnTo>
                                  <a:pt x="79" y="193"/>
                                </a:lnTo>
                                <a:lnTo>
                                  <a:pt x="79" y="193"/>
                                </a:lnTo>
                                <a:lnTo>
                                  <a:pt x="70" y="184"/>
                                </a:lnTo>
                                <a:lnTo>
                                  <a:pt x="70" y="184"/>
                                </a:lnTo>
                                <a:lnTo>
                                  <a:pt x="61" y="184"/>
                                </a:lnTo>
                                <a:lnTo>
                                  <a:pt x="61" y="193"/>
                                </a:lnTo>
                                <a:lnTo>
                                  <a:pt x="61" y="201"/>
                                </a:lnTo>
                                <a:lnTo>
                                  <a:pt x="53" y="201"/>
                                </a:lnTo>
                                <a:lnTo>
                                  <a:pt x="53" y="210"/>
                                </a:lnTo>
                                <a:lnTo>
                                  <a:pt x="44" y="210"/>
                                </a:lnTo>
                                <a:lnTo>
                                  <a:pt x="44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19"/>
                                </a:lnTo>
                                <a:lnTo>
                                  <a:pt x="35" y="228"/>
                                </a:lnTo>
                                <a:lnTo>
                                  <a:pt x="35" y="236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44" y="254"/>
                                </a:lnTo>
                                <a:lnTo>
                                  <a:pt x="53" y="263"/>
                                </a:lnTo>
                                <a:lnTo>
                                  <a:pt x="53" y="263"/>
                                </a:lnTo>
                                <a:lnTo>
                                  <a:pt x="61" y="263"/>
                                </a:lnTo>
                                <a:lnTo>
                                  <a:pt x="53" y="263"/>
                                </a:lnTo>
                                <a:lnTo>
                                  <a:pt x="44" y="263"/>
                                </a:lnTo>
                                <a:lnTo>
                                  <a:pt x="44" y="263"/>
                                </a:lnTo>
                                <a:lnTo>
                                  <a:pt x="35" y="263"/>
                                </a:lnTo>
                                <a:lnTo>
                                  <a:pt x="35" y="254"/>
                                </a:lnTo>
                                <a:lnTo>
                                  <a:pt x="26" y="245"/>
                                </a:lnTo>
                                <a:lnTo>
                                  <a:pt x="26" y="245"/>
                                </a:lnTo>
                                <a:lnTo>
                                  <a:pt x="26" y="228"/>
                                </a:lnTo>
                                <a:lnTo>
                                  <a:pt x="26" y="228"/>
                                </a:lnTo>
                                <a:lnTo>
                                  <a:pt x="18" y="228"/>
                                </a:lnTo>
                                <a:lnTo>
                                  <a:pt x="9" y="236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9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15"/>
                                </a:lnTo>
                                <a:lnTo>
                                  <a:pt x="9" y="315"/>
                                </a:lnTo>
                                <a:lnTo>
                                  <a:pt x="9" y="324"/>
                                </a:lnTo>
                                <a:lnTo>
                                  <a:pt x="18" y="324"/>
                                </a:lnTo>
                                <a:lnTo>
                                  <a:pt x="18" y="324"/>
                                </a:lnTo>
                                <a:lnTo>
                                  <a:pt x="26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24"/>
                                </a:lnTo>
                                <a:lnTo>
                                  <a:pt x="35" y="315"/>
                                </a:lnTo>
                                <a:lnTo>
                                  <a:pt x="35" y="315"/>
                                </a:lnTo>
                                <a:lnTo>
                                  <a:pt x="35" y="306"/>
                                </a:lnTo>
                                <a:lnTo>
                                  <a:pt x="35" y="306"/>
                                </a:lnTo>
                                <a:lnTo>
                                  <a:pt x="26" y="298"/>
                                </a:lnTo>
                                <a:lnTo>
                                  <a:pt x="26" y="289"/>
                                </a:lnTo>
                                <a:lnTo>
                                  <a:pt x="26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271"/>
                                </a:lnTo>
                                <a:lnTo>
                                  <a:pt x="44" y="280"/>
                                </a:lnTo>
                                <a:lnTo>
                                  <a:pt x="61" y="298"/>
                                </a:lnTo>
                                <a:lnTo>
                                  <a:pt x="79" y="306"/>
                                </a:lnTo>
                                <a:lnTo>
                                  <a:pt x="88" y="306"/>
                                </a:lnTo>
                                <a:lnTo>
                                  <a:pt x="105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23" y="306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23" y="289"/>
                                </a:lnTo>
                                <a:lnTo>
                                  <a:pt x="114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71"/>
                                </a:lnTo>
                                <a:lnTo>
                                  <a:pt x="97" y="271"/>
                                </a:lnTo>
                                <a:lnTo>
                                  <a:pt x="97" y="271"/>
                                </a:lnTo>
                                <a:lnTo>
                                  <a:pt x="88" y="263"/>
                                </a:lnTo>
                                <a:lnTo>
                                  <a:pt x="88" y="263"/>
                                </a:lnTo>
                                <a:lnTo>
                                  <a:pt x="88" y="254"/>
                                </a:lnTo>
                                <a:lnTo>
                                  <a:pt x="79" y="254"/>
                                </a:lnTo>
                                <a:lnTo>
                                  <a:pt x="79" y="245"/>
                                </a:lnTo>
                                <a:lnTo>
                                  <a:pt x="79" y="245"/>
                                </a:lnTo>
                                <a:lnTo>
                                  <a:pt x="8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23" y="236"/>
                                </a:lnTo>
                                <a:lnTo>
                                  <a:pt x="132" y="228"/>
                                </a:lnTo>
                                <a:lnTo>
                                  <a:pt x="149" y="228"/>
                                </a:lnTo>
                                <a:lnTo>
                                  <a:pt x="158" y="219"/>
                                </a:lnTo>
                                <a:lnTo>
                                  <a:pt x="167" y="201"/>
                                </a:lnTo>
                                <a:lnTo>
                                  <a:pt x="167" y="193"/>
                                </a:lnTo>
                                <a:lnTo>
                                  <a:pt x="158" y="193"/>
                                </a:lnTo>
                                <a:lnTo>
                                  <a:pt x="149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32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14" y="175"/>
                                </a:lnTo>
                                <a:lnTo>
                                  <a:pt x="105" y="166"/>
                                </a:lnTo>
                                <a:lnTo>
                                  <a:pt x="114" y="158"/>
                                </a:lnTo>
                                <a:lnTo>
                                  <a:pt x="123" y="158"/>
                                </a:lnTo>
                                <a:lnTo>
                                  <a:pt x="132" y="140"/>
                                </a:lnTo>
                                <a:lnTo>
                                  <a:pt x="132" y="131"/>
                                </a:lnTo>
                                <a:lnTo>
                                  <a:pt x="140" y="123"/>
                                </a:lnTo>
                                <a:lnTo>
                                  <a:pt x="149" y="114"/>
                                </a:lnTo>
                                <a:lnTo>
                                  <a:pt x="149" y="96"/>
                                </a:lnTo>
                                <a:lnTo>
                                  <a:pt x="149" y="79"/>
                                </a:lnTo>
                                <a:lnTo>
                                  <a:pt x="140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96"/>
                                </a:lnTo>
                                <a:lnTo>
                                  <a:pt x="123" y="96"/>
                                </a:lnTo>
                                <a:lnTo>
                                  <a:pt x="114" y="96"/>
                                </a:lnTo>
                                <a:lnTo>
                                  <a:pt x="105" y="96"/>
                                </a:lnTo>
                                <a:lnTo>
                                  <a:pt x="97" y="96"/>
                                </a:lnTo>
                                <a:lnTo>
                                  <a:pt x="88" y="96"/>
                                </a:lnTo>
                                <a:lnTo>
                                  <a:pt x="97" y="88"/>
                                </a:lnTo>
                                <a:lnTo>
                                  <a:pt x="105" y="70"/>
                                </a:lnTo>
                                <a:lnTo>
                                  <a:pt x="105" y="61"/>
                                </a:lnTo>
                                <a:lnTo>
                                  <a:pt x="105" y="53"/>
                                </a:lnTo>
                                <a:lnTo>
                                  <a:pt x="114" y="44"/>
                                </a:lnTo>
                                <a:lnTo>
                                  <a:pt x="114" y="26"/>
                                </a:lnTo>
                                <a:lnTo>
                                  <a:pt x="114" y="18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70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61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9"/>
                                </a:lnTo>
                                <a:lnTo>
                                  <a:pt x="53" y="88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10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1" y="131"/>
                                </a:lnTo>
                                <a:lnTo>
                                  <a:pt x="53" y="149"/>
                                </a:lnTo>
                                <a:lnTo>
                                  <a:pt x="53" y="158"/>
                                </a:lnTo>
                                <a:lnTo>
                                  <a:pt x="44" y="166"/>
                                </a:lnTo>
                                <a:lnTo>
                                  <a:pt x="35" y="175"/>
                                </a:lnTo>
                                <a:lnTo>
                                  <a:pt x="26" y="184"/>
                                </a:lnTo>
                                <a:lnTo>
                                  <a:pt x="18" y="193"/>
                                </a:lnTo>
                                <a:lnTo>
                                  <a:pt x="0" y="193"/>
                                </a:lnTo>
                                <a:lnTo>
                                  <a:pt x="9" y="2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196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196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9196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9196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196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196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196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196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6800"/>
                            <a:ext cx="5400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6800"/>
                            <a:ext cx="55080" cy="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21480"/>
                            <a:ext cx="24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70">
                                <a:moveTo>
                                  <a:pt x="35" y="70"/>
                                </a:moveTo>
                                <a:lnTo>
                                  <a:pt x="1282" y="70"/>
                                </a:ln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21480"/>
                            <a:ext cx="24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70">
                                <a:moveTo>
                                  <a:pt x="35" y="70"/>
                                </a:moveTo>
                                <a:lnTo>
                                  <a:pt x="1282" y="70"/>
                                </a:ln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932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35"/>
                                </a:lnTo>
                                <a:lnTo>
                                  <a:pt x="299" y="35"/>
                                </a:lnTo>
                                <a:lnTo>
                                  <a:pt x="299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932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35"/>
                                </a:lnTo>
                                <a:lnTo>
                                  <a:pt x="299" y="35"/>
                                </a:lnTo>
                                <a:lnTo>
                                  <a:pt x="299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4440"/>
                            <a:ext cx="30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4440"/>
                            <a:ext cx="324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444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444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928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9280"/>
                            <a:ext cx="36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9280"/>
                            <a:ext cx="75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9280"/>
                            <a:ext cx="9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3880"/>
                            <a:ext cx="314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864"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  <a:lnTo>
                                  <a:pt x="1677" y="1155"/>
                                </a:lnTo>
                                <a:lnTo>
                                  <a:pt x="1677" y="1217"/>
                                </a:lnTo>
                                <a:lnTo>
                                  <a:pt x="1677" y="1278"/>
                                </a:lnTo>
                                <a:lnTo>
                                  <a:pt x="1668" y="1330"/>
                                </a:lnTo>
                                <a:lnTo>
                                  <a:pt x="1668" y="1383"/>
                                </a:lnTo>
                                <a:lnTo>
                                  <a:pt x="1659" y="1427"/>
                                </a:lnTo>
                                <a:lnTo>
                                  <a:pt x="1650" y="1479"/>
                                </a:lnTo>
                                <a:lnTo>
                                  <a:pt x="1642" y="1523"/>
                                </a:lnTo>
                                <a:lnTo>
                                  <a:pt x="1633" y="1558"/>
                                </a:lnTo>
                                <a:lnTo>
                                  <a:pt x="1615" y="1602"/>
                                </a:lnTo>
                                <a:lnTo>
                                  <a:pt x="1598" y="1637"/>
                                </a:lnTo>
                                <a:lnTo>
                                  <a:pt x="1580" y="1680"/>
                                </a:lnTo>
                                <a:lnTo>
                                  <a:pt x="1563" y="1707"/>
                                </a:lnTo>
                                <a:lnTo>
                                  <a:pt x="1545" y="1742"/>
                                </a:lnTo>
                                <a:lnTo>
                                  <a:pt x="1528" y="1777"/>
                                </a:lnTo>
                                <a:lnTo>
                                  <a:pt x="1501" y="1803"/>
                                </a:lnTo>
                                <a:lnTo>
                                  <a:pt x="1484" y="1838"/>
                                </a:lnTo>
                                <a:lnTo>
                                  <a:pt x="1484" y="1015"/>
                                </a:lnTo>
                                <a:lnTo>
                                  <a:pt x="1492" y="1015"/>
                                </a:lnTo>
                                <a:lnTo>
                                  <a:pt x="1536" y="928"/>
                                </a:lnTo>
                                <a:lnTo>
                                  <a:pt x="1457" y="928"/>
                                </a:lnTo>
                                <a:lnTo>
                                  <a:pt x="1457" y="447"/>
                                </a:lnTo>
                                <a:lnTo>
                                  <a:pt x="1484" y="447"/>
                                </a:lnTo>
                                <a:lnTo>
                                  <a:pt x="1484" y="333"/>
                                </a:lnTo>
                                <a:lnTo>
                                  <a:pt x="1431" y="333"/>
                                </a:lnTo>
                                <a:lnTo>
                                  <a:pt x="1308" y="219"/>
                                </a:lnTo>
                                <a:lnTo>
                                  <a:pt x="1176" y="333"/>
                                </a:lnTo>
                                <a:lnTo>
                                  <a:pt x="1132" y="333"/>
                                </a:lnTo>
                                <a:lnTo>
                                  <a:pt x="1132" y="447"/>
                                </a:lnTo>
                                <a:lnTo>
                                  <a:pt x="1150" y="447"/>
                                </a:lnTo>
                                <a:lnTo>
                                  <a:pt x="1150" y="928"/>
                                </a:lnTo>
                                <a:lnTo>
                                  <a:pt x="1018" y="928"/>
                                </a:lnTo>
                                <a:lnTo>
                                  <a:pt x="1018" y="298"/>
                                </a:lnTo>
                                <a:lnTo>
                                  <a:pt x="1036" y="298"/>
                                </a:lnTo>
                                <a:lnTo>
                                  <a:pt x="1036" y="184"/>
                                </a:lnTo>
                                <a:lnTo>
                                  <a:pt x="983" y="184"/>
                                </a:lnTo>
                                <a:lnTo>
                                  <a:pt x="860" y="62"/>
                                </a:lnTo>
                                <a:lnTo>
                                  <a:pt x="737" y="193"/>
                                </a:lnTo>
                                <a:lnTo>
                                  <a:pt x="685" y="193"/>
                                </a:lnTo>
                                <a:lnTo>
                                  <a:pt x="685" y="298"/>
                                </a:lnTo>
                                <a:lnTo>
                                  <a:pt x="711" y="298"/>
                                </a:lnTo>
                                <a:lnTo>
                                  <a:pt x="711" y="928"/>
                                </a:lnTo>
                                <a:lnTo>
                                  <a:pt x="553" y="928"/>
                                </a:lnTo>
                                <a:lnTo>
                                  <a:pt x="553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342"/>
                                </a:lnTo>
                                <a:lnTo>
                                  <a:pt x="527" y="342"/>
                                </a:lnTo>
                                <a:lnTo>
                                  <a:pt x="404" y="228"/>
                                </a:lnTo>
                                <a:lnTo>
                                  <a:pt x="281" y="342"/>
                                </a:lnTo>
                                <a:lnTo>
                                  <a:pt x="228" y="342"/>
                                </a:lnTo>
                                <a:lnTo>
                                  <a:pt x="228" y="447"/>
                                </a:lnTo>
                                <a:lnTo>
                                  <a:pt x="255" y="447"/>
                                </a:lnTo>
                                <a:lnTo>
                                  <a:pt x="255" y="928"/>
                                </a:lnTo>
                                <a:lnTo>
                                  <a:pt x="193" y="928"/>
                                </a:lnTo>
                                <a:lnTo>
                                  <a:pt x="237" y="1015"/>
                                </a:lnTo>
                                <a:lnTo>
                                  <a:pt x="255" y="1015"/>
                                </a:lnTo>
                                <a:lnTo>
                                  <a:pt x="255" y="1864"/>
                                </a:lnTo>
                                <a:lnTo>
                                  <a:pt x="228" y="1838"/>
                                </a:lnTo>
                                <a:lnTo>
                                  <a:pt x="202" y="1803"/>
                                </a:lnTo>
                                <a:lnTo>
                                  <a:pt x="184" y="1777"/>
                                </a:lnTo>
                                <a:lnTo>
                                  <a:pt x="158" y="1733"/>
                                </a:lnTo>
                                <a:lnTo>
                                  <a:pt x="140" y="1698"/>
                                </a:lnTo>
                                <a:lnTo>
                                  <a:pt x="123" y="1663"/>
                                </a:lnTo>
                                <a:lnTo>
                                  <a:pt x="97" y="1619"/>
                                </a:lnTo>
                                <a:lnTo>
                                  <a:pt x="88" y="1575"/>
                                </a:lnTo>
                                <a:lnTo>
                                  <a:pt x="70" y="1532"/>
                                </a:lnTo>
                                <a:lnTo>
                                  <a:pt x="53" y="1488"/>
                                </a:lnTo>
                                <a:lnTo>
                                  <a:pt x="44" y="1435"/>
                                </a:lnTo>
                                <a:lnTo>
                                  <a:pt x="35" y="1392"/>
                                </a:lnTo>
                                <a:lnTo>
                                  <a:pt x="9" y="1287"/>
                                </a:lnTo>
                                <a:lnTo>
                                  <a:pt x="0" y="11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3880"/>
                            <a:ext cx="314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864"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  <a:lnTo>
                                  <a:pt x="1677" y="1155"/>
                                </a:lnTo>
                                <a:lnTo>
                                  <a:pt x="1677" y="1217"/>
                                </a:lnTo>
                                <a:lnTo>
                                  <a:pt x="1677" y="1278"/>
                                </a:lnTo>
                                <a:lnTo>
                                  <a:pt x="1668" y="1330"/>
                                </a:lnTo>
                                <a:lnTo>
                                  <a:pt x="1668" y="1383"/>
                                </a:lnTo>
                                <a:lnTo>
                                  <a:pt x="1659" y="1427"/>
                                </a:lnTo>
                                <a:lnTo>
                                  <a:pt x="1650" y="1479"/>
                                </a:lnTo>
                                <a:lnTo>
                                  <a:pt x="1642" y="1523"/>
                                </a:lnTo>
                                <a:lnTo>
                                  <a:pt x="1633" y="1558"/>
                                </a:lnTo>
                                <a:lnTo>
                                  <a:pt x="1615" y="1602"/>
                                </a:lnTo>
                                <a:lnTo>
                                  <a:pt x="1598" y="1637"/>
                                </a:lnTo>
                                <a:lnTo>
                                  <a:pt x="1580" y="1680"/>
                                </a:lnTo>
                                <a:lnTo>
                                  <a:pt x="1563" y="1707"/>
                                </a:lnTo>
                                <a:lnTo>
                                  <a:pt x="1545" y="1742"/>
                                </a:lnTo>
                                <a:lnTo>
                                  <a:pt x="1528" y="1777"/>
                                </a:lnTo>
                                <a:lnTo>
                                  <a:pt x="1501" y="1803"/>
                                </a:lnTo>
                                <a:lnTo>
                                  <a:pt x="1484" y="1838"/>
                                </a:lnTo>
                                <a:lnTo>
                                  <a:pt x="1484" y="1015"/>
                                </a:lnTo>
                                <a:lnTo>
                                  <a:pt x="1492" y="1015"/>
                                </a:lnTo>
                                <a:lnTo>
                                  <a:pt x="1536" y="928"/>
                                </a:lnTo>
                                <a:lnTo>
                                  <a:pt x="1457" y="928"/>
                                </a:lnTo>
                                <a:lnTo>
                                  <a:pt x="1457" y="447"/>
                                </a:lnTo>
                                <a:lnTo>
                                  <a:pt x="1484" y="447"/>
                                </a:lnTo>
                                <a:lnTo>
                                  <a:pt x="1484" y="333"/>
                                </a:lnTo>
                                <a:lnTo>
                                  <a:pt x="1431" y="333"/>
                                </a:lnTo>
                                <a:lnTo>
                                  <a:pt x="1308" y="219"/>
                                </a:lnTo>
                                <a:lnTo>
                                  <a:pt x="1176" y="333"/>
                                </a:lnTo>
                                <a:lnTo>
                                  <a:pt x="1132" y="333"/>
                                </a:lnTo>
                                <a:lnTo>
                                  <a:pt x="1132" y="447"/>
                                </a:lnTo>
                                <a:lnTo>
                                  <a:pt x="1150" y="447"/>
                                </a:lnTo>
                                <a:lnTo>
                                  <a:pt x="1150" y="928"/>
                                </a:lnTo>
                                <a:lnTo>
                                  <a:pt x="1018" y="928"/>
                                </a:lnTo>
                                <a:lnTo>
                                  <a:pt x="1018" y="298"/>
                                </a:lnTo>
                                <a:lnTo>
                                  <a:pt x="1036" y="298"/>
                                </a:lnTo>
                                <a:lnTo>
                                  <a:pt x="1036" y="184"/>
                                </a:lnTo>
                                <a:lnTo>
                                  <a:pt x="983" y="184"/>
                                </a:lnTo>
                                <a:lnTo>
                                  <a:pt x="860" y="62"/>
                                </a:lnTo>
                                <a:lnTo>
                                  <a:pt x="737" y="193"/>
                                </a:lnTo>
                                <a:lnTo>
                                  <a:pt x="685" y="193"/>
                                </a:lnTo>
                                <a:lnTo>
                                  <a:pt x="685" y="298"/>
                                </a:lnTo>
                                <a:lnTo>
                                  <a:pt x="711" y="298"/>
                                </a:lnTo>
                                <a:lnTo>
                                  <a:pt x="711" y="928"/>
                                </a:lnTo>
                                <a:lnTo>
                                  <a:pt x="553" y="928"/>
                                </a:lnTo>
                                <a:lnTo>
                                  <a:pt x="553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342"/>
                                </a:lnTo>
                                <a:lnTo>
                                  <a:pt x="527" y="342"/>
                                </a:lnTo>
                                <a:lnTo>
                                  <a:pt x="404" y="228"/>
                                </a:lnTo>
                                <a:lnTo>
                                  <a:pt x="281" y="342"/>
                                </a:lnTo>
                                <a:lnTo>
                                  <a:pt x="228" y="342"/>
                                </a:lnTo>
                                <a:lnTo>
                                  <a:pt x="228" y="447"/>
                                </a:lnTo>
                                <a:lnTo>
                                  <a:pt x="255" y="447"/>
                                </a:lnTo>
                                <a:lnTo>
                                  <a:pt x="255" y="928"/>
                                </a:lnTo>
                                <a:lnTo>
                                  <a:pt x="193" y="928"/>
                                </a:lnTo>
                                <a:lnTo>
                                  <a:pt x="237" y="1015"/>
                                </a:lnTo>
                                <a:lnTo>
                                  <a:pt x="255" y="1015"/>
                                </a:lnTo>
                                <a:lnTo>
                                  <a:pt x="255" y="1864"/>
                                </a:lnTo>
                                <a:lnTo>
                                  <a:pt x="228" y="1838"/>
                                </a:lnTo>
                                <a:lnTo>
                                  <a:pt x="202" y="1803"/>
                                </a:lnTo>
                                <a:lnTo>
                                  <a:pt x="184" y="1777"/>
                                </a:lnTo>
                                <a:lnTo>
                                  <a:pt x="158" y="1733"/>
                                </a:lnTo>
                                <a:lnTo>
                                  <a:pt x="140" y="1698"/>
                                </a:lnTo>
                                <a:lnTo>
                                  <a:pt x="123" y="1663"/>
                                </a:lnTo>
                                <a:lnTo>
                                  <a:pt x="97" y="1619"/>
                                </a:lnTo>
                                <a:lnTo>
                                  <a:pt x="88" y="1575"/>
                                </a:lnTo>
                                <a:lnTo>
                                  <a:pt x="70" y="1532"/>
                                </a:lnTo>
                                <a:lnTo>
                                  <a:pt x="53" y="1488"/>
                                </a:lnTo>
                                <a:lnTo>
                                  <a:pt x="44" y="1435"/>
                                </a:lnTo>
                                <a:lnTo>
                                  <a:pt x="35" y="1392"/>
                                </a:lnTo>
                                <a:lnTo>
                                  <a:pt x="9" y="1287"/>
                                </a:lnTo>
                                <a:lnTo>
                                  <a:pt x="0" y="11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24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1">
                                <a:moveTo>
                                  <a:pt x="9" y="17"/>
                                </a:move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8"/>
                                </a:lnTo>
                                <a:lnTo>
                                  <a:pt x="88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105"/>
                                </a:lnTo>
                                <a:lnTo>
                                  <a:pt x="97" y="113"/>
                                </a:lnTo>
                                <a:lnTo>
                                  <a:pt x="97" y="113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40"/>
                                </a:lnTo>
                                <a:lnTo>
                                  <a:pt x="97" y="148"/>
                                </a:lnTo>
                                <a:lnTo>
                                  <a:pt x="97" y="157"/>
                                </a:lnTo>
                                <a:lnTo>
                                  <a:pt x="97" y="166"/>
                                </a:lnTo>
                                <a:lnTo>
                                  <a:pt x="97" y="166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88" y="175"/>
                                </a:lnTo>
                                <a:lnTo>
                                  <a:pt x="88" y="175"/>
                                </a:lnTo>
                                <a:lnTo>
                                  <a:pt x="88" y="183"/>
                                </a:lnTo>
                                <a:lnTo>
                                  <a:pt x="79" y="192"/>
                                </a:lnTo>
                                <a:lnTo>
                                  <a:pt x="79" y="201"/>
                                </a:lnTo>
                                <a:lnTo>
                                  <a:pt x="79" y="201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62" y="183"/>
                                </a:lnTo>
                                <a:lnTo>
                                  <a:pt x="62" y="175"/>
                                </a:ln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35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92"/>
                                </a:lnTo>
                                <a:lnTo>
                                  <a:pt x="26" y="175"/>
                                </a:lnTo>
                                <a:lnTo>
                                  <a:pt x="35" y="157"/>
                                </a:lnTo>
                                <a:lnTo>
                                  <a:pt x="35" y="148"/>
                                </a:lnTo>
                                <a:lnTo>
                                  <a:pt x="35" y="131"/>
                                </a:lnTo>
                                <a:lnTo>
                                  <a:pt x="35" y="113"/>
                                </a:lnTo>
                                <a:lnTo>
                                  <a:pt x="35" y="96"/>
                                </a:lnTo>
                                <a:lnTo>
                                  <a:pt x="35" y="87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2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924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1">
                                <a:moveTo>
                                  <a:pt x="9" y="17"/>
                                </a:move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61"/>
                                </a:lnTo>
                                <a:lnTo>
                                  <a:pt x="79" y="61"/>
                                </a:lnTo>
                                <a:lnTo>
                                  <a:pt x="79" y="61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8"/>
                                </a:lnTo>
                                <a:lnTo>
                                  <a:pt x="88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105"/>
                                </a:lnTo>
                                <a:lnTo>
                                  <a:pt x="97" y="113"/>
                                </a:lnTo>
                                <a:lnTo>
                                  <a:pt x="97" y="113"/>
                                </a:lnTo>
                                <a:lnTo>
                                  <a:pt x="97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40"/>
                                </a:lnTo>
                                <a:lnTo>
                                  <a:pt x="97" y="148"/>
                                </a:lnTo>
                                <a:lnTo>
                                  <a:pt x="97" y="157"/>
                                </a:lnTo>
                                <a:lnTo>
                                  <a:pt x="97" y="166"/>
                                </a:lnTo>
                                <a:lnTo>
                                  <a:pt x="97" y="166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88" y="175"/>
                                </a:lnTo>
                                <a:lnTo>
                                  <a:pt x="88" y="175"/>
                                </a:lnTo>
                                <a:lnTo>
                                  <a:pt x="88" y="183"/>
                                </a:lnTo>
                                <a:lnTo>
                                  <a:pt x="79" y="192"/>
                                </a:lnTo>
                                <a:lnTo>
                                  <a:pt x="79" y="201"/>
                                </a:lnTo>
                                <a:lnTo>
                                  <a:pt x="79" y="201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62" y="183"/>
                                </a:lnTo>
                                <a:lnTo>
                                  <a:pt x="62" y="175"/>
                                </a:ln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35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92"/>
                                </a:lnTo>
                                <a:lnTo>
                                  <a:pt x="26" y="175"/>
                                </a:lnTo>
                                <a:lnTo>
                                  <a:pt x="35" y="157"/>
                                </a:lnTo>
                                <a:lnTo>
                                  <a:pt x="35" y="148"/>
                                </a:lnTo>
                                <a:lnTo>
                                  <a:pt x="35" y="131"/>
                                </a:lnTo>
                                <a:lnTo>
                                  <a:pt x="35" y="113"/>
                                </a:lnTo>
                                <a:lnTo>
                                  <a:pt x="35" y="96"/>
                                </a:lnTo>
                                <a:lnTo>
                                  <a:pt x="35" y="87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52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6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05"/>
                                </a:lnTo>
                                <a:lnTo>
                                  <a:pt x="52" y="105"/>
                                </a:lnTo>
                                <a:lnTo>
                                  <a:pt x="44" y="114"/>
                                </a:lnTo>
                                <a:lnTo>
                                  <a:pt x="35" y="114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17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6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05"/>
                                </a:lnTo>
                                <a:lnTo>
                                  <a:pt x="52" y="105"/>
                                </a:lnTo>
                                <a:lnTo>
                                  <a:pt x="44" y="114"/>
                                </a:lnTo>
                                <a:lnTo>
                                  <a:pt x="35" y="114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17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1600"/>
                            <a:ext cx="356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1600"/>
                            <a:ext cx="374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4440"/>
                            <a:ext cx="342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4440"/>
                            <a:ext cx="3564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536400"/>
                            <a:ext cx="472320" cy="4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OSiR</w:t>
                              </w:r>
                            </w:p>
                          </w:txbxContent>
                        </wps:txbx>
                        <wps:bodyPr wrap="none" lIns="158760" rIns="158760" tIns="-37440" bIns="-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4600"/>
                            <a:ext cx="53964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GIERZ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6.1pt;width:78pt;height:48pt" coordorigin="50,-122" coordsize="1560,960">
                <v:rect id="shape_0" stroked="f" o:allowincell="f" style="position:absolute;left:50;top:-122;width:1559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29,2135" path="m0,0l1729,0l1729,1199l1729,1251l1729,1313l1720,1356l1720,1409l1712,1461l1694,1505l1685,1549l1676,1601l1659,1645l1641,1680l1633,1724l1606,1759l1589,1794l1562,1829l1536,1864l1510,1899l1483,1925l1457,1951l1422,1978l1387,2004l1352,2021l1316,2048l1281,2065l1237,2083l1202,2091l1158,2109l1115,2118l1062,2126l1018,2135l965,2135l913,2135l860,2135l807,2135l763,2135l711,2135l667,2126l623,2118l588,2109l544,2091l500,2074l465,2056l430,2039l395,2021l360,1995l333,1969l298,1943l272,1916l245,1881l219,1846l193,1820l166,1785l149,1741l123,1706l114,1663l96,1628l79,1584l52,1496l26,1400l17,1304l0,1199l0,0xe" fillcolor="black" stroked="f" o:allowincell="f" style="position:absolute;left:572;top:146;width:509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9,2135" path="m0,0l1729,0l1729,1199l1729,1251l1729,1313l1720,1356l1720,1409l1712,1461l1694,1505l1685,1549l1676,1601l1659,1645l1641,1680l1633,1724l1606,1759l1589,1794l1562,1829l1536,1864l1510,1899l1483,1925l1457,1951l1422,1978l1387,2004l1352,2021l1316,2048l1281,2065l1237,2083l1202,2091l1158,2109l1115,2118l1062,2126l1018,2135l965,2135l913,2135l860,2135l807,2135l763,2135l711,2135l667,2126l623,2118l588,2109l544,2091l500,2074l465,2056l430,2039l395,2021l360,1995l333,1969l298,1943l272,1916l245,1881l219,1846l193,1820l166,1785l149,1741l123,1706l114,1663l96,1628l79,1584l52,1496l26,1400l17,1304l0,1199l0,0e" stroked="t" o:allowincell="f" style="position:absolute;left:572;top:146;width:509;height:52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97,867" path="m0,823l79,840l158,858l229,858l308,867l378,858l457,858l527,849l597,832l597,324l597,289l588,263l580,237l571,202l553,175l536,149l518,123l492,97l466,79l448,53l422,35l395,27l369,18l343,9l325,0l299,0l281,0l246,9l229,18l202,27l176,35l150,53l123,79l97,97l71,123l62,149l35,175l27,210l18,237l9,272l0,298l0,333l0,823xe" fillcolor="red" stroked="f" o:allowincell="f" style="position:absolute;left:740;top:455;width:175;height:2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97,867" path="m0,823l79,840l158,858l229,858l308,867l378,858l457,858l527,849l597,832l597,324l597,289l588,263l580,237l571,202l553,175l536,149l518,123l492,97l466,79l448,53l422,35l395,27l369,18l343,9l325,0l299,0l281,0l246,9l229,18l202,27l176,35l150,53l123,79l97,97l71,123l62,149l35,175l27,210l18,237l9,272l0,298l0,333l0,823e" stroked="t" o:allowincell="f" style="position:absolute;left:740;top:455;width:175;height:21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83,700" path="m175,79l175,70l175,70l175,61l184,61l184,53l184,53l193,53l193,44l202,44l210,44l210,44l210,44l219,44l219,44l219,53l219,44l219,35l219,35l219,35l228,26l228,26l228,18l228,18l237,18l237,18l246,18l246,18l246,18l246,26l254,26l254,26l263,35l263,35l263,26l263,26l263,18l263,18l263,18l263,9l272,9l272,0l281,0l281,0l281,9l289,9l289,9l281,18l281,26l281,26l281,35l281,35l281,35l298,35l307,44l307,53l307,61l307,70l307,79l298,79l281,88l281,96l281,96l281,96l281,105l281,105l281,105l281,114l281,114l281,123l281,123l281,123l281,131l281,140l281,149l281,158l289,166l289,175l289,184l289,193l289,201l298,210l298,210l298,219l307,228l307,228l307,236l307,245l316,245l316,245l325,245l325,245l333,236l342,228l342,228l351,210l351,210l351,210l360,201l360,201l360,193l351,184l351,184l351,166l351,158l342,140l342,131l351,123l351,114l351,105l360,96l368,96l412,53l421,53l421,53l430,53l430,53l430,53l430,53l430,61l430,70l430,79l430,88l430,96l430,114l430,123l430,131l421,140l412,149l412,149l412,158l412,158l421,158l421,158l430,158l430,158l439,158l439,149l447,149l447,149l456,140l456,140l456,140l465,140l465,140l474,140l474,140l474,140l474,158l465,166l465,184l456,193l456,210l447,219l439,228l430,236l439,245l439,245l456,245l456,254l465,254l474,254l483,254l483,245l483,263l483,271l474,289l474,298l456,306l447,315l430,315l412,324l412,333l412,333l421,341l430,341l439,350l439,350l456,359l465,359l456,376l439,385l430,394l421,394l404,394l386,385l368,376l360,368l351,368l351,368l351,376l351,376l351,385l351,385l360,394l360,394l368,394l368,394l377,394l386,394l386,394l386,403l377,403l377,411l368,411l368,411l368,411l360,411l360,411l342,411l342,411l333,411l325,411l316,403l316,403l307,394l307,403l307,403l307,411l307,411l307,420l298,420l307,420l307,420l307,420l316,420l316,420l316,420l325,420l325,420l360,464l360,464l360,464l368,464l368,464l368,464l377,464l377,464l386,464l386,473l386,481l386,481l386,481l386,490l377,490l377,499l377,499l386,508l386,516l386,516l395,516l395,516l404,516l404,516l412,508l412,508l421,508l421,499l430,499l430,499l430,499l439,499l439,499l439,499l447,508l447,508l456,508l456,508l456,508l465,508l465,516l465,525l474,525l474,534l474,534l474,543l474,551l456,543l447,543l439,543l421,543l412,551l404,560l404,569l404,586l404,595l412,595l412,595l421,595l412,604l412,604l395,613l395,613l386,613l386,613l386,613l377,613l377,613l377,613l368,613l368,604l368,604l368,595l368,595l368,595l360,595l360,595l360,586l360,586l360,578l360,578l360,569l360,569l360,569l360,560l360,551l342,551l342,543l342,543l333,534l325,534l325,525l325,516l325,508l325,508l325,499l325,499l316,490l316,490l316,490l307,490l307,490l307,481l298,481l298,481l289,481l289,481l281,481l281,490l289,508l289,525l298,543l307,551l307,560l316,569l325,578l333,578l325,586l325,595l316,595l316,595l307,595l298,595l289,604l281,604l281,613l281,630l281,639l272,656l272,665l272,674l263,683l263,700l254,700l254,700l246,683l246,674l237,656l237,648l228,639l228,621l228,613l228,595l219,604l219,604l210,595l210,595l202,595l193,595l184,586l184,586l193,569l210,569l219,551l219,543l228,525l228,516l228,499l228,481l219,481l219,481l210,481l210,490l210,490l202,490l202,499l193,499l193,499l184,508l184,508l184,516l175,516l175,525l175,525l175,534l167,534l167,551l158,551l158,569l149,569l149,569l140,569l140,569l140,578l140,578l140,586l140,595l140,595l140,604l140,613l131,613l131,613l123,613l123,613l123,613l114,613l114,613l105,613l105,613l105,621l96,621l96,621l79,613l79,613l79,613l70,604l70,604l70,595l70,586l70,586l79,586l79,586l79,586l88,586l88,586l96,586l96,586l96,586l96,578l105,578l105,578l105,569l96,569l96,569l96,560l96,560l88,560l88,560l79,560l79,551l79,551l79,551l70,551l70,551l61,551l61,551l61,551l52,551l44,569l44,569l35,569l35,569l35,569l35,569l26,569l26,569l26,560l26,551l17,551l17,543l26,534l26,525l26,525l35,516l35,516l44,516l44,508l44,508l52,508l52,499l52,499l61,499l61,499l70,499l79,499l79,508l88,508l96,516l96,516l96,525l105,525l105,525l114,525l114,516l123,516l131,508l131,508l131,508l131,499l131,499l131,490l131,490l131,490l123,481l123,481l123,481l131,481l131,481l131,481l140,473l149,473l149,473l158,464l158,464l167,464l167,455l175,446l175,446l175,438l184,438l184,438l184,429l193,429l202,429l202,429l202,420l202,420l202,420l202,420l193,420l193,420l175,420l158,429l140,429l131,429l123,429l114,429l105,420l96,411l105,411l105,411l114,411l114,411l123,403l123,403l123,403l131,394l105,394l88,394l70,394l61,394l52,394l44,385l35,385l35,376l44,376l52,368l61,359l61,359l70,350l79,350l88,341l88,341l70,341l52,333l44,324l26,315l17,306l9,298l9,280l0,271l0,263l0,263l9,263l9,263l17,263l17,263l26,271l35,271l44,271l52,271l52,263l61,263l52,254l44,245l35,236l35,228l26,219l17,210l17,193l17,175l17,175l17,166l26,166l26,175l35,175l44,184l44,184l52,184l61,184l61,184l70,184l79,184l70,175l61,166l52,149l52,131l52,123l44,105l44,96l44,79l52,79l52,70l52,70l52,70l61,79l114,105l123,105l123,114l131,123l131,123l140,131l149,140l149,158l149,166l149,184l149,193l149,210l149,219l158,228l158,228l167,236l167,236l175,245l184,245l184,245l193,245l193,245l202,245l202,245l202,236l210,210l219,193l219,175l219,158l210,149l210,140l193,131l184,123l175,123l175,123l175,114l202,123l193,114l193,114l193,114l193,105l184,114l175,105l167,105l167,105l158,96l158,96l149,96l149,88l158,88l167,88l167,88l175,88l175,88l175,88l184,88l184,88l193,88l193,88l202,96l202,96l210,96l210,88l202,88l202,79l193,79l193,79l184,79l184,79l175,79xe" fillcolor="black" stroked="f" o:allowincell="f" style="position:absolute;left:759;top:483;width:141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700" path="m175,79l175,70l175,70l175,61l184,61l184,53l184,53l193,53l193,44l202,44l210,44l210,44l210,44l219,44l219,44l219,53l219,44l219,35l219,35l219,35l228,26l228,26l228,18l228,18l237,18l237,18l246,18l246,18l246,18l246,26l254,26l254,26l263,35l263,35l263,26l263,26l263,18l263,18l263,18l263,9l272,9l272,0l281,0l281,0l281,9l289,9l289,9l281,18l281,26l281,26l281,35l281,35l281,35l298,35l307,44l307,53l307,61l307,70l307,79l298,79l281,88l281,96l281,96l281,96l281,105l281,105l281,105l281,114l281,114l281,123l281,123l281,123l281,131l281,140l281,149l281,158l289,166l289,175l289,184l289,193l289,201l298,210l298,210l298,219l307,228l307,228l307,236l307,245l316,245l316,245l325,245l325,245l333,236l342,228l342,228l351,210l351,210l351,210l360,201l360,201l360,193l351,184l351,184l351,166l351,158l342,140l342,131l351,123l351,114l351,105l360,96l368,96l412,53l421,53l421,53l430,53l430,53l430,53l430,53l430,61l430,70l430,79l430,88l430,96l430,114l430,123l430,131l421,140l412,149l412,149l412,158l412,158l421,158l421,158l430,158l430,158l439,158l439,149l447,149l447,149l456,140l456,140l456,140l465,140l465,140l474,140l474,140l474,140l474,158l465,166l465,184l456,193l456,210l447,219l439,228l430,236l439,245l439,245l456,245l456,254l465,254l474,254l483,254l483,245l483,263l483,271l474,289l474,298l456,306l447,315l430,315l412,324l412,333l412,333l421,341l430,341l439,350l439,350l456,359l465,359l456,376l439,385l430,394l421,394l404,394l386,385l368,376l360,368l351,368l351,368l351,376l351,376l351,385l351,385l360,394l360,394l368,394l368,394l377,394l386,394l386,394l386,403l377,403l377,411l368,411l368,411l368,411l360,411l360,411l342,411l342,411l333,411l325,411l316,403l316,403l307,394l307,403l307,403l307,411l307,411l307,420l298,420l307,420l307,420l307,420l316,420l316,420l316,420l325,420l325,420l360,464l360,464l360,464l368,464l368,464l368,464l377,464l377,464l386,464l386,473l386,481l386,481l386,481l386,490l377,490l377,499l377,499l386,508l386,516l386,516l395,516l395,516l404,516l404,516l412,508l412,508l421,508l421,499l430,499l430,499l430,499l439,499l439,499l439,499l447,508l447,508l456,508l456,508l456,508l465,508l465,516l465,525l474,525l474,534l474,534l474,543l474,551l456,543l447,543l439,543l421,543l412,551l404,560l404,569l404,586l404,595l412,595l412,595l421,595l412,604l412,604l395,613l395,613l386,613l386,613l386,613l377,613l377,613l377,613l368,613l368,604l368,604l368,595l368,595l368,595l360,595l360,595l360,586l360,586l360,578l360,578l360,569l360,569l360,569l360,560l360,551l342,551l342,543l342,543l333,534l325,534l325,525l325,516l325,508l325,508l325,499l325,499l316,490l316,490l316,490l307,490l307,490l307,481l298,481l298,481l289,481l289,481l281,481l281,490l289,508l289,525l298,543l307,551l307,560l316,569l325,578l333,578l325,586l325,595l316,595l316,595l307,595l298,595l289,604l281,604l281,613l281,630l281,639l272,656l272,665l272,674l263,683l263,700l254,700l254,700l246,683l246,674l237,656l237,648l228,639l228,621l228,613l228,595l219,604l219,604l210,595l210,595l202,595l193,595l184,586l184,586l193,569l210,569l219,551l219,543l228,525l228,516l228,499l228,481l219,481l219,481l210,481l210,490l210,490l202,490l202,499l193,499l193,499l184,508l184,508l184,516l175,516l175,525l175,525l175,534l167,534l167,551l158,551l158,569l149,569l149,569l140,569l140,569l140,578l140,578l140,586l140,595l140,595l140,604l140,613l131,613l131,613l123,613l123,613l123,613l114,613l114,613l105,613l105,613l105,621l96,621l96,621l79,613l79,613l79,613l70,604l70,604l70,595l70,586l70,586l79,586l79,586l79,586l88,586l88,586l96,586l96,586l96,586l96,578l105,578l105,578l105,569l96,569l96,569l96,560l96,560l88,560l88,560l79,560l79,551l79,551l79,551l70,551l70,551l61,551l61,551l61,551l52,551l44,569l44,569l35,569l35,569l35,569l35,569l26,569l26,569l26,560l26,551l17,551l17,543l26,534l26,525l26,525l35,516l35,516l44,516l44,508l44,508l52,508l52,499l52,499l61,499l61,499l70,499l79,499l79,508l88,508l96,516l96,516l96,525l105,525l105,525l114,525l114,516l123,516l131,508l131,508l131,508l131,499l131,499l131,490l131,490l131,490l123,481l123,481l123,481l131,481l131,481l131,481l140,473l149,473l149,473l158,464l158,464l167,464l167,455l175,446l175,446l175,438l184,438l184,438l184,429l193,429l202,429l202,429l202,420l202,420l202,420l202,420l193,420l193,420l175,420l158,429l140,429l131,429l123,429l114,429l105,420l96,411l105,411l105,411l114,411l114,411l123,403l123,403l123,403l131,394l105,394l88,394l70,394l61,394l52,394l44,385l35,385l35,376l44,376l52,368l61,359l61,359l70,350l79,350l88,341l88,341l70,341l52,333l44,324l26,315l17,306l9,298l9,280l0,271l0,263l0,263l9,263l9,263l17,263l17,263l26,271l35,271l44,271l52,271l52,263l61,263l52,254l44,245l35,236l35,228l26,219l17,210l17,193l17,175l17,175l17,166l26,166l26,175l35,175l44,184l44,184l52,184l61,184l61,184l70,184l79,184l70,175l61,166l52,149l52,131l52,123l44,105l44,96l44,79l52,79l52,70l52,70l52,70l61,79l114,105l123,105l123,114l131,123l131,123l140,131l149,140l149,158l149,166l149,184l149,193l149,210l149,219l158,228l158,228l167,236l167,236l175,245l184,245l184,245l193,245l193,245l202,245l202,245l202,236l210,210l219,193l219,175l219,158l210,149l210,140l193,131l184,123l175,123l175,123l175,114l202,123l193,114l193,114l193,114l193,105l184,114l175,105l167,105l167,105l158,96l158,96l149,96l149,88l158,88l167,88l167,88l175,88l175,88l175,88l184,88l184,88l193,88l193,88l202,96l202,96l210,96l210,88l202,88l202,79l193,79l193,79l184,79l184,79l175,79e" stroked="t" o:allowincell="f" style="position:absolute;left:759;top:483;width:141;height:17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1,35" path="m35,9l35,9l35,9l26,0l26,0l18,0l18,0l18,0l18,0l9,0l9,0l0,0l0,0l0,9l0,9l9,18l9,18l9,18l18,18l18,18l18,18l26,18l26,18l35,18l35,18l35,18l35,26l35,26l35,26l44,26l44,35l44,35l44,35l44,35l53,35l53,35l53,35l53,35l61,35l61,26l61,26l61,18l61,18l61,18l61,9l53,9l53,9l53,9l44,9l44,9l35,9xe" fillcolor="yellow" stroked="f" o:allowincell="f" style="position:absolute;left:826;top:492;width:17;height: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1,35" path="m35,9l35,9l35,9l26,0l26,0l18,0l18,0l18,0l18,0l9,0l9,0l0,0l0,0l0,9l0,9l9,18l9,18l9,18l18,18l18,18l18,18l26,18l26,18l35,18l35,18l35,18l35,26l35,26l35,26l44,26l44,35l44,35l44,35l44,35l53,35l53,35l53,35l53,35l61,35l61,26l61,26l61,18l61,18l61,18l61,9l53,9l53,9l53,9l44,9l44,9l35,9e" stroked="t" o:allowincell="f" style="position:absolute;left:826;top:492;width:17;height: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5,8" path="m35,8l26,8l26,8l26,8l17,8l17,8l17,8l17,8l8,0l8,8l8,8l8,8l8,8l0,8l0,8l0,8l8,8l8,8l8,8l17,8l17,8l17,8l17,8l26,8l26,8l35,8xe" fillcolor="yellow" stroked="f" o:allowincell="f" style="position:absolute;left:808;top:505;width:9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5,8" path="m35,8l26,8l26,8l26,8l17,8l17,8l17,8l17,8l8,0l8,8l8,8l8,8l8,8l0,8l0,8l0,8l8,8l8,8l8,8l17,8l17,8l17,8l17,8l26,8l26,8l35,8e" stroked="t" o:allowincell="f" style="position:absolute;left:808;top:505;width: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1,140" path="m0,0l141,0l141,140l44,140l0,105l0,0xe" fillcolor="white" stroked="f" o:allowincell="f" style="position:absolute;left:657;top:59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40" path="m0,0l141,0l141,140l44,140l0,105l0,0e" stroked="t" o:allowincell="f" style="position:absolute;left:657;top:592;width:4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702;top:592;width:32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;top:592;width:3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84,105" path="m184,0l0,0l26,18l44,26l61,44l88,61l114,70l132,88l158,88l184,105l184,0xe" fillcolor="white" stroked="f" o:allowincell="f" style="position:absolute;left:673;top:631;width:53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05" path="m184,0l0,0l26,18l44,26l61,44l88,61l114,70l132,88l158,88l184,105l184,0e" stroked="t" o:allowincell="f" style="position:absolute;left:673;top:631;width:53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8,114" path="m0,0l18,0l18,114l18,114l9,105l9,105l9,105l0,105l0,105l0,0xe" fillcolor="white" stroked="f" o:allowincell="f" style="position:absolute;left:730;top:631;width:4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14" path="m0,0l18,0l18,114l18,114l9,105l9,105l9,105l0,105l0,105l0,0e" stroked="t" o:allowincell="f" style="position:absolute;left:730;top:631;width:4;height:2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555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555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555;width:55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555;width:58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555;width:4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555;width:6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516;width:4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516;width:43;height:38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31,149" path="m0,0l131,0l123,18l123,35l123,53l123,79l123,97l123,114l123,132l123,149l0,149l0,0xe" fillcolor="white" stroked="f" o:allowincell="f" style="position:absolute;left:699;top:516;width:3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49" path="m0,0l131,0l123,18l123,35l123,53l123,79l123,97l123,114l123,132l123,149l0,149l0,0e" stroked="t" o:allowincell="f" style="position:absolute;left:699;top:516;width:37;height:3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479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79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06,140" path="m35,140l0,140l0,0l106,0l97,17l79,26l70,52l62,61l53,78l44,105l35,122l35,140xe" fillcolor="white" stroked="f" o:allowincell="f" style="position:absolute;left:730;top:479;width:3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40" path="m35,140l0,140l0,0l106,0l97,17l79,26l70,52l62,61l53,78l44,105l35,122l35,140e" stroked="t" o:allowincell="f" style="position:absolute;left:730;top:479;width:3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44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42;width:43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02;top:442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;top:442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509,140" path="m17,140l44,123l70,105l96,88l123,70l140,53l167,53l193,44l219,35l246,35l281,44l307,53l333,61l360,79l395,96l421,123l447,140l509,140l509,0l0,0l0,140l17,140xe" fillcolor="white" stroked="f" o:allowincell="f" style="position:absolute;left:759;top:440;width:14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140" path="m17,140l44,123l70,105l96,88l123,70l140,53l167,53l193,44l219,35l246,35l281,44l307,53l333,61l360,79l395,96l421,123l447,140l509,140l509,0l0,0l0,140l17,140e" stroked="t" o:allowincell="f" style="position:absolute;left:759;top:440;width:149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67,97" path="m0,0l167,0l149,18l123,27l105,44l88,53l70,70l44,79l26,88l0,97l0,0xe" fillcolor="white" stroked="f" o:allowincell="f" style="position:absolute;left:943;top:628;width:48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97" path="m0,0l167,0l149,18l123,27l105,44l88,53l70,70l44,79l26,88l0,97l0,0e" stroked="t" o:allowincell="f" style="position:absolute;left:943;top:628;width:48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22;top:592;width:4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592;width:4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40,140" path="m0,0l140,0l140,78l131,87l131,96l123,105l114,113l105,113l96,122l87,131l79,140l0,140l0,0xe" fillcolor="white" stroked="f" o:allowincell="f" style="position:absolute;left:971;top:59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40" path="m0,0l140,0l140,78l131,87l131,96l123,105l114,113l105,113l96,122l87,131l79,140l0,140l0,0e" stroked="t" o:allowincell="f" style="position:absolute;left:971;top:592;width:40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22;top:553;width:17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553;width:19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43;top:553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553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path="m184,0l0,0l184,0xe" fillcolor="white" stroked="f" o:allowincell="f" style="position:absolute;left:943;top:587;width:5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84,0l0,0l184,0e" stroked="t" o:allowincell="f" style="position:absolute;left:943;top:587;width:5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000;top:55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55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67,140" path="m0,0l167,0l167,140l9,140l9,123l9,105l9,88l9,70l9,53l9,35l9,18l0,0xe" fillcolor="white" stroked="f" o:allowincell="f" style="position:absolute;left:919;top:516;width:48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40" path="m0,0l167,0l167,140l9,140l9,123l9,105l9,88l9,70l9,53l9,35l9,18l0,0e" stroked="t" o:allowincell="f" style="position:absolute;left:919;top:516;width:48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71;top:516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;top:516;width:4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58,140" path="m158,140l88,140l79,113l70,96l62,78l53,61l35,52l27,26l18,17l0,0l158,0l158,140xe" fillcolor="white" stroked="f" o:allowincell="f" style="position:absolute;left:893;top:479;width:45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40" path="m158,140l88,140l79,113l70,96l62,78l53,61l35,52l27,26l18,17l0,0l158,0l158,140e" stroked="t" o:allowincell="f" style="position:absolute;left:893;top:479;width:45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43;top:479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479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1000;top:479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479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12;top:442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2;top:442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71;top:442;width:4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;top:442;width:4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403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403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40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40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1000;top:403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;top:403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43;top:403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;top:403;width:55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70;top:403;width:68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0;top:403;width:71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0;top:403;width:66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0;top:403;width:6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403;width:66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403;width:6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246,157" path="m44,114l44,157l0,157l0,114l123,0l246,114l246,157l193,157l193,114l149,114l149,157l96,157l96,114l44,114xe" fillcolor="yellow" stroked="f" o:allowincell="f" style="position:absolute;left:663;top:209;width:71;height:3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6,157" path="m44,114l44,157l0,157l0,114l123,0l246,114l246,157l193,157l193,114l149,114l149,157l96,157l96,114l44,114e" stroked="t" o:allowincell="f" style="position:absolute;left:663;top:209;width:71;height:3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46,166" path="m53,122l53,166l0,166l0,122l123,0l246,122l246,166l194,166l194,122l150,122l150,166l97,166l97,122l53,122xe" fillcolor="yellow" stroked="f" o:allowincell="f" style="position:absolute;left:797;top:168;width:71;height:4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6,166" path="m53,122l53,166l0,166l0,122l123,0l246,122l246,166l194,166l194,122l150,122l150,166l97,166l97,122l53,122e" stroked="t" o:allowincell="f" style="position:absolute;left:797;top:168;width:71;height: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55,158" path="m53,123l53,158l0,158l0,123l132,0l255,123l255,158l202,158l202,123l158,123l158,158l106,158l106,123l53,123xe" fillcolor="yellow" stroked="f" o:allowincell="f" style="position:absolute;left:927;top:206;width:74;height:3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55,158" path="m53,123l53,158l0,158l0,123l132,0l255,123l255,158l202,158l202,123l158,123l158,158l106,158l106,123l53,123e" stroked="t" o:allowincell="f" style="position:absolute;left:927;top:206;width:74;height:3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34,97" path="m26,44l26,0l0,0l0,97l334,97l334,0l298,0l298,44l228,44l228,0l193,0l193,44l132,44l132,0l97,0l97,44l26,44xe" fillcolor="white" stroked="f" o:allowincell="f" style="position:absolute;left:650;top:239;width:97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97" path="m26,44l26,0l0,0l0,97l334,97l334,0l298,0l298,44l228,44l228,0l193,0l193,44l132,44l132,0l97,0l97,44l26,44e" stroked="t" o:allowincell="f" style="position:absolute;left:650;top:239;width:97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57;top:263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263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91;top:263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;top:263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70;top:302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302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30;top:302;width:9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302;width:11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77;width:81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77;width:84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77;width:84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77;width:86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8;top:338;width:53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;top:338;width:5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38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38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65;top:338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;top:338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302;width:3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302;width:32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26;top:302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;top:302;width:53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263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263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65;top:263;width:11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;top:263;width:14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92;top:226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;top:226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26;top:226;width:5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;top:226;width:53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325,87" path="m290,0l325,0l325,87l0,87l0,0l27,0l27,44l88,44l88,0l123,0l123,44l193,44l193,0l229,0l229,44l290,44l290,0xe" fillcolor="white" stroked="f" o:allowincell="f" style="position:absolute;left:787;top:200;width:9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87" path="m290,0l325,0l325,87l0,87l0,0l27,0l27,44l88,44l88,0l123,0l123,44l193,44l193,0l229,0l229,44l290,44l290,0e" stroked="t" o:allowincell="f" style="position:absolute;left:787;top:200;width:94;height:2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6,96" path="m0,17l0,17l0,8l8,8l17,0l17,8l17,8l26,17l26,17l26,26l26,26l26,35l26,43l26,52l26,52l26,61l26,70l26,78l17,87l17,96l8,96l8,96l0,87l0,78l0,70l0,61l0,61l0,52l0,43l0,35l0,35l0,26l0,17xe" fillcolor="white" stroked="f" o:allowincell="f" style="position:absolute;left:831;top:626;width:6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96" path="m0,17l0,17l0,8l8,8l17,0l17,8l17,8l26,17l26,17l26,26l26,26l26,35l26,43l26,52l26,52l26,61l26,70l26,78l17,87l17,96l8,96l8,96l0,87l0,78l0,70l0,61l0,61l0,52l0,43l0,35l0,35l0,26l0,17e" stroked="t" o:allowincell="f" style="position:absolute;left:831;top:626;width:6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7,140" path="m27,18l27,35l27,53l27,70l27,79l18,96l9,105l9,114l0,131l0,131l0,140l9,140l9,140l18,140l18,140l18,131l27,131l27,123l36,123l36,123l36,114l44,114l44,114l53,114l53,114l53,114l62,114l62,123l62,123l62,123l71,131l71,131l71,131l79,140l79,140l88,140l88,140l97,131l97,131l97,131l97,123l88,114l79,96l71,88l71,70l71,53l62,35l71,9l62,9l62,9l62,9l53,9l53,9l53,9l53,0l53,9l53,9l53,9l53,18l44,18l44,26l44,26l44,26l44,18l44,18l36,9l36,9l36,9l36,0l36,9l36,9l36,9l36,18l27,18l27,18xe" fillcolor="white" stroked="f" o:allowincell="f" style="position:absolute;left:821;top:596;width:27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40" path="m27,18l27,35l27,53l27,70l27,79l18,96l9,105l9,114l0,131l0,131l0,140l9,140l9,140l18,140l18,140l18,131l27,131l27,123l36,123l36,123l36,114l44,114l44,114l53,114l53,114l53,114l62,114l62,123l62,123l62,123l71,131l71,131l71,131l79,140l79,140l88,140l88,140l97,131l97,131l97,131l97,123l88,114l79,96l71,88l71,70l71,53l62,35l71,9l62,9l62,9l62,9l53,9l53,9l53,9l53,0l53,9l53,9l53,9l53,18l44,18l44,26l44,26l44,26l44,18l44,18l36,9l36,9l36,9l36,0l36,9l36,9l36,9l36,18l27,18l27,18e" stroked="t" o:allowincell="f" style="position:absolute;left:821;top:596;width:27;height:3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14,105" path="m9,0l9,0l17,9l17,9l17,17l26,17l26,26l35,26l35,26l35,26l44,26l44,26l44,26l53,26l53,26l61,26l61,26l61,17l70,17l70,17l70,9l79,9l79,9l79,9l88,9l88,9l88,9l88,9l96,9l96,17l105,17l105,17l105,17l105,26l105,26l114,26l105,35l105,35l105,35l96,35l96,35l88,35l88,26l88,26l79,35l79,35l70,35l61,35l61,44l53,52l53,52l44,52l44,61l44,70l44,70l44,70l44,79l44,79l44,87l44,87l44,87l44,87l44,96l53,96l44,96l44,105l44,105l44,105l35,105l35,105l35,96l35,96l26,96l26,96l26,87l26,87l26,87l17,87l17,79l17,79l17,70l17,70l17,70l26,61l26,52l26,52l26,44l26,44l17,44l17,44l17,44l17,35l17,35l17,26l9,26l9,26l9,26l0,26l0,26l0,17l0,17l0,9l0,9l0,9l0,0l9,0l9,0xe" fillcolor="white" stroked="f" o:allowincell="f" style="position:absolute;left:862;top:607;width:3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05" path="m9,0l9,0l17,9l17,9l17,17l26,17l26,26l35,26l35,26l35,26l44,26l44,26l44,26l53,26l53,26l61,26l61,26l61,17l70,17l70,17l70,9l79,9l79,9l79,9l88,9l88,9l88,9l88,9l96,9l96,17l105,17l105,17l105,17l105,26l105,26l114,26l105,35l105,35l105,35l96,35l96,35l88,35l88,26l88,26l79,35l79,35l70,35l61,35l61,44l53,52l53,52l44,52l44,61l44,70l44,70l44,70l44,79l44,79l44,87l44,87l44,87l44,87l44,96l53,96l44,96l44,105l44,105l44,105l35,105l35,105l35,96l35,96l26,96l26,96l26,87l26,87l26,87l17,87l17,79l17,79l17,70l17,70l17,70l26,61l26,52l26,52l26,44l26,44l17,44l17,44l17,44l17,35l17,35l17,26l9,26l9,26l9,26l0,26l0,26l0,17l0,17l0,9l0,9l0,9l0,0l9,0l9,0e" stroked="t" o:allowincell="f" style="position:absolute;left:862;top:607;width:3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105" path="m36,0l36,0l36,0l36,0l44,0l44,0l44,9l44,17l44,26l53,35l53,35l62,44l62,44l71,52l71,52l71,52l71,61l79,61l79,61l79,61l71,70l71,70l71,79l71,79l71,79l71,87l71,87l71,96l62,96l62,96l62,96l53,96l53,96l53,96l44,79l36,96l36,96l36,105l27,105l27,105l18,105l18,96l18,96l0,61l0,61l0,52l0,52l0,44l0,44l0,44l9,44l9,35l18,35l18,35l18,26l27,17l27,17l27,9l36,0xe" fillcolor="white" stroked="f" o:allowincell="f" style="position:absolute;left:821;top:572;width:2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05" path="m36,0l36,0l36,0l36,0l44,0l44,0l44,9l44,17l44,26l53,35l53,35l62,44l62,44l71,52l71,52l71,52l71,61l79,61l79,61l79,61l71,70l71,70l71,79l71,79l71,79l71,87l71,87l71,96l62,96l62,96l62,96l53,96l53,96l53,96l44,79l36,96l36,96l36,105l27,105l27,105l18,105l18,96l18,96l0,61l0,61l0,52l0,52l0,44l0,44l0,44l9,44l9,35l18,35l18,35l18,26l27,17l27,17l27,9l36,0e" stroked="t" o:allowincell="f" style="position:absolute;left:821;top:572;width:2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5,79" path="m35,26l35,26l26,18l26,18l18,18l18,9l18,9l18,0l18,0l9,0l9,0l9,0l9,0l9,0l9,9l9,18l9,18l0,26l0,26l0,26l0,35l0,35l0,35l0,44l0,44l0,53l0,53l0,61l0,61l0,61l0,70l9,70l9,79l9,79l9,79l18,79l18,79l18,79l26,79l26,79l26,79l26,79l26,70l26,70l35,61l35,61l35,61l35,53l35,53l35,44l35,44l35,35l35,35l35,35l35,26l35,26l35,26xe" fillcolor="white" stroked="f" o:allowincell="f" style="position:absolute;left:836;top:561;width: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79" path="m35,26l35,26l26,18l26,18l18,18l18,9l18,9l18,0l18,0l9,0l9,0l9,0l9,0l9,0l9,9l9,18l9,18l0,26l0,26l0,26l0,35l0,35l0,35l0,44l0,44l0,53l0,53l0,61l0,61l0,61l0,70l9,70l9,79l9,79l9,79l18,79l18,79l18,79l26,79l26,79l26,79l26,79l26,70l26,70l35,61l35,61l35,61l35,53l35,53l35,44l35,44l35,35l35,35l35,35l35,26l35,26l35,26e" stroked="t" o:allowincell="f" style="position:absolute;left:836;top:561;width:9;height: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14,105" path="m17,18l17,18l26,18l26,18l35,18l35,18l35,9l44,9l53,0l53,9l53,9l53,18l61,18l61,18l61,27l70,27l70,27l70,18l70,18l79,18l79,9l79,9l79,9l88,9l88,9l88,18l96,18l96,18l105,18l105,18l105,27l114,35l114,44l114,53l114,62l114,62l114,79l114,79l105,79l105,79l96,79l88,70l88,70l88,62l79,53l79,44l70,97l61,97l61,105l61,105l53,105l53,97l53,97l53,88l53,44l44,44l35,53l35,62l26,62l26,70l17,79l17,79l9,79l0,79l0,79l0,79l0,79l0,70l0,62l0,62l9,53l9,44l9,35l9,35l9,27l17,18xe" fillcolor="white" stroked="f" o:allowincell="f" style="position:absolute;left:816;top:542;width:3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05" path="m17,18l17,18l26,18l26,18l35,18l35,18l35,9l44,9l53,0l53,9l53,9l53,18l61,18l61,18l61,27l70,27l70,27l70,18l70,18l79,18l79,9l79,9l79,9l88,9l88,9l88,18l96,18l96,18l105,18l105,18l105,27l114,35l114,44l114,53l114,62l114,62l114,79l114,79l105,79l105,79l96,79l88,70l88,70l88,62l79,53l79,44l70,97l61,97l61,105l61,105l53,105l53,97l53,97l53,88l53,44l44,44l35,53l35,62l26,62l26,70l17,79l17,79l9,79l0,79l0,79l0,79l0,79l0,70l0,62l0,62l9,53l9,44l9,35l9,35l9,27l17,18e" stroked="t" o:allowincell="f" style="position:absolute;left:816;top:542;width:32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3,96" path="m0,35l9,35l9,26l17,26l17,17l26,17l26,17l35,8l35,0l35,0l44,0l44,8l44,17l44,17l44,26l44,35l44,43l53,43l53,52l44,61l44,61l44,70l35,78l35,78l35,78l26,87l26,87l26,96l17,96l17,96l17,96l9,87l9,87l9,78l0,70l0,70l0,61l0,52l0,43l0,43l0,35xe" fillcolor="white" stroked="f" o:allowincell="f" style="position:absolute;left:816;top:557;width:1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6" path="m0,35l9,35l9,26l17,26l17,17l26,17l26,17l35,8l35,0l35,0l44,0l44,8l44,17l44,17l44,26l44,35l44,43l53,43l53,52l44,61l44,61l44,70l35,78l35,78l35,78l26,87l26,87l26,96l17,96l17,96l17,96l9,87l9,87l9,78l0,70l0,70l0,61l0,52l0,43l0,43l0,35e" stroked="t" o:allowincell="f" style="position:absolute;left:816;top:557;width:14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79" path="m36,9l27,0l27,0l27,0l18,0l18,0l18,0l9,9l9,9l0,17l0,17l0,26l0,26l0,35l9,35l9,35l9,44l18,44l18,52l18,52l27,52l27,52l27,52l36,52l36,52l36,61l44,61l44,70l44,79l44,79l53,79l53,79l53,79l53,79l62,70l62,70l62,70l62,61l71,61l71,61l79,61l79,61l79,52l79,52l79,52l71,52l71,52l71,44l71,44l62,44l62,35l53,35l53,35l53,26l53,26l44,17l44,17l36,9l36,9l36,9xe" fillcolor="white" stroked="f" o:allowincell="f" style="position:absolute;left:844;top:589;width:2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9" path="m36,9l27,0l27,0l27,0l18,0l18,0l18,0l9,9l9,9l0,17l0,17l0,26l0,26l0,35l9,35l9,35l9,44l18,44l18,52l18,52l27,52l27,52l27,52l36,52l36,52l36,61l44,61l44,70l44,79l44,79l53,79l53,79l53,79l53,79l62,70l62,70l62,70l62,61l71,61l71,61l79,61l79,61l79,52l79,52l79,52l71,52l71,52l71,44l71,44l62,44l62,35l53,35l53,35l53,26l53,26l44,17l44,17l36,9l36,9l36,9e" stroked="t" o:allowincell="f" style="position:absolute;left:844;top:589;width:22;height: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9,70" path="m53,0l62,0l70,0l70,0l79,8l79,8l79,17l79,26l79,26l79,26l70,35l70,35l70,43l70,43l62,43l62,43l53,52l53,52l44,52l44,52l44,61l44,61l35,70l35,70l35,70l27,70l27,70l27,70l27,70l27,61l27,52l9,52l9,52l0,52l0,43l0,43l9,43l9,43l9,43l18,35l18,35l27,35l27,26l35,26l35,26l35,17l44,8l44,8l44,8l44,8l44,0l53,0l53,0xe" fillcolor="white" stroked="f" o:allowincell="f" style="position:absolute;left:800;top:592;width:2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0" path="m53,0l62,0l70,0l70,0l79,8l79,8l79,17l79,26l79,26l79,26l70,35l70,35l70,43l70,43l62,43l62,43l53,52l53,52l44,52l44,52l44,61l44,61l35,70l35,70l35,70l27,70l27,70l27,70l27,70l27,61l27,52l9,52l9,52l0,52l0,43l0,43l9,43l9,43l9,43l18,35l18,35l27,35l27,26l35,26l35,26l35,17l44,8l44,8l44,8l44,8l44,0l53,0l53,0e" stroked="t" o:allowincell="f" style="position:absolute;left:800;top:592;width:22;height:1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3,105" path="m44,8l44,0l35,0l35,0l26,0l26,0l26,0l17,0l17,0l17,17l17,17l17,17l9,17l9,17l0,17l0,26l0,26l0,35l0,35l0,43l0,43l9,43l9,43l17,43l17,43l17,35l26,35l26,26l26,26l35,26l35,26l44,35l44,35l44,35l53,43l61,43l61,43l61,43l70,43l70,52l70,52l70,61l79,61l79,61l79,70l70,78l70,78l70,87l61,87l61,96l61,96l61,105l61,105l70,105l70,96l70,96l70,96l79,96l88,96l88,96l96,96l96,87l96,87l96,87l96,78l88,70l88,70l88,61l88,61l88,61l88,52l88,52l88,43l96,43l96,43l96,43l105,43l105,43l105,43l114,43l114,35l114,35l114,26l114,26l114,17l114,26l123,26l123,26l123,17l123,17l123,17l123,8l123,8l123,0l123,0l123,0l114,0l114,0l114,0l114,0l105,0l105,0l96,8l96,8l96,17l88,17l88,17l88,17l79,26l79,26l70,26l70,26l70,26l61,26l61,26l61,17l44,8xe" fillcolor="white" stroked="f" o:allowincell="f" style="position:absolute;left:769;top:609;width:35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05" path="m44,8l44,0l35,0l35,0l26,0l26,0l26,0l17,0l17,0l17,17l17,17l17,17l9,17l9,17l0,17l0,26l0,26l0,35l0,35l0,43l0,43l9,43l9,43l17,43l17,43l17,35l26,35l26,26l26,26l35,26l35,26l44,35l44,35l44,35l53,43l61,43l61,43l61,43l70,43l70,52l70,52l70,61l79,61l79,61l79,70l70,78l70,78l70,87l61,87l61,96l61,96l61,105l61,105l70,105l70,96l70,96l70,96l79,96l88,96l88,96l96,96l96,87l96,87l96,87l96,78l88,70l88,70l88,61l88,61l88,61l88,52l88,52l88,43l96,43l96,43l96,43l105,43l105,43l105,43l114,43l114,35l114,35l114,26l114,26l114,17l114,26l123,26l123,26l123,17l123,17l123,17l123,8l123,8l123,0l123,0l123,0l114,0l114,0l114,0l114,0l105,0l105,0l96,8l96,8l96,17l88,17l88,17l88,17l79,26l79,26l70,26l70,26l70,26l61,26l61,26l61,17l44,8e" stroked="t" o:allowincell="f" style="position:absolute;left:769;top:609;width:35;height:2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76,324" path="m167,210l167,210l158,210l158,210l158,210l150,210l150,210l150,210l141,210l132,202l114,193l106,175l106,167l97,149l88,132l88,114l97,88l97,88l97,88l97,79l97,79l88,79l88,70l88,70l88,70l88,62l79,62l79,53l79,53l79,44l79,44l79,44l79,53l79,53l79,62l79,62l79,70l79,70l79,70l88,79l88,79l88,88l88,88l88,88l88,132l88,132l88,140l79,140l79,140l79,140l71,140l71,140l62,140l62,132l62,132l53,132l62,132l62,140l62,140l71,149l79,149l79,149l79,149l88,149l106,175l106,184l106,184l106,193l88,202l88,202l88,202l97,202l97,202l106,202l106,202l106,202l114,202l114,202l114,202l114,202l123,202l123,210l132,210l132,210l132,210l141,219l141,219l141,219l141,228l132,228l132,237l123,237l123,245l114,245l114,245l106,245l106,254l106,254l114,254l114,245l123,245l132,245l132,245l141,237l141,228l150,219l150,219l158,219l158,219l158,219l158,219l167,219l167,219l167,228l167,237l167,245l167,254l167,263l167,272l167,280l176,289l176,298l176,298l176,298l176,298l176,298l176,307l167,315l158,315l158,324l150,324l141,324l132,324l132,324l123,324l114,324l114,324l114,315l114,315l114,307l123,307l123,298l123,298l132,298l132,289l132,289l132,280l132,280l123,289l106,289l97,298l79,298l71,298l62,298l44,289l44,289l35,289l35,280l35,280l44,280l44,272l62,272l62,263l71,254l79,254l79,245l88,237l88,228l79,228l62,228l44,228l35,219l18,219l18,210l9,210l0,202l0,193l0,193l0,184l9,184l9,184l18,184l27,184l35,184l44,175l44,175l53,175l62,175l62,167l53,158l44,158l35,149l35,140l27,132l18,123l18,114l9,97l9,97l18,88l18,88l27,97l27,97l35,97l35,97l44,97l44,97l44,105l53,105l53,105l62,105l62,105l62,97l71,97l71,97l79,97l71,88l62,70l53,62l44,44l44,35l44,27l35,18l35,0l35,0l35,0l44,0l44,0l44,0l53,0l62,9l71,9l79,18l88,18l97,27l106,27l106,35l114,35l114,44l114,44l114,44l123,53l123,62l123,62l123,70l123,123l123,132l123,132l123,140l132,140l132,149l141,158l150,158l150,158l158,158l158,158l158,167l167,167l167,167l167,167l176,167l176,167l176,167l176,175l176,175l176,175l176,184l176,184l167,193l167,202l167,202l167,202l167,210xe" fillcolor="white" stroked="f" o:allowincell="f" style="position:absolute;left:764;top:507;width:50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324" path="m167,210l167,210l158,210l158,210l158,210l150,210l150,210l150,210l141,210l132,202l114,193l106,175l106,167l97,149l88,132l88,114l97,88l97,88l97,88l97,79l97,79l88,79l88,70l88,70l88,70l88,62l79,62l79,53l79,53l79,44l79,44l79,44l79,53l79,53l79,62l79,62l79,70l79,70l79,70l88,79l88,79l88,88l88,88l88,88l88,132l88,132l88,140l79,140l79,140l79,140l71,140l71,140l62,140l62,132l62,132l53,132l62,132l62,140l62,140l71,149l79,149l79,149l79,149l88,149l106,175l106,184l106,184l106,193l88,202l88,202l88,202l97,202l97,202l106,202l106,202l106,202l114,202l114,202l114,202l114,202l123,202l123,210l132,210l132,210l132,210l141,219l141,219l141,219l141,228l132,228l132,237l123,237l123,245l114,245l114,245l106,245l106,254l106,254l114,254l114,245l123,245l132,245l132,245l141,237l141,228l150,219l150,219l158,219l158,219l158,219l158,219l167,219l167,219l167,228l167,237l167,245l167,254l167,263l167,272l167,280l176,289l176,298l176,298l176,298l176,298l176,298l176,307l167,315l158,315l158,324l150,324l141,324l132,324l132,324l123,324l114,324l114,324l114,315l114,315l114,307l123,307l123,298l123,298l132,298l132,289l132,289l132,280l132,280l123,289l106,289l97,298l79,298l71,298l62,298l44,289l44,289l35,289l35,280l35,280l44,280l44,272l62,272l62,263l71,254l79,254l79,245l88,237l88,228l79,228l62,228l44,228l35,219l18,219l18,210l9,210l0,202l0,193l0,193l0,184l9,184l9,184l18,184l27,184l35,184l44,175l44,175l53,175l62,175l62,167l53,158l44,158l35,149l35,140l27,132l18,123l18,114l9,97l9,97l18,88l18,88l27,97l27,97l35,97l35,97l44,97l44,97l44,105l53,105l53,105l62,105l62,105l62,97l71,97l71,97l79,97l71,88l62,70l53,62l44,44l44,35l44,27l35,18l35,0l35,0l35,0l44,0l44,0l44,0l53,0l62,9l71,9l79,18l88,18l97,27l106,27l106,35l114,35l114,44l114,44l114,44l123,53l123,62l123,62l123,70l123,123l123,132l123,132l123,140l132,140l132,149l141,158l150,158l150,158l158,158l158,158l158,167l167,167l167,167l167,167l176,167l176,167l176,167l176,175l176,175l176,175l176,184l176,184l167,193l167,202l167,202l167,202l167,210e" stroked="t" o:allowincell="f" style="position:absolute;left:764;top:507;width:50;height:7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67,324" path="m9,228l18,219l35,210l53,201l61,184l61,166l70,149l70,123l61,96l61,88l61,88l61,79l70,70l79,70l79,61l79,61l88,53l88,44l88,35l88,26l97,35l97,35l97,44l88,53l88,53l88,61l88,70l79,70l79,79l70,79l70,79l70,88l70,96l70,96l70,105l70,114l70,114l79,123l79,131l79,131l79,140l79,140l79,140l79,140l79,140l88,140l88,140l88,131l97,131l88,140l88,140l88,140l79,140l79,140l79,149l79,149l70,158l70,158l70,158l70,166l70,166l70,175l70,175l70,184l70,184l79,184l79,184l79,184l88,184l88,193l97,193l97,201l105,201l105,201l105,201l97,201l88,201l88,193l88,193l79,193l79,193l70,184l70,184l61,184l61,193l61,201l53,201l53,210l44,210l44,219l35,219l35,219l35,228l35,236l35,245l35,245l44,254l53,263l53,263l61,263l53,263l44,263l44,263l35,263l35,254l26,245l26,245l26,228l26,228l18,228l9,236l9,245l9,245l9,263l0,271l0,271l0,280l0,289l0,298l0,306l0,306l0,315l9,315l9,324l18,324l18,324l26,324l35,324l35,324l35,324l35,324l35,315l35,315l35,306l35,306l26,298l26,289l26,280l26,280l26,271l44,280l61,298l79,306l88,306l105,306l114,306l123,306l132,298l132,298l132,289l123,289l123,289l114,280l105,280l105,271l105,271l97,271l97,271l88,263l88,263l88,254l79,254l79,245l79,245l88,245l105,245l123,236l132,228l149,228l158,219l167,201l167,193l158,193l149,193l140,193l132,184l123,184l123,184l114,175l105,166l114,158l123,158l132,140l132,131l140,123l149,114l149,96l149,79l140,88l132,88l132,96l123,96l114,96l105,96l97,96l88,96l97,88l105,70l105,61l105,53l114,44l114,26l114,18l114,9l114,9l105,9l105,0l105,0l105,0l97,0l97,9l88,9l88,9l79,18l79,18l70,26l61,26l61,26l61,35l61,35l53,44l53,44l53,53l53,53l53,61l53,70l53,70l53,79l53,88l53,96l53,96l53,105l53,114l53,114l61,131l53,149l53,158l44,166l35,175l26,184l18,193l0,193l9,228xe" fillcolor="white" stroked="f" o:allowincell="f" style="position:absolute;left:849;top:501;width:48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324" path="m9,228l18,219l35,210l53,201l61,184l61,166l70,149l70,123l61,96l61,88l61,88l61,79l70,70l79,70l79,61l79,61l88,53l88,44l88,35l88,26l97,35l97,35l97,44l88,53l88,53l88,61l88,70l79,70l79,79l70,79l70,79l70,88l70,96l70,96l70,105l70,114l70,114l79,123l79,131l79,131l79,140l79,140l79,140l79,140l79,140l88,140l88,140l88,131l97,131l88,140l88,140l88,140l79,140l79,140l79,149l79,149l70,158l70,158l70,158l70,166l70,166l70,175l70,175l70,184l70,184l79,184l79,184l79,184l88,184l88,193l97,193l97,201l105,201l105,201l105,201l97,201l88,201l88,193l88,193l79,193l79,193l70,184l70,184l61,184l61,193l61,201l53,201l53,210l44,210l44,219l35,219l35,219l35,228l35,236l35,245l35,245l44,254l53,263l53,263l61,263l53,263l44,263l44,263l35,263l35,254l26,245l26,245l26,228l26,228l18,228l9,236l9,245l9,245l9,263l0,271l0,271l0,280l0,289l0,298l0,306l0,306l0,315l9,315l9,324l18,324l18,324l26,324l35,324l35,324l35,324l35,324l35,315l35,315l35,306l35,306l26,298l26,289l26,280l26,280l26,271l44,280l61,298l79,306l88,306l105,306l114,306l123,306l132,298l132,298l132,289l123,289l123,289l114,280l105,280l105,271l105,271l97,271l97,271l88,263l88,263l88,254l79,254l79,245l79,245l88,245l105,245l123,236l132,228l149,228l158,219l167,201l167,193l158,193l149,193l140,193l132,184l123,184l123,184l114,175l105,166l114,158l123,158l132,140l132,131l140,123l149,114l149,96l149,79l140,88l132,88l132,96l123,96l114,96l105,96l97,96l88,96l97,88l105,70l105,61l105,53l114,44l114,26l114,18l114,9l114,9l105,9l105,0l105,0l105,0l97,0l97,9l88,9l88,9l79,18l79,18l70,26l61,26l61,26l61,35l61,35l53,44l53,44l53,53l53,53l53,61l53,70l53,70l53,79l53,88l53,96l53,96l53,105l53,114l53,114l61,131l53,149l53,158l44,166l35,175l26,184l18,193l0,193l9,228e" stroked="t" o:allowincell="f" style="position:absolute;left:849;top:501;width:48;height:7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91;top:338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;top:338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57;top:338;width:30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;top:338;width:32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38;width:32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38;width:3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58;top:338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;top:338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77;width:84;height: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77;width:86;height: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317,70" path="m35,70l1282,70l1317,0l0,0l35,70xe" fillcolor="white" stroked="f" o:allowincell="f" style="position:absolute;left:639;top:384;width:38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7,70" path="m35,70l1282,70l1317,0l0,0l35,70e" stroked="t" o:allowincell="f" style="position:absolute;left:639;top:384;width:387;height:1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25,97" path="m0,0l35,0l35,35l97,35l97,0l132,0l132,35l202,35l202,0l228,0l228,35l299,35l299,0l325,0l325,97l0,97l0,0xe" fillcolor="white" stroked="f" o:allowincell="f" style="position:absolute;left:917;top:239;width:9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97" path="m0,0l35,0l35,35l97,35l97,0l132,0l132,35l202,35l202,0l228,0l228,35l299,35l299,0l325,0l325,97l0,97l0,0e" stroked="t" o:allowincell="f" style="position:absolute;left:917;top:239;width:94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958;top:263;width:48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;top:263;width:50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263;width:32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263;width:3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22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37;top:302;width:53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7;top:302;width:56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995;top:302;width:11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5;top:302;width:14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coordsize="1677,1864" path="m0,0l1677,0l1677,1155l1677,1217l1677,1278l1668,1330l1668,1383l1659,1427l1650,1479l1642,1523l1633,1558l1615,1602l1598,1637l1580,1680l1563,1707l1545,1742l1528,1777l1501,1803l1484,1838l1484,1015l1492,1015l1536,928l1457,928l1457,447l1484,447l1484,333l1431,333l1308,219l1176,333l1132,333l1132,447l1150,447l1150,928l1018,928l1018,298l1036,298l1036,184l983,184l860,62l737,193l685,193l685,298l711,298l711,928l553,928l553,447l571,447l571,342l527,342l404,228l281,342l228,342l228,447l255,447l255,928l193,928l237,1015l255,1015l255,1864l228,1838l202,1803l184,1777l158,1733l140,1698l123,1663l97,1619l88,1575l70,1532l53,1488l44,1435l35,1392l9,1287l0,1173l0,0xe" fillcolor="red" stroked="f" o:allowincell="f" style="position:absolute;left:580;top:152;width:494;height:4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77,1864" path="m0,0l1677,0l1677,1155l1677,1217l1677,1278l1668,1330l1668,1383l1659,1427l1650,1479l1642,1523l1633,1558l1615,1602l1598,1637l1580,1680l1563,1707l1545,1742l1528,1777l1501,1803l1484,1838l1484,1015l1492,1015l1536,928l1457,928l1457,447l1484,447l1484,333l1431,333l1308,219l1176,333l1132,333l1132,447l1150,447l1150,928l1018,928l1018,298l1036,298l1036,184l983,184l860,62l737,193l685,193l685,298l711,298l711,928l553,928l553,447l571,447l571,342l527,342l404,228l281,342l228,342l228,447l255,447l255,928l193,928l237,1015l255,1015l255,1864l228,1838l202,1803l184,1777l158,1733l140,1698l123,1663l97,1619l88,1575l70,1532l53,1488l44,1435l35,1392l9,1287l0,1173l0,0e" stroked="t" o:allowincell="f" style="position:absolute;left:580;top:152;width:494;height:459;mso-wrap-style:none;v-text-anchor:middle">
                  <v:fill o:detectmouseclick="t" on="false"/>
                  <v:stroke color="red" weight="5760" joinstyle="round" endcap="flat"/>
                  <w10:wrap type="none"/>
                </v:shape>
                <v:shape id="shape_0" coordsize="105,201" path="m9,17l9,8l0,8l0,8l9,8l9,0l9,0l18,0l26,0l26,0l35,0l35,8l35,8l44,8l44,17l44,17l44,17l44,8l53,8l53,8l62,8l62,8l62,8l70,8l70,8l79,17l79,17l88,26l88,26l88,35l88,35l88,43l88,43l88,43l88,43l88,52l88,52l88,61l79,61l79,61l88,70l88,70l88,78l88,87l88,87l88,96l88,96l88,105l97,113l97,113l97,131l97,131l97,140l97,148l97,157l97,166l97,166l105,175l105,175l105,183l97,183l97,183l97,183l88,175l88,175l88,183l79,192l79,201l79,201l70,192l70,192l62,183l62,175l62,175l53,183l44,192l35,192l35,201l26,201l26,201l26,192l26,175l35,157l35,148l35,131l35,113l35,96l35,87l26,70l26,70l26,70l26,61l26,61l26,61l35,61l35,61l35,61l35,61l35,52l35,43l35,43l35,35l35,26l26,26l26,17l18,17l9,17xe" fillcolor="white" stroked="f" o:allowincell="f" style="position:absolute;left:813;top:496;width:30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201" path="m9,17l9,8l0,8l0,8l9,8l9,0l9,0l18,0l26,0l26,0l35,0l35,8l35,8l44,8l44,17l44,17l44,17l44,8l53,8l53,8l62,8l62,8l62,8l70,8l70,8l79,17l79,17l88,26l88,26l88,35l88,35l88,43l88,43l88,43l88,43l88,52l88,52l88,61l79,61l79,61l88,70l88,70l88,78l88,87l88,87l88,96l88,96l88,105l97,113l97,113l97,131l97,131l97,140l97,148l97,157l97,166l97,166l105,175l105,175l105,183l97,183l97,183l97,183l88,175l88,175l88,183l79,192l79,201l79,201l70,192l70,192l62,183l62,175l62,175l53,183l44,192l35,192l35,201l26,201l26,201l26,192l26,175l35,157l35,148l35,131l35,113l35,96l35,87l26,70l26,70l26,70l26,61l26,61l26,61l35,61l35,61l35,61l35,61l35,52l35,43l35,43l35,35l35,26l26,26l26,17l18,17l9,17e" stroked="t" o:allowincell="f" style="position:absolute;left:813;top:496;width:30;height:4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8" path="m9,0l9,0l9,0l9,0l9,8l9,8l9,8l9,8l9,8l9,8l0,8l0,8l0,0l9,0xe" fillcolor="black" stroked="f" o:allowincell="f" style="position:absolute;left:829;top:505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9,0l9,0l9,0l9,0l9,8l9,8l9,8l9,8l9,8l9,8l0,8l0,8l0,0l9,0e" stroked="t" o:allowincell="f" style="position:absolute;left:829;top:505;width: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1,123" path="m0,123l0,0l61,0l61,105l52,105l44,114l35,114l26,114l26,114l17,123l9,123l0,123xe" fillcolor="white" stroked="f" o:allowincell="f" style="position:absolute;left:922;top:628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23" path="m0,123l0,0l61,0l61,105l52,105l44,114l35,114l26,114l26,114l17,123l9,123l0,123e" stroked="t" o:allowincell="f" style="position:absolute;left:922;top:628;width:17;height:2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70;top:479;width:55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479;width:58;height:35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8;top:263;width:53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;top:263;width:55;height:3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fillcolor="blue" stroked="t" o:allowincell="f" style="position:absolute;left:475;top:723;width:743;height:69;mso-wrap-style:none;v-text-anchor:middle" type="_x0000_t136">
                  <v:path textpathok="t"/>
                  <v:textpath on="t" fitshape="t" string="MOSiR" style="font-family:&quot;Times New Roman&quot;;font-size:20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22;top:11;width:849;height:88;mso-wrap-style:none;v-text-anchor:middle" type="_x0000_t136">
                  <v:path textpathok="t"/>
                  <v:textpath on="t" fitshape="t" string="ZGIERZ" style="font-family:&quot;Times New Roman&quot;;font-size:20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"/>
        <w:spacing w:lineRule="exact" w:line="297"/>
        <w:ind w:right="11" w:hanging="0"/>
        <w:rPr>
          <w:b/>
          <w:b/>
          <w:bCs/>
          <w:sz w:val="27"/>
          <w:szCs w:val="27"/>
        </w:rPr>
      </w:pPr>
      <w:r>
        <w:rPr>
          <w:rFonts w:eastAsia="Arial"/>
          <w:b/>
          <w:bCs/>
          <w:sz w:val="27"/>
          <w:szCs w:val="27"/>
        </w:rPr>
        <w:t xml:space="preserve">                                                   </w:t>
      </w:r>
      <w:r>
        <w:rPr>
          <w:b/>
          <w:bCs/>
          <w:sz w:val="27"/>
          <w:szCs w:val="27"/>
        </w:rPr>
        <w:t>OŚWIADCZENIE</w:t>
      </w:r>
    </w:p>
    <w:p>
      <w:pPr>
        <w:pStyle w:val="Styl"/>
        <w:spacing w:lineRule="exact" w:line="297"/>
        <w:ind w:right="1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"/>
        <w:spacing w:lineRule="exact" w:line="321" w:before="340" w:after="0"/>
        <w:ind w:left="33" w:right="-32" w:hanging="0"/>
        <w:jc w:val="both"/>
        <w:rPr/>
      </w:pPr>
      <w:r>
        <w:rPr/>
        <w:t xml:space="preserve">Oświadczam, że zostałem pouczony o zasadach bezpieczeństwa obowiązujących w Parku Linowym zarówno na wysokości jak i na ziemi, a także zapoznałem się z regulaminem Parku Linowego i w pełni go akceptuję. Na teren Parku Linowego wchodzę na własne ryzyko </w:t>
      </w:r>
      <w:r>
        <w:rPr>
          <w:w w:val="112"/>
        </w:rPr>
        <w:t xml:space="preserve">i </w:t>
      </w:r>
      <w:r>
        <w:rPr/>
        <w:t xml:space="preserve">odpowiedzialność. Jestem świadomy, że wchodząc na trasy parku linowego istnieje ryzyko urazu jak przy rekreacyjnym uprawianiu każdego sportu. </w:t>
      </w:r>
    </w:p>
    <w:p>
      <w:pPr>
        <w:pStyle w:val="Styl"/>
        <w:spacing w:lineRule="exact" w:line="321" w:before="4" w:after="0"/>
        <w:ind w:left="33" w:right="515" w:hanging="0"/>
        <w:rPr/>
      </w:pPr>
      <w:r>
        <w:rPr/>
        <w:t xml:space="preserve">Oświadczam również, że nie znajduję się pod wpływem alkoholu lub innych środków odurzających. </w:t>
      </w:r>
    </w:p>
    <w:p>
      <w:pPr>
        <w:pStyle w:val="Styl"/>
        <w:spacing w:lineRule="exact" w:line="321" w:before="4" w:after="0"/>
        <w:ind w:left="33" w:right="515" w:hanging="0"/>
        <w:rPr/>
      </w:pPr>
      <w:r>
        <w:rPr/>
      </w:r>
    </w:p>
    <w:p>
      <w:pPr>
        <w:pStyle w:val="Styl"/>
        <w:spacing w:lineRule="exact" w:line="321" w:before="4" w:after="0"/>
        <w:ind w:left="33" w:right="-274" w:hanging="0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Styl"/>
        <w:spacing w:lineRule="exact" w:line="297"/>
        <w:ind w:left="14" w:right="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spacing w:lineRule="exact" w:line="297"/>
        <w:ind w:left="14" w:right="1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data i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la osoby pełnoletniej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32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32"/>
                <w:szCs w:val="28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Oświadczam, że zostałem/łam pouczony/a o zasadach bezpieczeństwa obowiązujących w parku linowym zarówno na wysokości jak i na ziemi, </w:t>
              <w:br/>
              <w:t xml:space="preserve">a także zapoznałem/łam się z regulaminem parku linowego i w pełni go akceptuję. Na teren parku linowego wchodzę na własne ryzyko </w:t>
              <w:br/>
              <w:t>i odpowiedzialność. Jestem świadomy/a, że wchodząc na trasy parku linowego istnieje ryzyko urazu jak przy rekreacyjnym uprawianiu każdego sport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 również, że nie znajduję się pod wpływem alkoholu lub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innych środków odurzających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autoSpaceDE w:val="false"/>
              <w:ind w:left="54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Data i czytelny podpis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la dzieci do ok. 14 roku życ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ię i nazwisko opiekuna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dres i telefon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32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32"/>
                <w:szCs w:val="28"/>
              </w:rPr>
              <w:t>OŚWIADCZE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, że jako rodzic/opiekun prawny</w:t>
            </w:r>
            <w:r>
              <w:rPr>
                <w:rFonts w:cs="TimesNewRomanPSMT" w:ascii="TimesNewRomanPSMT" w:hAnsi="TimesNewRomanPSMT"/>
                <w:szCs w:val="16"/>
                <w:vertAlign w:val="superscript"/>
              </w:rPr>
              <w:t>1)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wyrażam zgodę na jednorazowe skorzystanie z atrakcji parku linowego przez: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12"/>
                <w:szCs w:val="28"/>
              </w:rPr>
            </w:pPr>
            <w:r>
              <w:rPr>
                <w:rFonts w:cs="TimesNewRomanPSMT" w:ascii="TimesNewRomanPSMT" w:hAnsi="TimesNewRomanPSMT"/>
                <w:sz w:val="1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……………………………………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8"/>
              </w:rPr>
            </w:pPr>
            <w:r>
              <w:rPr>
                <w:rFonts w:cs="TimesNewRomanPSMT" w:ascii="TimesNewRomanPSMT" w:hAnsi="TimesNewRomanPSMT"/>
                <w:sz w:val="20"/>
                <w:szCs w:val="28"/>
              </w:rPr>
              <w:t>(imię i nazwisko dziecka)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, że dziecko zostało pouczone o zasadach bezpieczeństwa obowiązujących w parku linowym, zapoznało się z regulaminem parku linowego i zobowiązuje się go przestrzegać. Akceptuję postanowienia regulaminu. Jestem świadomy/a, że wchodząc na trasy parku linowego istnieje ryzyko urazu jak przy rekreacyjnym uprawianiu każdego sportu.</w:t>
              <w:br/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ind w:right="894" w:hanging="0"/>
              <w:jc w:val="righ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Data i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Cs w:val="12"/>
                <w:vertAlign w:val="superscript"/>
              </w:rPr>
              <w:t>1)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la młodzieży od ok. 14 do 18 roku życ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ię i nazwisko opiekuna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dres i telefon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32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32"/>
                <w:szCs w:val="28"/>
              </w:rPr>
              <w:t>OŚWIADCZE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, że jako rodzic/opiekun prawny</w:t>
            </w:r>
            <w:r>
              <w:rPr>
                <w:rFonts w:cs="TimesNewRomanPSMT" w:ascii="TimesNewRomanPSMT" w:hAnsi="TimesNewRomanPSMT"/>
                <w:szCs w:val="16"/>
                <w:vertAlign w:val="superscript"/>
              </w:rPr>
              <w:t>1)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zapoznałem/łam się ze sposobem funkcjonowania parku linowego. Wyrażam zgodę na jednorazowe skorzystanie z atrakcji parku linowego przez: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12"/>
                <w:szCs w:val="28"/>
              </w:rPr>
            </w:pPr>
            <w:r>
              <w:rPr>
                <w:rFonts w:cs="TimesNewRomanPSMT" w:ascii="TimesNewRomanPSMT" w:hAnsi="TimesNewRomanPSMT"/>
                <w:sz w:val="1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……………………………………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8"/>
              </w:rPr>
            </w:pPr>
            <w:r>
              <w:rPr>
                <w:rFonts w:cs="TimesNewRomanPSMT" w:ascii="TimesNewRomanPSMT" w:hAnsi="TimesNewRomanPSMT"/>
                <w:sz w:val="20"/>
                <w:szCs w:val="28"/>
              </w:rPr>
              <w:t>(imię i nazwisko dziecka)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Oświadczam, że jestem świadomy/a, że wchodząc na trasy parku linowego istnieje ryzyko urazu jak przy rekreacyjnym uprawianiu każdego sportu.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2"/>
                <w:szCs w:val="28"/>
              </w:rPr>
            </w:pPr>
            <w:r>
              <w:rPr>
                <w:rFonts w:cs="TimesNewRomanPSMT" w:ascii="TimesNewRomanPSMT" w:hAnsi="TimesNewRomanPSMT"/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ind w:left="54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Data i czytelny podpis opiekuna</w:t>
            </w:r>
          </w:p>
          <w:p>
            <w:pPr>
              <w:pStyle w:val="Normal"/>
              <w:autoSpaceDE w:val="false"/>
              <w:ind w:left="54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Oświadczam, że zostałem/łam pouczony/a o zasadach bezpieczeństwa obowiązujących w parku linowym zarówno na wysokości jak i na ziemi, </w:t>
              <w:br/>
              <w:t xml:space="preserve">a także zapoznałem/łam się z regulaminem parku linowego i w pełni go akceptuję.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 również, że nie znajduję się pod wpływem alkoholu lub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innych środków odurzających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12"/>
                <w:szCs w:val="28"/>
              </w:rPr>
            </w:pPr>
            <w:r>
              <w:rPr>
                <w:rFonts w:cs="TimesNewRomanPSMT" w:ascii="TimesNewRomanPSMT" w:hAnsi="TimesNewRomanPSMT"/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ind w:left="54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Data i czytelny podpis klie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Cs w:val="12"/>
                <w:vertAlign w:val="superscript"/>
              </w:rPr>
              <w:t>1)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91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4:00Z</dcterms:created>
  <dc:creator>User</dc:creator>
  <dc:description/>
  <cp:keywords/>
  <dc:language>en-US</dc:language>
  <cp:lastModifiedBy>Jacek</cp:lastModifiedBy>
  <cp:lastPrinted>2009-06-01T15:20:00Z</cp:lastPrinted>
  <dcterms:modified xsi:type="dcterms:W3CDTF">2010-08-03T09:10:00Z</dcterms:modified>
  <cp:revision>3</cp:revision>
  <dc:subject/>
  <dc:title/>
</cp:coreProperties>
</file>