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cenowa na usługę druku  broszury zgodnie z załącznikiem nr 1A w ramach realizowanego projektu pn.: „Miasto Tkaczy marką regionu łódzkiego – etap II budowy </w:t>
        <w:br/>
        <w:t>i promocji marki”,  finansowanego ze środków Unii Europejskiej w ramach Regionalnego Programu Operacyjnego Województwa Łódzkiego na lata 2007-2013 oś priorytetowa III: Gospodarka, Innowacyjność, Przedsiębiorczość.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Normal"/>
        <w:jc w:val="right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97"/>
        <w:gridCol w:w="953"/>
        <w:gridCol w:w="1534"/>
        <w:gridCol w:w="1443"/>
        <w:gridCol w:w="992"/>
        <w:gridCol w:w="2092"/>
        <w:gridCol w:w="16"/>
      </w:tblGrid>
      <w:tr>
        <w:trPr/>
        <w:tc>
          <w:tcPr>
            <w:tcW w:w="4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miotu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>
          <w:trHeight w:val="6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          Podpi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współfinansowany przez Unię Europejską z Europejskiego Funduszu Rozwoju Regionalnego </w:t>
      <w:br/>
      <w:t>w ramach Regionalnego Programu Operacyjnego Województwa Łódzkiego na lata 2007-2013.</w:t>
      <w:br/>
      <w:t xml:space="preserve"> Fundusze Europejskie dla rozwoju region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975" cy="834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42:00Z</dcterms:created>
  <dc:creator>Karolina.Kowalczyk-B</dc:creator>
  <dc:description/>
  <dc:language>en-US</dc:language>
  <cp:lastModifiedBy>si2</cp:lastModifiedBy>
  <cp:lastPrinted>2014-12-10T15:41:00Z</cp:lastPrinted>
  <dcterms:modified xsi:type="dcterms:W3CDTF">2014-12-10T14:42:00Z</dcterms:modified>
  <cp:revision>2</cp:revision>
  <dc:subject/>
  <dc:title/>
</cp:coreProperties>
</file>