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nak sprawy PI.41-KO.2014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</w:t>
      </w:r>
      <w:r>
        <w:rPr/>
        <w:t xml:space="preserve"> 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F O R M U L A R Z    C E N O W 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Załącznik nr 2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2F2F2" w:val="clear"/>
        <w:spacing w:lineRule="auto" w:line="360"/>
        <w:ind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WYKONAWCY: 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</w:t>
      </w:r>
    </w:p>
    <w:tbl>
      <w:tblPr>
        <w:tblW w:w="156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230"/>
        <w:gridCol w:w="1984"/>
        <w:gridCol w:w="1418"/>
        <w:gridCol w:w="1842"/>
        <w:gridCol w:w="2268"/>
      </w:tblGrid>
      <w:tr>
        <w:trPr>
          <w:cantSplit w:val="true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Y S Z C Z E G Ó L N I E N I 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Z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[%]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 E  N 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VA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Funkcjonalno – Użytkowy dla termomodernizowanych budynków </w:t>
              <w:br/>
              <w:t>w ramach projektu pn.: „Kompleksowa termomodernizacja budynków użyteczności publicznej oraz zasobu komunalnego Zgierza”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Funkcjonalno – Użytkowy  dla rewitalizowanych budynków </w:t>
              <w:br/>
              <w:t>w ramach projektu pn.:  „Szlak architektury włókienniczej Zgierza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Wykonalności dla termomodernizowanych budynków w ramach projektu pn.: „Kompleksowa termomodernizacja budynków użyteczności publicznej oraz zasobu komunalnego Zgierza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udium wykonalności dla rewitalizowanych budynków </w:t>
              <w:br/>
              <w:t>w ramach projektu pn.:  „Szlak architektury włókienniczej Zgierza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RAZEM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UWAGA: 1. Wykazywane kwoty należy zaokrąglać  d o  p e ł n y c h  g r o s z y,  przy czym końcówki poniżej 0,5 grosza pomija się, a końcówki 0,5 grosza i wyższe zaokrągla się do 1 grosza.</w:t>
      </w:r>
    </w:p>
    <w:p>
      <w:pPr>
        <w:pStyle w:val="Normal"/>
        <w:ind w:left="9639" w:right="-475" w:hanging="963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>2.  W poz.: „RAZEM” należy podać   s u m ę   odpowiednich wartości:  „CENA  (z VAT)” i przenieść ją do oferty.</w:t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ata 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odpis i pieczątk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624" w:gutter="0" w:header="708" w:top="1418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6570" cy="9455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1175</wp:posOffset>
              </wp:positionH>
              <wp:positionV relativeFrom="page">
                <wp:posOffset>3046730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tr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40.25pt;margin-top:239.9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Str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Projekt pn.: „Strategia Rozwoju Łódzkiego Obszaru Metropolitalnego” współfinansowany z Unii Europejskiej </w:t>
      <w:br/>
      <w:t xml:space="preserve">z Europejskiego Funduszu Rozwoju Regionalnego w ramach Programu Operacyjnego Pomoc Techniczna </w:t>
      <w:br/>
      <w:t>2007-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tLeast" w:line="240"/>
      <w:ind w:left="31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7:00Z</dcterms:created>
  <dc:creator>malgorzata.luszczyns</dc:creator>
  <dc:description/>
  <dc:language>en-US</dc:language>
  <cp:lastModifiedBy>si2</cp:lastModifiedBy>
  <cp:lastPrinted>2014-11-27T12:47:00Z</cp:lastPrinted>
  <dcterms:modified xsi:type="dcterms:W3CDTF">2015-01-15T09:38:00Z</dcterms:modified>
  <cp:revision>3</cp:revision>
  <dc:subject/>
  <dc:title/>
</cp:coreProperties>
</file>