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dpowiedzi na zapytanie ofertowe na potrzeby oszacowania wartości rynkowej zamówien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Miejscowość……………………                                                                                Data 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59"/>
        <w:gridCol w:w="5067"/>
      </w:tblGrid>
      <w:tr>
        <w:trPr>
          <w:trHeight w:val="40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Po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Adres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Tel. /Fax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Adres email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IP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EGON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y do kont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mię i Nazwisko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Tel./ Fax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560"/>
        <w:gridCol w:w="1701"/>
        <w:gridCol w:w="774"/>
      </w:tblGrid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yczałtowa wartość  netto (miesięczna opłat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yczałtowa wartość brutto (miesięczna opłat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yczałtowa wartość  netto (roczna opłat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yczałtowa wartość  brutto (roczna opłat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czałtowa wartość usługi zgodnie z opisem zawartym w szacowaniu wartości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           Data   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Pieczęć jednostki)                                                    Podpis osoby/osób upoważnionych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446270" cy="614045"/>
          <wp:effectExtent l="0" t="0" r="0" b="0"/>
          <wp:docPr id="1" name="stopka-monoch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pka-monoch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undusze Europejskie dla rozwoju regionu łódzki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ourier New" w:hAnsi="Courier New" w:eastAsia="Calibri" w:cs="Courier New"/>
      <w:sz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bject2">
    <w:name w:val="object2"/>
    <w:basedOn w:val="Domylnaczcionkaakapitu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alibri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eastAsia="Calibri" w:cs="Courier New"/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6:00Z</dcterms:created>
  <dc:creator>Robert_K</dc:creator>
  <dc:description/>
  <dc:language>en-US</dc:language>
  <cp:lastModifiedBy>Ewa.Lefik-Babiasz</cp:lastModifiedBy>
  <cp:lastPrinted>2013-10-25T12:25:00Z</cp:lastPrinted>
  <dcterms:modified xsi:type="dcterms:W3CDTF">2013-10-25T12:06:00Z</dcterms:modified>
  <cp:revision>2</cp:revision>
  <dc:subject/>
  <dc:title>Załącznik nr 15</dc:title>
</cp:coreProperties>
</file>