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IR.14.KO.201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2 do ogłoszenia o konkursie ofer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dla zamówienia: Wyliczenie luki finansowej, aktualizacja analizy finansowej wraz z określeniem maksymalnej kwoty dofinansowania w projekcie pn.: „Rewitalizacja historycznego centrum miasta Zgierza”, współfinansowanego ze środków Unii Europejskiej z Europejskiego Funduszu Rozwoju Regionalnego w ramach Regionalnego Programu Operacyjnego Województwa Łódzkiego na lata 2007-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15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Dane osoby do kontakt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"/>
        <w:gridCol w:w="1826"/>
        <w:gridCol w:w="1985"/>
        <w:gridCol w:w="1559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r zad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V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danie nr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liczenie luki - Centrum Kultury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danie nr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yliczenie luki – </w:t>
              <w:br/>
              <w:t>pl. Jana Kiliń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danie nr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liczenie luku – Park Miejski w Zgier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danie nr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pl-PL"/>
              </w:rPr>
              <w:t>Wyliczenie luki –</w:t>
              <w:br/>
              <w:t xml:space="preserve"> ul. Łą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danie nr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liczenie luki – służebność przesyłu sieci magistra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danie nr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liczenie luki – Muzeum Miasta Zgie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danie nr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ktualizacja analizy finansowej i określenie maksymalnej kwoty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 ZADAŃ 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danie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cena wszystkich zadań łą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ab/>
        <w:tab/>
        <w:t xml:space="preserve">      Podpis</w:t>
      </w:r>
    </w:p>
    <w:sectPr>
      <w:footerReference w:type="default" r:id="rId2"/>
      <w:type w:val="nextPage"/>
      <w:pgSz w:w="11906" w:h="16838"/>
      <w:pgMar w:left="1417" w:right="1417" w:gutter="0" w:header="0" w:top="1135" w:footer="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9:00Z</dcterms:created>
  <dc:creator>malgorzata.luszczyns</dc:creator>
  <dc:description/>
  <dc:language>en-US</dc:language>
  <cp:lastModifiedBy>si2</cp:lastModifiedBy>
  <cp:lastPrinted>2014-11-20T09:05:00Z</cp:lastPrinted>
  <dcterms:modified xsi:type="dcterms:W3CDTF">2015-06-09T08:39:00Z</dcterms:modified>
  <cp:revision>2</cp:revision>
  <dc:subject/>
  <dc:title/>
</cp:coreProperties>
</file>