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-701675</wp:posOffset>
            </wp:positionV>
            <wp:extent cx="1562100" cy="15621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left="35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Default"/>
        <w:spacing w:lineRule="auto" w:line="360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XI Ogólnopolskiego Przeglądu Filmów Amatorskich</w:t>
      </w:r>
    </w:p>
    <w:p>
      <w:pPr>
        <w:pStyle w:val="Default"/>
        <w:spacing w:lineRule="auto" w:line="360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OGIEŃ W GŁOWIE 2015</w:t>
        <w:b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 Przegląd odbędzie się w dniach </w:t>
      </w:r>
      <w:r>
        <w:rPr>
          <w:b/>
          <w:bCs/>
          <w:sz w:val="23"/>
          <w:szCs w:val="23"/>
        </w:rPr>
        <w:t xml:space="preserve">21-22 sierpnia 2015 roku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 W ramach przeglądu odbędzie się konkurs dla nieprofesjonalnych twórców filmowych. </w:t>
        <w:br/>
      </w:r>
      <w:r>
        <w:rPr>
          <w:b/>
          <w:bCs/>
          <w:sz w:val="23"/>
          <w:szCs w:val="23"/>
        </w:rPr>
        <w:t xml:space="preserve">Udziału w konkursie nie mogą brać studenci szkół artystycznych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 Czas filmu konkursowego nie może przekroczyć </w:t>
      </w:r>
      <w:r>
        <w:rPr>
          <w:b/>
          <w:bCs/>
          <w:sz w:val="23"/>
          <w:szCs w:val="23"/>
        </w:rPr>
        <w:t xml:space="preserve">20 min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 Film należy przysłać na płycie CD lub DVD, nie będą one zwracane. Do nagrania należy dołączyć wypełnione zgłoszenie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 Zgłoszenia przyjmowane są </w:t>
      </w:r>
      <w:r>
        <w:rPr>
          <w:b/>
          <w:bCs/>
          <w:sz w:val="23"/>
          <w:szCs w:val="23"/>
        </w:rPr>
        <w:t>do 25 lipca 2015 roku</w:t>
      </w:r>
      <w:r>
        <w:rPr>
          <w:sz w:val="23"/>
          <w:szCs w:val="23"/>
        </w:rPr>
        <w:t xml:space="preserve">, pod adresem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ejski Ośrodek Kultury, ul. Mielczarskiego 1, 95-100 Zgierz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z dopiskiem OGIEŃ W GŁOWIE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6. Organizatorzy zastrzegają sobie prawo do prezentacji nadesłanych filmów w trakcie przeglądu (a także podczas pokazu pofestiwalowego, o którym autor zostanie poinformowany) bez konieczności wypłacania honorariów dla autorów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7. Prezentacja będzie miała charakter otwarty dla publiczności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. Specjalna komisja kwalifikuje nadesłane filmy do przeglądu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9. Lista zakwalifikowanych filmów będzie dostępna na stronie www.mokzgierz.pl oraz na stronie fanowskiej Facebook „Ognia w głowie”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 Prezentacje oceniane będą przez komisję artystyczną. Przyznaje ona nagrody, w tym Grand Prix przeglądu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1. Wręczona będzie nagroda publiczności. </w:t>
      </w:r>
    </w:p>
    <w:p>
      <w:pPr>
        <w:pStyle w:val="Normal"/>
        <w:spacing w:lineRule="auto" w:line="360" w:before="0" w:after="200"/>
        <w:rPr/>
      </w:pPr>
      <w:r>
        <w:rPr>
          <w:sz w:val="23"/>
          <w:szCs w:val="23"/>
        </w:rPr>
        <w:t>12. Koszt pobytu pokrywa uczest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6:00Z</dcterms:created>
  <dc:creator>Ania</dc:creator>
  <dc:description/>
  <cp:keywords/>
  <dc:language>en-US</dc:language>
  <cp:lastModifiedBy>efdisk</cp:lastModifiedBy>
  <cp:lastPrinted>2014-04-22T10:14:00Z</cp:lastPrinted>
  <dcterms:modified xsi:type="dcterms:W3CDTF">2015-05-04T09:28:00Z</dcterms:modified>
  <cp:revision>3</cp:revision>
  <dc:subject/>
  <dc:title/>
</cp:coreProperties>
</file>