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943100" cy="13779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GULAMIN </w:t>
      </w:r>
    </w:p>
    <w:p>
      <w:pPr>
        <w:pStyle w:val="Normal"/>
        <w:jc w:val="center"/>
        <w:rPr/>
      </w:pPr>
      <w:r>
        <w:rPr>
          <w:b/>
          <w:bCs/>
        </w:rPr>
        <w:t>„</w:t>
      </w:r>
      <w:r>
        <w:rPr>
          <w:b/>
          <w:bCs/>
        </w:rPr>
        <w:t xml:space="preserve">III Jesiennego Turnieju Bajkowych Strof” </w:t>
        <w:br/>
        <w:t>pod honorowym patronatem Jeża spod miasta Zgierz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formacje ogólne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nkurs adresowany jest do dzieci w wieku przedszkolnym, </w:t>
      </w:r>
      <w:r>
        <w:rPr>
          <w:u w:val="single"/>
        </w:rPr>
        <w:t>także tych, które nie korzystają z opieki placówek oświatow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nkurs składa się z dwóch części: plastycznej oraz teatralnej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daniem konkursowym kolejno jest: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851" w:hanging="142"/>
        <w:jc w:val="both"/>
        <w:rPr/>
      </w:pPr>
      <w:r>
        <w:rPr/>
        <w:t>CZĘŚĆ PLASTYCZNA</w:t>
      </w:r>
    </w:p>
    <w:p>
      <w:pPr>
        <w:pStyle w:val="Normal"/>
        <w:ind w:left="851" w:hanging="142"/>
        <w:jc w:val="both"/>
        <w:rPr/>
      </w:pPr>
      <w:r>
        <w:rPr/>
        <w:t xml:space="preserve">- przygotowanie przez dziecko pracy plastycznej, pt. </w:t>
      </w:r>
      <w:r>
        <w:rPr>
          <w:b/>
        </w:rPr>
        <w:t>„Mój ulubiony bohater poezji Jana Brzechwy”</w:t>
      </w:r>
      <w:r>
        <w:rPr/>
        <w:t xml:space="preserve"> (prace indywidualne)</w:t>
      </w:r>
    </w:p>
    <w:p>
      <w:pPr>
        <w:pStyle w:val="Normal"/>
        <w:ind w:left="851" w:hanging="142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851" w:hanging="142"/>
        <w:jc w:val="both"/>
        <w:rPr/>
      </w:pPr>
      <w:r>
        <w:rPr/>
        <w:t>CZĘŚĆ TEATRALNA</w:t>
      </w:r>
    </w:p>
    <w:p>
      <w:pPr>
        <w:pStyle w:val="Normal"/>
        <w:ind w:left="851" w:hanging="142"/>
        <w:jc w:val="both"/>
        <w:rPr/>
      </w:pPr>
      <w:r>
        <w:rPr/>
        <w:t>- przygotowanie krótkiej inscenizacji (prezentacji), zainspirowanej wybranym utworem (lub fragmentem) Jana Brzechwy</w:t>
      </w:r>
    </w:p>
    <w:p>
      <w:pPr>
        <w:pStyle w:val="Normal"/>
        <w:ind w:left="851" w:hanging="142"/>
        <w:jc w:val="both"/>
        <w:rPr/>
      </w:pPr>
      <w:r>
        <w:rPr/>
        <w:t>- recytacja  wybranego utworu Jana Brzechwy (lub jego części) w wykonaniu jednego dziec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kurs przeznaczony jest dla dzieci w wieku przedszkolnym (3-6 lat) z terenu gminy i miasta Zgierz. Istnieje możliwość zgłoszenia dzieci spoza tego teren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ce plastyczne w formacie maksymalnie A3 mogą być wykonane dowolną techniką, z </w:t>
      </w:r>
      <w:r>
        <w:rPr>
          <w:b/>
          <w:bCs/>
          <w:u w:val="single"/>
        </w:rPr>
        <w:t>wyłączeniem prac przestrzennych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ace plastyczne, recytacje oraz występ będą oceniane w dwóch grupach wiekowych: </w:t>
        <w:br/>
        <w:t>3-4 latki, 5-6 latk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u w:val="single"/>
        </w:rPr>
        <w:t>W części plastycznej nie mogą brać udziału prace zbiorowe</w:t>
      </w:r>
      <w:r>
        <w:rPr/>
        <w:t xml:space="preserve">. W części teatralnej – recytacja, może wystąpić jedno dziecko. W części teatralnej – inscenizacja, może brać udział kilkoro dzieci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desłane lub przyniesione prace nie mogą być zrolowane, zniszczone lub brudn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atorzy nie odpowiadają za zniszczenie prac podczas transportu, czy wysyłk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desłane lub przyniesione prace nie będą zwracane ich autorom. Pozostaną własnością organizatorów, którzy zastrzegają sobie możliwość ich upowszechni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asady zgłaszania udziału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zieci uczęszczające do przedszkola/oddziału przedszkolnego/zerówki zgłaszane są przez placówkę. Natomiast dzieci nie uczęszczające do przedszkoli zgłaszane są przez swoich rodziców lub opiekunów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u w:val="single"/>
        </w:rPr>
        <w:t>Zgłoszenie udziału</w:t>
      </w:r>
      <w:r>
        <w:rPr/>
        <w:t xml:space="preserve"> we wszystkich kategoriach i częściach konkursu należy przesłać lub dostarczyć osobiście na adres: Centrum Kultury Dziecka, ul. Rembowskiego 17, </w:t>
        <w:br/>
        <w:t xml:space="preserve">95-100 Zgierz, </w:t>
      </w:r>
      <w:r>
        <w:rPr>
          <w:b/>
          <w:bCs/>
          <w:u w:val="single"/>
        </w:rPr>
        <w:t>do 30 września 2011 r</w:t>
      </w:r>
      <w:r>
        <w:rPr/>
        <w:t xml:space="preserve"> . </w:t>
      </w:r>
      <w:r>
        <w:rPr>
          <w:b/>
          <w:bCs/>
          <w:u w:val="single"/>
        </w:rPr>
        <w:t xml:space="preserve">W przypadku zgłoszenia pracy plastycznej musi być ona dostarczona do Organizatora w nieprzekraczalnym terminie do 11 października 2011 r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zieci mogą uczestniczyć jednocześnie w każdej z ocenianych części konkurs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inał konkursu nastąpi </w:t>
      </w:r>
      <w:r>
        <w:rPr>
          <w:b/>
        </w:rPr>
        <w:t>2</w:t>
      </w:r>
      <w:r>
        <w:rPr>
          <w:b/>
          <w:bCs/>
        </w:rPr>
        <w:t>7 października 2011 r w Centrum Kultury Dziecka</w:t>
      </w:r>
      <w:r>
        <w:rPr/>
        <w:t>. Organizator zastrzega sobie prawo przeprowadzenia wstępnych eliminacji w przypadku bardzo dużej liczby zgłoszeń w części teatralnej, o czym uczestnicy zostaną powiadomieni najpóźniej do 14 października b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2372995</wp:posOffset>
            </wp:positionH>
            <wp:positionV relativeFrom="paragraph">
              <wp:posOffset>-1358265</wp:posOffset>
            </wp:positionV>
            <wp:extent cx="1183640" cy="8051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Zgłoszenie uczestnictwa powinno zawierać prawidłowo wypełniony formularz dla każdego uczestnika i każdej części konkursu oddzielnie. Ponadto, prace plastyczne powinny być opisane (na rewersie) imieniem i nazwiskiem autora, numerem (i nazwą) przedszkola, wiekiem dziecka, imieniem i nazwiskiem nauczyciela, pod kierunkiem którego praca została wykonana. W przypadku prac wykonanych przez dzieci nie uczęszczające do przedszkola, pracę opisujemy imieniem i nazwiskiem dziecka, rodzica lub opiekuna, nr telefonu oraz wiekiem dzieck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wszystkich zgłoszeń należy dołączyć również oświadczenie rodzica lub prawnego opiekuna o zgodzie na przetwarzanie danych osobowych dziecka oraz wykorzystanie jego wizerunku wyłącznie w celach związanych z organizacją i promocją Jesiennego Turnieju Bajkowych Strof oraz działalnością statutową Centrum Kultury Dziecka w Zgierzu. Jest to warunkiem udziału w konkursie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asady związane z przeprowadzeniem konkursu oraz nagrodam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kurs rozpoczyna się o godz. 10.00 w Centrum Kultury Dziecka, ul. Rembowskiego 17. Uczestnicy zgłaszają się do organizatora najpóźniej do godz. 9.4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kolejności występów decyduje Organizator (lista do wglądu dla uczestników od 19.10.11 r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Prace plastyczne MUSZĄ być wykonane samodzielnie przez dziecko, co będzie stanowić jedno z podstawowych kryteriów oceny jur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zentacja teatralna nie może przekraczać 5 minut, a recytacja 3 minu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puszcza się możliwość zamontowania własnej scenografii uczestników, jednak po uzgodnieniu szczegółów z Organizatorem, najpóźniej w momencie zgłoszenia uczestnictw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grody rzeczowe zostaną przyznane laureatom każdej części konkursu, z zastrzeżeniem, że pula nagród pozostaje w wyłącznej dyspozycji jury. Wszyscy uczestnicy Finału konkursu 27 października otrzymają pamiątkowe dyplomy. Organizator (w przypadku pozyskania sponsorów) planuje również przyznać nagrody rzeczowe dla nauczycieli, którzy przygotowywali dzieci w przedszkolach oraz dyplomy dla wyróżniających się placów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287905</wp:posOffset>
            </wp:positionH>
            <wp:positionV relativeFrom="paragraph">
              <wp:posOffset>188595</wp:posOffset>
            </wp:positionV>
            <wp:extent cx="1630045" cy="90614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Footer"/>
        <w:jc w:val="center"/>
        <w:rPr>
          <w:sz w:val="18"/>
          <w:szCs w:val="18"/>
        </w:rPr>
      </w:pPr>
      <w:r>
        <w:rPr>
          <w:sz w:val="18"/>
          <w:szCs w:val="18"/>
        </w:rPr>
        <w:t>ul. Rembowskiego 17, 95-100 Zgierz</w:t>
      </w:r>
    </w:p>
    <w:p>
      <w:pPr>
        <w:pStyle w:val="Footer"/>
        <w:jc w:val="center"/>
        <w:rPr>
          <w:sz w:val="18"/>
          <w:szCs w:val="18"/>
        </w:rPr>
      </w:pPr>
      <w:r>
        <w:rPr>
          <w:sz w:val="18"/>
          <w:szCs w:val="18"/>
        </w:rPr>
        <w:t>tel. 509 719 665</w:t>
      </w:r>
    </w:p>
    <w:p>
      <w:pPr>
        <w:pStyle w:val="Footer"/>
        <w:jc w:val="center"/>
        <w:rPr>
          <w:sz w:val="18"/>
          <w:szCs w:val="18"/>
        </w:rPr>
      </w:pPr>
      <w:hyperlink r:id="rId5">
        <w:r>
          <w:rPr>
            <w:rStyle w:val="InternetLink"/>
          </w:rPr>
          <w:t>www.ckd.miasto.zgierz.pl</w:t>
        </w:r>
      </w:hyperlink>
    </w:p>
    <w:p>
      <w:pPr>
        <w:pStyle w:val="Normal"/>
        <w:jc w:val="center"/>
        <w:rPr/>
      </w:pPr>
      <w:r>
        <w:rPr>
          <w:sz w:val="18"/>
          <w:szCs w:val="18"/>
        </w:rPr>
        <w:t xml:space="preserve">e-mail: </w:t>
      </w:r>
      <w:hyperlink r:id="rId6">
        <w:r>
          <w:rPr>
            <w:rStyle w:val="InternetLink"/>
          </w:rPr>
          <w:t>ckdzgierz@poczta.fm</w:t>
        </w:r>
      </w:hyperlink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48180" cy="1377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TA ZGŁOSZENIA – część plastyczn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(w przypadku dzieci spoza placówek przedszkolnych proszę wpisać w pkt. 3</w:t>
      </w:r>
      <w:r>
        <w:rPr>
          <w:i/>
          <w:iCs/>
          <w:sz w:val="20"/>
          <w:szCs w:val="20"/>
        </w:rPr>
        <w:t xml:space="preserve"> „nie uczęszcza”,</w:t>
      </w:r>
      <w:r>
        <w:rPr>
          <w:sz w:val="20"/>
          <w:szCs w:val="20"/>
        </w:rPr>
        <w:t xml:space="preserve"> a w pozostałych - dane rodzica lub prawnego opiekun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mię i nazwisko dziecka:…...................................................................................................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iek dziecka: …...................................................................................................................</w:t>
        <w:br/>
        <w:b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acówka przedszkolna, do której uczęszcza dziecko:.........................................................</w:t>
        <w:br/>
        <w:br/>
        <w:br/>
        <w:t>…......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ne kontaktowe (telefon, e-mail): ….................................................................................</w:t>
        <w:br/>
        <w:b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mię i nazwisko osoby przygotowującej dziecko do konkursu: …......................................</w:t>
        <w:br/>
        <w:br/>
        <w:br/>
        <w:t>…................................................................................................................................................</w:t>
        <w:br/>
        <w:b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ytuł utworu, na podstawie którego powstała praca: ...............................................................</w:t>
        <w:br/>
        <w:b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am, że akceptuję treść regulaminu III Jesiennego Turnieju Bajkowych Strof 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.................................….........….</w:t>
        <w:tab/>
        <w:tab/>
        <w:tab/>
        <w:tab/>
        <w:t>…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/data, pieczątka przedszkola/</w:t>
        <w:tab/>
        <w:tab/>
        <w:tab/>
        <w:tab/>
        <w:tab/>
        <w:tab/>
        <w:t xml:space="preserve"> /podpis Dyrektora placówki lub rodzica (opiekuna)/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948180" cy="1377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TA ZGŁOSZENIA – część teatralna/recytacj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(w przypadku dzieci spoza placówek przedszkolnych proszę wpisać w pkt. 3</w:t>
      </w:r>
      <w:r>
        <w:rPr>
          <w:i/>
          <w:iCs/>
          <w:sz w:val="20"/>
          <w:szCs w:val="20"/>
        </w:rPr>
        <w:t xml:space="preserve"> „nie uczęszcza”,</w:t>
      </w:r>
      <w:r>
        <w:rPr>
          <w:sz w:val="20"/>
          <w:szCs w:val="20"/>
        </w:rPr>
        <w:t xml:space="preserve"> a w pozostałych - dane rodzica lub prawnego opiekun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-300" w:leader="none"/>
          <w:tab w:val="left" w:pos="319" w:leader="none"/>
        </w:tabs>
        <w:ind w:left="3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00" w:leader="none"/>
          <w:tab w:val="left" w:pos="319" w:leader="none"/>
        </w:tabs>
        <w:ind w:left="38" w:hanging="0"/>
        <w:jc w:val="both"/>
        <w:rPr/>
      </w:pPr>
      <w:r>
        <w:rPr/>
        <w:t>Imię i nazwisko dziecka: ….........................................................................................................</w:t>
        <w:br/>
        <w:b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00" w:leader="none"/>
          <w:tab w:val="left" w:pos="319" w:leader="none"/>
        </w:tabs>
        <w:ind w:left="38" w:hanging="0"/>
        <w:jc w:val="both"/>
        <w:rPr/>
      </w:pPr>
      <w:r>
        <w:rPr/>
        <w:t>Wiek dziecka: ….............................................................................................................................</w:t>
        <w:br/>
        <w:b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00" w:leader="none"/>
          <w:tab w:val="left" w:pos="319" w:leader="none"/>
        </w:tabs>
        <w:ind w:left="38" w:hanging="0"/>
        <w:jc w:val="both"/>
        <w:rPr/>
      </w:pPr>
      <w:r>
        <w:rPr/>
        <w:t>Placówka przedszkolna, do której uczęszcza dziecko:.........................................................</w:t>
        <w:br/>
        <w:br/>
        <w:br/>
        <w:t>…...........................................................................................................................................................</w:t>
        <w:br/>
        <w:b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00" w:leader="none"/>
          <w:tab w:val="left" w:pos="319" w:leader="none"/>
        </w:tabs>
        <w:ind w:left="38" w:hanging="0"/>
        <w:jc w:val="both"/>
        <w:rPr/>
      </w:pPr>
      <w:r>
        <w:rPr/>
        <w:t>Dane kontaktowe (telefon, e-mail): ….................................................................................</w:t>
        <w:br/>
        <w:b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00" w:leader="none"/>
          <w:tab w:val="left" w:pos="319" w:leader="none"/>
        </w:tabs>
        <w:ind w:left="38" w:hanging="0"/>
        <w:jc w:val="both"/>
        <w:rPr/>
      </w:pPr>
      <w:r>
        <w:rPr/>
        <w:t>Imię i nazwisko osoby przygotowującej dziecko do konkursu: …......................................</w:t>
        <w:br/>
        <w:br/>
        <w:br/>
        <w:t>…...........................................................................................................................................................</w:t>
        <w:br/>
        <w:b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00" w:leader="none"/>
          <w:tab w:val="left" w:pos="319" w:leader="none"/>
        </w:tabs>
        <w:ind w:left="38" w:hanging="0"/>
        <w:jc w:val="both"/>
        <w:rPr/>
      </w:pPr>
      <w:r>
        <w:rPr/>
        <w:t>Tytuł prezentowanego utworu (fragmentu utworu): ..................................................................</w:t>
        <w:br/>
        <w:br/>
        <w:br/>
        <w:t>…...........................................................................................................................................................</w:t>
        <w:br/>
        <w:b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00" w:leader="none"/>
          <w:tab w:val="left" w:pos="319" w:leader="none"/>
        </w:tabs>
        <w:ind w:left="38" w:hanging="0"/>
        <w:jc w:val="both"/>
        <w:rPr/>
      </w:pPr>
      <w:r>
        <w:rPr/>
        <w:t>Czas trwania prezentacji: …......................................................................................................</w:t>
        <w:br/>
        <w:br/>
        <w:b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00" w:leader="none"/>
          <w:tab w:val="left" w:pos="319" w:leader="none"/>
        </w:tabs>
        <w:ind w:left="38" w:hanging="0"/>
        <w:jc w:val="both"/>
        <w:rPr/>
      </w:pPr>
      <w:r>
        <w:rPr/>
        <w:t xml:space="preserve">Czy będą instalowane elementy własnej scenografii?      ….TAK....   ….NIE....      </w:t>
        <w:br/>
        <w:br/>
        <w:br/>
      </w:r>
    </w:p>
    <w:p>
      <w:pPr>
        <w:pStyle w:val="Normal"/>
        <w:jc w:val="center"/>
        <w:rPr/>
      </w:pPr>
      <w:r>
        <w:rPr>
          <w:b/>
          <w:bCs/>
        </w:rPr>
        <w:t>Oświadczam, że akceptuję treść regulaminu III Jesiennego Turnieju Bajkowych Strof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.................................….........….</w:t>
        <w:tab/>
        <w:tab/>
        <w:tab/>
        <w:tab/>
        <w:t>…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/data, pieczątka przedszkola/</w:t>
        <w:tab/>
        <w:tab/>
        <w:tab/>
        <w:tab/>
        <w:tab/>
        <w:tab/>
        <w:t xml:space="preserve"> /podpis Dyrektora placówki lub rodzica (opiekuna)/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948180" cy="1377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TA ZGŁOSZENIA – część teatralna/inscenizacj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(w przypadku dzieci spoza placówek przedszkolnych proszę wpisać w pkt. 3</w:t>
      </w:r>
      <w:r>
        <w:rPr>
          <w:i/>
          <w:iCs/>
          <w:sz w:val="20"/>
          <w:szCs w:val="20"/>
        </w:rPr>
        <w:t xml:space="preserve"> „nie uczęszcza”,</w:t>
      </w:r>
      <w:r>
        <w:rPr>
          <w:sz w:val="20"/>
          <w:szCs w:val="20"/>
        </w:rPr>
        <w:t xml:space="preserve"> a w pozostałych - dane rodzica lub prawnego opiekun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189" w:leader="none"/>
          <w:tab w:val="left" w:pos="4301" w:leader="none"/>
          <w:tab w:val="left" w:pos="4545" w:leader="none"/>
        </w:tabs>
        <w:ind w:left="3945" w:hanging="3945"/>
        <w:jc w:val="both"/>
        <w:rPr/>
      </w:pPr>
      <w:r>
        <w:rPr/>
        <w:t>Imiona, nazwiska i wiek dzieci:  1) ….......................................................................................</w:t>
        <w:br/>
        <w:br/>
        <w:t>2)….......…............................................................................</w:t>
        <w:br/>
        <w:br/>
        <w:t>3)........…...............................................................................</w:t>
        <w:br/>
        <w:br/>
        <w:t>4)……...................................................................................</w:t>
        <w:br/>
        <w:br/>
        <w:t>5)..…......…...........................................................................</w:t>
        <w:br/>
        <w:br/>
        <w:t>6)...........................................................................................</w:t>
        <w:br/>
        <w:b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4" w:leader="none"/>
          <w:tab w:val="left" w:pos="356" w:leader="none"/>
        </w:tabs>
        <w:ind w:left="0" w:hanging="0"/>
        <w:jc w:val="both"/>
        <w:rPr/>
      </w:pPr>
      <w:r>
        <w:rPr/>
        <w:t>Placówka przedszkolna, do której uczęszczają dzieci:.........................................................</w:t>
        <w:br/>
        <w:br/>
        <w:br/>
        <w:t>…..................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4" w:leader="none"/>
          <w:tab w:val="left" w:pos="356" w:leader="none"/>
        </w:tabs>
        <w:ind w:left="0" w:hanging="0"/>
        <w:jc w:val="both"/>
        <w:rPr/>
      </w:pPr>
      <w:r>
        <w:rPr/>
        <w:t>Dane kontaktowe (telefon, e-mail): ….................................................................................</w:t>
        <w:br/>
        <w:b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4" w:leader="none"/>
          <w:tab w:val="left" w:pos="356" w:leader="none"/>
        </w:tabs>
        <w:ind w:left="0" w:hanging="0"/>
        <w:jc w:val="both"/>
        <w:rPr/>
      </w:pPr>
      <w:r>
        <w:rPr/>
        <w:t>Imię i nazwisko osoby przygotowującej dziecko do konkursu: …......................................</w:t>
        <w:br/>
        <w:br/>
        <w:t>…............................................................................................................................................................</w:t>
        <w:br/>
        <w:b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4" w:leader="none"/>
          <w:tab w:val="left" w:pos="356" w:leader="none"/>
        </w:tabs>
        <w:ind w:left="0" w:hanging="0"/>
        <w:jc w:val="both"/>
        <w:rPr/>
      </w:pPr>
      <w:r>
        <w:rPr/>
        <w:t>Tytuł prezentowanego utworu (fragmentu utworu): ..................................................................</w:t>
        <w:br/>
        <w:br/>
        <w:br/>
        <w:t>…............................................................................................................................................................</w:t>
        <w:br/>
        <w:b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4" w:leader="none"/>
          <w:tab w:val="left" w:pos="356" w:leader="none"/>
        </w:tabs>
        <w:ind w:left="0" w:hanging="0"/>
        <w:jc w:val="both"/>
        <w:rPr/>
      </w:pPr>
      <w:r>
        <w:rPr/>
        <w:t>Czas trwania prezentacji: …......................................................................................................</w:t>
        <w:br/>
        <w:b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4" w:leader="none"/>
          <w:tab w:val="left" w:pos="356" w:leader="none"/>
        </w:tabs>
        <w:ind w:left="0" w:hanging="0"/>
        <w:jc w:val="both"/>
        <w:rPr/>
      </w:pPr>
      <w:r>
        <w:rPr/>
        <w:t xml:space="preserve">Czy będą instalowane elementy własnej scenografii?      ….TAK....   ….NIE....      </w:t>
        <w:b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br/>
      </w:r>
      <w:r>
        <w:rPr>
          <w:b/>
          <w:bCs/>
        </w:rPr>
        <w:t>Oświadczam, że akceptuję treść regulaminu III Jesiennego Turnieju Bajkowych Strof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.................................….........….</w:t>
        <w:tab/>
        <w:tab/>
        <w:tab/>
        <w:tab/>
        <w:t>…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/data, pieczątka przedszkola/</w:t>
        <w:tab/>
        <w:tab/>
        <w:tab/>
        <w:tab/>
        <w:tab/>
        <w:tab/>
        <w:t xml:space="preserve"> /podpis Dyrektora placówki lub rodzica (opiekuna)/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kd.miasto.zgierz.pl/" TargetMode="External"/><Relationship Id="rId6" Type="http://schemas.openxmlformats.org/officeDocument/2006/relationships/hyperlink" Target="mailto:ckdzgierz@poczta.fm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3:17:00Z</dcterms:created>
  <dc:creator>karmiza</dc:creator>
  <dc:description/>
  <dc:language>en-US</dc:language>
  <cp:lastModifiedBy>si2</cp:lastModifiedBy>
  <cp:lastPrinted>2011-09-06T15:16:00Z</cp:lastPrinted>
  <dcterms:modified xsi:type="dcterms:W3CDTF">2011-09-06T13:17:00Z</dcterms:modified>
  <cp:revision>2</cp:revision>
  <dc:subject/>
  <dc:title/>
</cp:coreProperties>
</file>