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483235</wp:posOffset>
                </wp:positionV>
                <wp:extent cx="510286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80"/>
                                <w:szCs w:val="8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80"/>
                                <w:szCs w:val="80"/>
                              </w:rPr>
                              <w:t xml:space="preserve">wudzieste </w:t>
                            </w: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80"/>
                                <w:szCs w:val="8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80"/>
                                <w:szCs w:val="80"/>
                              </w:rPr>
                              <w:t>ierwsz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8pt;height:56.7pt;mso-wrap-distance-left:9.05pt;mso-wrap-distance-right:9.05pt;mso-wrap-distance-top:0pt;mso-wrap-distance-bottom:0pt;margin-top:38.05pt;mso-position-vertical-relative:text;margin-left:6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80"/>
                          <w:szCs w:val="8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80"/>
                          <w:szCs w:val="80"/>
                        </w:rPr>
                        <w:t xml:space="preserve">wudzieste </w:t>
                      </w: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80"/>
                          <w:szCs w:val="8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80"/>
                          <w:szCs w:val="80"/>
                        </w:rPr>
                        <w:t>ierws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63195</wp:posOffset>
                </wp:positionV>
                <wp:extent cx="5243195" cy="127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27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170"/>
                              </w:rPr>
                              <w:t>S</w:t>
                            </w:r>
                            <w:r>
                              <w:rPr>
                                <w:i/>
                                <w:shadow/>
                                <w:sz w:val="120"/>
                              </w:rPr>
                              <w:t>łodkobłękit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85pt;height:100.75pt;mso-wrap-distance-left:9.05pt;mso-wrap-distance-right:9.05pt;mso-wrap-distance-top:0pt;mso-wrap-distance-bottom:0pt;margin-top:12.85pt;mso-position-vertical-relative:text;margin-left: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170"/>
                        </w:rPr>
                        <w:t>S</w:t>
                      </w:r>
                      <w:r>
                        <w:rPr>
                          <w:i/>
                          <w:shadow/>
                          <w:sz w:val="120"/>
                        </w:rPr>
                        <w:t>łodkobłękity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</w:p>
    <w:p>
      <w:pPr>
        <w:pStyle w:val="Normal"/>
        <w:jc w:val="center"/>
        <w:rPr>
          <w:i/>
          <w:i/>
          <w:shadow/>
          <w:sz w:val="30"/>
          <w:szCs w:val="20"/>
        </w:rPr>
      </w:pPr>
      <w:r>
        <w:rPr>
          <w:i/>
          <w:shadow/>
          <w:sz w:val="30"/>
          <w:szCs w:val="20"/>
        </w:rPr>
      </w:r>
    </w:p>
    <w:p>
      <w:pPr>
        <w:pStyle w:val="Normal"/>
        <w:jc w:val="center"/>
        <w:rPr>
          <w:i/>
          <w:i/>
          <w:sz w:val="60"/>
          <w:szCs w:val="20"/>
        </w:rPr>
      </w:pPr>
      <w:r>
        <w:rPr>
          <w:i/>
          <w:sz w:val="60"/>
          <w:szCs w:val="20"/>
        </w:rPr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Zgierskie Spotkania Małych Teatrów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 w:val="60"/>
        </w:rPr>
        <w:t>2 – 3 X 2015r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009515" cy="2286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rganizatorzy: Miejski Ośrodek Kultury w Zgierzu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 xml:space="preserve">    i Teatr "ORFA" </w:t>
      </w:r>
    </w:p>
    <w:p>
      <w:pPr>
        <w:pStyle w:val="Normal"/>
        <w:tabs>
          <w:tab w:val="clear" w:pos="709"/>
          <w:tab w:val="left" w:pos="11795" w:leader="none"/>
        </w:tabs>
        <w:ind w:left="2552" w:right="0" w:hanging="0"/>
        <w:rPr>
          <w:i/>
          <w:i/>
          <w:sz w:val="40"/>
        </w:rPr>
      </w:pPr>
      <w:r>
        <w:rPr>
          <w:i/>
          <w:sz w:val="40"/>
        </w:rPr>
        <w:t>ul. Mielczarskiego 1</w:t>
      </w:r>
    </w:p>
    <w:p>
      <w:pPr>
        <w:pStyle w:val="Normal"/>
        <w:tabs>
          <w:tab w:val="clear" w:pos="709"/>
          <w:tab w:val="left" w:pos="11795" w:leader="none"/>
        </w:tabs>
        <w:ind w:left="2552" w:right="0" w:hanging="2552"/>
        <w:rPr>
          <w:i/>
          <w:i/>
          <w:sz w:val="40"/>
          <w:lang w:val="de-DE"/>
        </w:rPr>
      </w:pPr>
      <w:r>
        <w:rPr>
          <w:i/>
          <w:sz w:val="40"/>
        </w:rPr>
        <w:tab/>
      </w:r>
      <w:r>
        <w:rPr>
          <w:i/>
          <w:sz w:val="40"/>
          <w:lang w:val="de-DE"/>
        </w:rPr>
        <w:t>95 - 100 ZGIERZ</w:t>
      </w:r>
    </w:p>
    <w:p>
      <w:pPr>
        <w:pStyle w:val="Normal"/>
        <w:tabs>
          <w:tab w:val="clear" w:pos="709"/>
          <w:tab w:val="left" w:pos="1587" w:leader="none"/>
        </w:tabs>
        <w:rPr>
          <w:i/>
          <w:i/>
          <w:sz w:val="22"/>
          <w:szCs w:val="20"/>
          <w:lang w:val="de-DE"/>
        </w:rPr>
      </w:pPr>
      <w:r>
        <w:rPr>
          <w:rFonts w:eastAsia="Times New Roman" w:cs="Times New Roman"/>
          <w:i/>
          <w:sz w:val="40"/>
          <w:lang w:val="de-DE"/>
        </w:rPr>
        <w:t xml:space="preserve">  </w:t>
      </w:r>
      <w:r>
        <w:rPr>
          <w:i/>
          <w:sz w:val="40"/>
          <w:lang w:val="de-DE"/>
        </w:rPr>
        <w:tab/>
        <w:tab/>
        <w:t xml:space="preserve">    tel/fax (0 - 42) 716 26 18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2"/>
          <w:szCs w:val="20"/>
          <w:lang w:val="de-DE"/>
        </w:rPr>
        <w:t xml:space="preserve">                                              </w:t>
      </w:r>
      <w:r>
        <w:rPr>
          <w:sz w:val="40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40"/>
            <w:szCs w:val="28"/>
            <w:lang w:val="de-DE"/>
          </w:rPr>
          <w:t>mok@mokzgierz.pl</w:t>
        </w:r>
      </w:hyperlink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REGULAMIN</w:t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1.</w:t>
        <w:tab/>
        <w:t xml:space="preserve">"Słodkobłękity" to spotkanie 10 -12 teatrów prezentujących małe, trwające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do 45 minut przedstawienia, w których gra nie więcej niż 8 osób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2.</w:t>
        <w:tab/>
        <w:t>Charakter gatunkowy zgłaszanych spektakli jest dowol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3.</w:t>
        <w:tab/>
        <w:t>Przedstawienia powinny być proste w montażu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Wszystkie wymagania techniczne muszą być zgłoszone przed Festiwalem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4.</w:t>
        <w:tab/>
        <w:t>Uczestnikami Spotkań mogą być osoby, które mają co najmniej 17 la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5.</w:t>
        <w:tab/>
        <w:t xml:space="preserve">"Słodkobłękity" mają charakter konkursowy. Przedstawienia ocenia Jury i ono przyznaje </w:t>
        <w:tab/>
        <w:t xml:space="preserve">nagrody. </w:t>
        <w:tab/>
        <w:t>Jury rozmawia z uczestnikami Spotkań o wszystkich przedstawieniach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6.</w:t>
        <w:tab/>
        <w:t xml:space="preserve">Teatry mogą grać w sali  z  sześćdziesięcioosobową widownią, gdzie scena ma wymiary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6m.x6,5m.x 2,6m., bądź na wysokim strychu, również z sześćdziesięcioma widzami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</w:rPr>
        <w:t>7.</w:t>
        <w:tab/>
        <w:t>Czas przygotowania przedstawienia to 30 minu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 xml:space="preserve">8. </w:t>
        <w:tab/>
        <w:t>Do  14 września 2015r. należy przysłać  nagranie spektaklu</w:t>
        <w:tab/>
        <w:t xml:space="preserve">, zdjęcie w formacie .jpg (można </w:t>
        <w:tab/>
        <w:t xml:space="preserve">wysłać mailem) oraz  wypełnioną kartę zgłoszenia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  <w:t>Do 21 września 2015 r. zgłoszony teatr otrzyma informację, czy został zakwalifikowa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</w:rPr>
      </w:pPr>
      <w:r>
        <w:rPr>
          <w:i/>
        </w:rPr>
        <w:t>9.</w:t>
        <w:tab/>
        <w:t>Organizatorzy rezerwują noclegi w internacie (30 zł za noc). Istnieje również możliwość skorzystania z posiłków: obiadów i kolacji (15 zł za posiłek). W razie skorzystania z dwóch nocy i trzech posiłków uczestnik płaci 90 zł.</w:t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  <w:szCs w:val="20"/>
        </w:rPr>
      </w:pPr>
      <w:r>
        <w:rPr>
          <w:i/>
        </w:rPr>
        <w:t>10.</w:t>
        <w:tab/>
        <w:t>Zespoły mogą  dokonać dodatkowej (wcześniejszej) prezentacji spektaklu dla zorganizowanej grupy szkolnej (szczegóły do ustalenia  z organizatorami Festiwalu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W   „Słodkobłękitach" wystąpiły Teatry: </w:t>
      </w:r>
      <w:r>
        <w:rPr>
          <w:i w:val="false"/>
          <w:iCs w:val="false"/>
          <w:sz w:val="20"/>
          <w:szCs w:val="20"/>
        </w:rPr>
        <w:t>36 ZŁ.</w:t>
      </w:r>
      <w:r>
        <w:rPr>
          <w:i/>
          <w:sz w:val="20"/>
          <w:szCs w:val="20"/>
        </w:rPr>
        <w:t xml:space="preserve"> z Żyrardowa, POD LUPĄ z Łodzi, TEATR IM. RÓŻY VAN DER BLAST z Łodzi, DZIEWIĘCIOSIŁ z Łodzi, STRONA 13 z Gdańska, NIEUCZESANI z Żyrardowa, WIDZIADŁO z Krakowa, TEATR 112 z Kościana, AD-HOC z Mszczonowa, KREATURY z Gorzowa Wielkopolskiego, SCENA I z Krakowa, REALISTYCZNY ze Skierniewic, PERFORMER z Zamościa, MASKA z Przasnysza, NSAz Nowego Sącza, WIFIFI z Częstochowy, BIURO USŁUG DRAMATYCZNYCH z Łodzi, NA PODDASZU z Piotrkowa Trybunalskiego, HELIOTROP z Bielska Białej, TEATR NIE TERAZ z Lisiej Góry, OKNA ze Stalowej Woli, ZA HORYZONTEM z Chodzieży, STAJNIA PEGAZA z Sopotu, GUGALANDER z Katowic, TEATR YARATCHA z Łodzi, PRACOWNIA TEATRALNA z Ostrowa Wielkopolskiego, Teatr KRIKET z Chorzowa, Teatr FIETER</w:t>
        <w:br/>
        <w:t>z Ozimka, TEATR WALDKA NOWAKA z Warszawy, Teatr z Gryfina, BRAMA z Goleniwa, TERMINUS A QUO z Nowej Soli, TEATR OSMOZA z Krakowa, TAKI SOBIE TEATR</w:t>
        <w:br/>
        <w:t>ze Zduńskiej Woli, Teatr BOCZNY z Częstochowy, Teatr Pierwszego Kontaktu z Lublina, Teatr MOMO z Katowic, TEATRZYK KUKIEŁKOWY KUBY KAPRALA z Poznania, TEATR GAMBIT z Piotrkowa Trybunalskiego, Teatr PREVENTORIUM z Będzina, Teatr PST z Łodzi, GRUPA WINEGRET z Obornik Śląskich, Teatr KOD z Dębna, BIAŁY TEATR z Olsztyna, Teatr ANTIDOTUM z Balic, TEATR JEDNEGO AKTORA z Gryfina, TEATR ART. 51 ze Zgierza, Teatr FAKT ze Zgierza, Teatr BETON ze Zgierza  i Teatr ORFA ze Zgierza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"Dwudzieste Pierwsze Słodkobłękity"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Kierownik organizacyjny -  Magdalena Ziemiańska tel/fax (0 - 42) 716 26 18, 602 516 589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iCs/>
        </w:rPr>
      </w:pPr>
      <w:r>
        <w:rPr>
          <w:i/>
        </w:rPr>
        <w:t>Kierownik artystyczny: Anna Perek tel. 668 180 471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iCs/>
          <w:sz w:val="28"/>
          <w:szCs w:val="28"/>
          <w:lang w:val="de-DE"/>
        </w:rPr>
      </w:pPr>
      <w:r>
        <w:rPr>
          <w:i/>
          <w:iCs/>
        </w:rPr>
        <w:t>Dyrektorem Miejskiego Ośrodka Kultury w Zgierzu jest Witold Świątczak tel/fax (0-42) 716 26 18</w:t>
      </w:r>
    </w:p>
    <w:p>
      <w:pPr>
        <w:pStyle w:val="Normal"/>
        <w:rPr>
          <w:rFonts w:ascii="Staccato222 BT" w:hAnsi="Staccato222 BT" w:cs="Staccato222 BT"/>
          <w:b/>
          <w:b/>
          <w:i/>
          <w:i/>
          <w:iCs/>
          <w:sz w:val="56"/>
          <w:szCs w:val="4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i/>
            <w:iCs/>
            <w:lang w:val="de-DE"/>
          </w:rPr>
          <w:t>mokzgierz@interia.pl</w:t>
        </w:r>
      </w:hyperlink>
      <w:r>
        <w:rPr>
          <w:i/>
          <w:iCs/>
          <w:lang w:val="de-DE"/>
        </w:rPr>
        <w:t xml:space="preserve"> , </w:t>
      </w:r>
      <w:hyperlink r:id="rId5">
        <w:r>
          <w:rPr>
            <w:rStyle w:val="InternetLink"/>
            <w:i/>
            <w:iCs/>
            <w:lang w:val="de-DE"/>
          </w:rPr>
          <w:t>m.klosowska@mokzgierz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rFonts w:ascii="Staccato222 BT" w:hAnsi="Staccato222 BT" w:cs="Staccato222 BT"/>
          <w:b/>
          <w:b/>
          <w:i/>
          <w:i/>
          <w:sz w:val="56"/>
        </w:rPr>
      </w:pPr>
      <w:r>
        <w:rPr>
          <w:rFonts w:cs="Staccato222 BT" w:ascii="Staccato222 BT" w:hAnsi="Staccato222 BT"/>
          <w:b/>
          <w:i/>
          <w:iCs/>
          <w:sz w:val="56"/>
          <w:szCs w:val="48"/>
          <w:lang w:val="de-DE"/>
        </w:rPr>
        <w:t>D</w:t>
      </w:r>
      <w:r>
        <w:rPr>
          <w:b/>
          <w:i/>
          <w:iCs/>
          <w:sz w:val="48"/>
          <w:szCs w:val="48"/>
          <w:lang w:val="de-DE"/>
        </w:rPr>
        <w:t xml:space="preserve">wudzieste </w:t>
      </w:r>
      <w:r>
        <w:rPr>
          <w:rFonts w:cs="Staccato222 BT" w:ascii="Staccato222 BT" w:hAnsi="Staccato222 BT"/>
          <w:b/>
          <w:i/>
          <w:iCs/>
          <w:sz w:val="56"/>
          <w:szCs w:val="48"/>
          <w:lang w:val="de-DE"/>
        </w:rPr>
        <w:t>P</w:t>
      </w:r>
      <w:r>
        <w:rPr>
          <w:b/>
          <w:i/>
          <w:iCs/>
          <w:sz w:val="48"/>
          <w:szCs w:val="48"/>
          <w:lang w:val="de-DE"/>
        </w:rPr>
        <w:t xml:space="preserve">ierwsze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szCs w:val="20"/>
        </w:rPr>
      </w:pPr>
      <w:r>
        <w:rPr>
          <w:rFonts w:cs="Staccato222 BT" w:ascii="Staccato222 BT" w:hAnsi="Staccato222 BT"/>
          <w:b/>
          <w:i/>
          <w:sz w:val="56"/>
        </w:rPr>
        <w:t>S</w:t>
      </w:r>
      <w:r>
        <w:rPr>
          <w:b/>
          <w:i/>
          <w:sz w:val="48"/>
        </w:rPr>
        <w:t>łodkobłękity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szCs w:val="20"/>
        </w:rPr>
      </w:pPr>
      <w:r>
        <w:rPr/>
        <w:tab/>
        <w:tab/>
        <w:tab/>
        <w:t>Zgierskie Spotkania Małych Teatrów 2 – 3 X  2015r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/>
        <w:t>1.  Nazwa  Zespołu 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2.  Pełna nazwa instytucji patronującej zespołowi (w przypadku braku takiej instytucji,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mię i nazwisko oraz dokładny adres kierownika zespołu) 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ab/>
        <w:t>…...............................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lica ......................................................................... nr budynku ..........  kod 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iejscowość ..........................................  województwo 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umery telefonów ..................................................,  fax. 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    </w:t>
      </w:r>
      <w:r>
        <w:rPr/>
        <w:t>e-mail: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/>
        <w:t>3.Imię i nazwisko autora tekstu programu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/>
        <w:t>4.  Tytuł programu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/>
        <w:t xml:space="preserve">5.  Imię i nazwisko reżysera </w:t>
      </w:r>
      <w:r>
        <w:rPr>
          <w:i/>
        </w:rPr>
        <w:t xml:space="preserve"> </w:t>
      </w:r>
      <w:r>
        <w:rPr/>
        <w:t>programu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left"/>
        <w:rPr/>
      </w:pPr>
      <w:r>
        <w:rPr/>
        <w:t>6.  Imię i nazwisko autora muzycznego opracowania programu 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8.  Ilość osób bezpośrednio występujących w programie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           ….......................................................           .........................................................................................            ...........................................................           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oraz imiona i nazwiska osób towarzyszących zespołowi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..........................................................................................           ........................................................................................................................................................           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9.  potrzeby techniczne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10. Czas trwania programu  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11 . Informacje o zespole: zarys historii, osiągnięcia, zrealizowane programy, itp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     </w:t>
      </w:r>
      <w:r>
        <w:rPr/>
        <w:t>(dane te zostaną zamieszczone  w programie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 w:val="18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587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" w:leader="none"/>
        <w:tab w:val="left" w:pos="1587" w:leader="none"/>
      </w:tabs>
      <w:jc w:val="center"/>
      <w:outlineLvl w:val="0"/>
    </w:pPr>
    <w:rPr>
      <w:rFonts w:ascii="Staccato222 BT" w:hAnsi="Staccato222 BT" w:cs="Staccato222 BT"/>
      <w:i/>
      <w:sz w:val="5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@mokzgierz.pl" TargetMode="External"/><Relationship Id="rId4" Type="http://schemas.openxmlformats.org/officeDocument/2006/relationships/hyperlink" Target="mailto:mokzgierz@interia.pl" TargetMode="External"/><Relationship Id="rId5" Type="http://schemas.openxmlformats.org/officeDocument/2006/relationships/hyperlink" Target="mailto:m.klosowska@miasto.zgier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0:05Z</dcterms:created>
  <dc:creator/>
  <dc:description/>
  <dc:language>en-US</dc:language>
  <cp:lastModifiedBy/>
  <cp:revision>0</cp:revision>
  <dc:subject/>
  <dc:title/>
</cp:coreProperties>
</file>