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działu do programów edukacji prozdrowotnej Państwowej Inspekcji Sanitarnej, wdrażanych w powiecie zgierskim w roku szkolnym 2017/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placówki (lub pieczątk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, nazwisko, dane kontaktowe koordynatora/ów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ste powietrze wokół nas”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dbaj o swoje płuca”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rzymaj Formę”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eg po zdrowie” (tylko IV klasy SP)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lanowana, szacunkowa liczba klas i uczniów biorących udział w program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ste powietrze wokół nas” – liczba oddziałów przedszkolnych…………, liczba dzieci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dbaj o swoje płuca” – liczba klas ……………………, liczba uczniów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rzymaj Formę” – liczba klas ……..…………………, liczba uczniów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eg po zdrowie” (tylko IV klasy SP) – liczba klas………, liczba uczniów……….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……………………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 xml:space="preserve"> </w:t>
        <w:tab/>
        <w:t xml:space="preserve">  Podpis, pieczątka Dyrektora</w:t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User</dc:creator>
  <dc:description/>
  <cp:keywords/>
  <dc:language>en-US</dc:language>
  <cp:lastModifiedBy>Oswiata</cp:lastModifiedBy>
  <dcterms:modified xsi:type="dcterms:W3CDTF">2017-09-20T12:37:00Z</dcterms:modified>
  <cp:revision>6</cp:revision>
  <dc:subject/>
  <dc:title/>
</cp:coreProperties>
</file>