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zgłoszenia udziału do programów edukacji prozdrowotnej Państwowej Inspekcji Sanitarnej, wdrażanych w powiecie zgierskim w roku szkolnym 2017/201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placówki (lub pieczątka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ię, nazwisko, dane kontaktowe koordynatora/ów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RS, czyli jak dbać o miłość?” Program połączony z kampanią profilaktyczną „Nie pozwól odlecieć swojemu szczęściu!” (wznowiona realizacja programu – V edycja)</w:t>
        <w:b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lanowana, szacunkowa liczba klas i uczniów biorących udział w programach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RS, czyli jak dbać o miłość?” – liczba klas ……..…………………,  liczba uczniów …………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………………………………………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 xml:space="preserve"> </w:t>
        <w:tab/>
        <w:t xml:space="preserve">  Podpis, pieczątka Dyrektora</w:t>
      </w:r>
    </w:p>
    <w:p>
      <w:pPr>
        <w:pStyle w:val="Normal"/>
        <w:tabs>
          <w:tab w:val="clear" w:pos="709"/>
          <w:tab w:val="right" w:pos="9072" w:leader="dot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2:00Z</dcterms:created>
  <dc:creator>User</dc:creator>
  <dc:description/>
  <cp:keywords/>
  <dc:language>en-US</dc:language>
  <cp:lastModifiedBy>Oswiata</cp:lastModifiedBy>
  <dcterms:modified xsi:type="dcterms:W3CDTF">2017-09-20T12:34:00Z</dcterms:modified>
  <cp:revision>8</cp:revision>
  <dc:subject/>
  <dc:title/>
</cp:coreProperties>
</file>